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GIUNTA COMUNALE – ADUNANZA DEL 2 MARZO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N. 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ZAZIONE PROGETTO “TEATRO E MUSICA A SCUOLA” (LABORATORI DI ANIMAZIONE TEATRALE, DI PRODUZIONE MUSICALE E DI DANZA) ANNO SCOLASTICO 2009/2010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L’ASSESSORE ALL’ISTRUZIONE, SCUOLA E POLITICHE GIOVAN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con forte valenza sociale mirate a corrispondere ad una precisa esigenza di istruzione e di formazione del territorio, soprattutto educando al teatro facendo teatro, al fine di costruire, tra l’altro, percorsi di integrazione fra le aree disciplinari tradizionali (lingua italiana, storia geografia, educazione musicale) e i linguaggi iconici e mimico-gestuali propri del teatr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, già nel passato anno scolastico, la Civica Amministrazione ha collaborato con gli Istituti Comprensivi cittadini al progetto di cui trattasi, e che è inserito nei P.O.F. (Piani dell’Offerta Formativa)  degli Istitu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so atto che l’Istituto Comprensivo “G. Ferraris” di Vercelli, a nome di tutti gli Istituti comprensivi cittadini, con lettera del 15/9/2009, prot. N. 2810 B17, ha presentato un progetto di rete cittadina, denominato “Teatro e Musica a Scuola” (laboratori di animazione teatrale, di produzione musicale e di danza) relativo a laboratori da realizzare, nell’anno scolastico 2009/2010 direttamente all’interno dei singoli plessi, organizzando interventi esterni nelle classi e/o promuovendo le professionalità interne alla scuola, operando in momenti di scambio e continuità con gli altri ordini di scuola, in occasione di manifestazioni teatrali, collaborando con compagnie e gruppi di produzione teatrale, musicale o di ballo ed Enti del territorio, ha chiesto un sostegno finanziario al fine di far fronte alle spese necessari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tenuto di collaborare con gli Istituti comprensivi cittadini all’organizzazione del progetto “Teatro e Musica a Scuola” (laboratori di animazione teatrale, di produzione musicale e di danza) A.S. 2009/2010, nel senso di riconoscere ai predetti Istituti un contributo massimo di </w:t>
      </w:r>
      <w:r>
        <w:rPr>
          <w:b/>
        </w:rPr>
        <w:t>€ 16.000,00</w:t>
      </w:r>
      <w:r>
        <w:rPr/>
        <w:t>, a parziale copertura delle spese di realizzazione del progetto in oggetto, specificando che tale contributo sarà erogato alla fine dell’anno scolastico in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e le disponibilità di adeguate risorse finanziarie all’intervento 1040505 ex Cap. 2312000 del Bilancio Pluriennale 2009/2011 - Eserciz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ogni ulteriore onere e incombenza, di qualsivoglia tipo e natura, è a carico degli Istituti Comprensivi di Vercelli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sostenere, nei termini e con le finalità indicate in premessa, gli Istituti Comprensivi di Vercelli per la realizzazione del progetto “Teatro e Musica a Scuola” (laboratori di animazione teatrale, di produzione musicale e di danza) A.S. 2009/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rogare un contributo massimo di </w:t>
      </w:r>
      <w:r>
        <w:rPr>
          <w:b/>
        </w:rPr>
        <w:t>€ 16.000,00</w:t>
      </w:r>
      <w:r>
        <w:rPr/>
        <w:t xml:space="preserve"> a copertura delle spese di realizzazione del predetto pro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ndere atto che la spesa complessiva per la realizzazione dell’iniziativa ammonta ad € 16.000,00 a valere sull’intervento 1040505 ex Cap. 2312000 del Bilancio Pluriennale 2009/2011 Esercizio 2010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 prendere atto che la spesa complessiva per la realizzazione del progetto ammonta ad € 16.000,00, a valere sull’esercizio 2010 e che pertanto, ad ogni Istituto comprensivo di Vercelli si concede un contributo massimo di €. 4.000,00 ciascuno, con la precisazione che ogni Istituto provvederà a rendicontare le spese sostenu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cisare che ogni ulteriore onere ed incombenza, di qualsivoglia tipo e natura, è a carico degli Istituti Comprensivi di Vercelli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>Il sottoscritto, Direttore del Settore Bilancio, Finanza e Tributi , ai sensi dell'art. 49 del D.Lgs. 18.8.2000, n. 267 e dell'art. 69, 6° comma,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E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Vista la proposta di deliberazione, relativa all’oggetto, formulata dall’Assessore all’Istruzione, Scuola e Politiche Giovanili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i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il parere favorevole in ordine alla regolarità contabile espresso dal Direttore del Settore Bilancio, Finanza e Tributi, Dott. Silvano Ardizzone, ai sensi dell’art. 49 del D. Lgs. N. 267/2000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Ad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397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3">
    <w:name w:val=" Carattere3"/>
    <w:basedOn w:val="Caratterepredefinitoparagrafo"/>
    <w:qFormat/>
    <w:rPr>
      <w:b/>
      <w:bCs/>
      <w:sz w:val="28"/>
      <w:szCs w:val="28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character" w:styleId="Carattere2">
    <w:name w:val=" Carattere2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1">
    <w:name w:val=" Carattere1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before="120" w:after="120"/>
      <w:ind w:firstLine="397"/>
      <w:jc w:val="both"/>
      <w:textAlignment w:val="baseline"/>
    </w:pPr>
    <w:rPr>
      <w:b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spacing w:before="120" w:after="0"/>
      <w:ind w:firstLine="39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7:00Z</dcterms:created>
  <dc:creator>Scuola1</dc:creator>
  <dc:description/>
  <cp:keywords/>
  <dc:language>en-US</dc:language>
  <cp:lastModifiedBy>franca.mosso</cp:lastModifiedBy>
  <cp:lastPrinted>2010-03-08T09:27:00Z</cp:lastPrinted>
  <dcterms:modified xsi:type="dcterms:W3CDTF">2010-03-19T13:57:00Z</dcterms:modified>
  <cp:revision>2</cp:revision>
  <dc:subject/>
  <dc:title>OGGETTO: ALLESTIMENTO MOSTRA DI VERSI E IMMAGINI “TI HO CERCATO IN MEZZO A GRAN VENTO” ORGANIZZATA DALLA FRATERNITA’ DELLA TRA</dc:title>
</cp:coreProperties>
</file>