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15 SETT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73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ISTITUZIONE DEL </w:t>
      </w:r>
      <w:r>
        <w:rPr>
          <w:b/>
          <w:bCs/>
        </w:rPr>
        <w:t>REGISTRO COMUNALE DELLE ASSOCIAZIONI CULTUR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L'ASSESSORE ALLA CULTURA  PER L’ECONOMIA DELLA CONOSCENZ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>il Comune valorizza le libere forme associative e promuove la formazione di organismi di partecipazione alla vita amministrativa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color w:val="FF0000"/>
        </w:rPr>
      </w:pPr>
      <w:r>
        <w:rPr/>
        <w:t>un obiettivo che si intende raggiungere è la possibilità di poter disporre di uno strumento agevole per conoscere e contattare la  realtà associativa, riconoscendo loro un valore preciso nella programmazione, nella organizzazione e nella gestione delle politiche culturali e di promozione del territorio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 xml:space="preserve">il presente atto di indirizzo ha, tra le proprie finalità, il riconoscimento  e la promozione del ruolo delle realtà associative che operano in campo culturale attraverso l’istituzione e la disciplina di un Registro Comunale delle Associazioni culturali (d’ora innanzi chiamato </w:t>
      </w:r>
      <w:r>
        <w:rPr>
          <w:iCs/>
        </w:rPr>
        <w:t>Registro</w:t>
      </w:r>
      <w:r>
        <w:rPr/>
        <w:t>)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tteso che 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con il termine “Associazione” si intende ogni libera forma aggregativa, costituita con atto pubblico o scrittura privata che assume, in base alle finalità costitutive e statutarie, la forma di organismo associativ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ai fini del Registro può definirsi Associazione solo quella le cui finalità, riconosciute nell’atto costitutivo o dallo Statuto, non siano lucrative e non siano rivolte a tutelare e promuovere esclusivamente gli interessi dei soci, non faccia parte dell’articolazione politico-amministrativa di alcun partito, e nella quale i requisiti di democrazia interna siano stabiliti nello statuto o nell’atto di costituzione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Considerato che con proprio atto n. 465 del 22.11.2005 all’oggetto “Istituzione del Registro comunale delle associazioni e del volontariato </w:t>
      </w:r>
      <w:r>
        <w:rPr>
          <w:bCs/>
        </w:rPr>
        <w:t>- Approvazione di Indirizzi operativi per la sperimentazione”</w:t>
      </w:r>
      <w:r>
        <w:rPr/>
        <w:t xml:space="preserve"> la Giunta  Comunale ha istituito il Registro delle associazioni di volontariato sociale;</w:t>
      </w:r>
    </w:p>
    <w:p>
      <w:pPr>
        <w:pStyle w:val="Default"/>
        <w:spacing w:lineRule="auto" w:line="360" w:before="120" w:after="120"/>
        <w:ind w:firstLine="1134"/>
        <w:jc w:val="both"/>
        <w:rPr/>
      </w:pPr>
      <w:r>
        <w:rPr/>
        <w:t>Evidenziata l’esigenza di costituire analogo Registro delle Associazioni culturali, intendendo con questo termine le Associazioni che operano nell’ambito della cultura, dell’istruzione, delle attività ricreative, del turismo e della promozione del territorio, che abbiano</w:t>
      </w:r>
      <w:r>
        <w:rPr>
          <w:iCs/>
        </w:rPr>
        <w:t xml:space="preserve"> sede in Vercelli oppure siano operanti nel territorio comunale oppure rappresentino la sezione locale di associazioni nazionali e/o regionali;</w:t>
      </w:r>
    </w:p>
    <w:p>
      <w:pPr>
        <w:pStyle w:val="Default"/>
        <w:spacing w:lineRule="auto" w:line="360" w:before="120" w:after="120"/>
        <w:ind w:firstLine="1134"/>
        <w:jc w:val="both"/>
        <w:rPr/>
      </w:pPr>
      <w:r>
        <w:rPr/>
        <w:t>Preso atto che tale Registro ha  la funzione di identificare tutti gli organismi associativi che vogliono collaborare con il Comune per la promozione delle attività culturali in Vercelli, o che intendono promuovere la propria attività in tale ambito, adempiendo nel contempo agli obblighi di trasparenza</w:t>
      </w:r>
      <w:r>
        <w:rPr>
          <w:iCs/>
        </w:rPr>
        <w:t>;</w:t>
      </w:r>
    </w:p>
    <w:p>
      <w:pPr>
        <w:pStyle w:val="Default"/>
        <w:spacing w:lineRule="auto" w:line="360" w:before="120" w:after="120"/>
        <w:ind w:firstLine="1134"/>
        <w:jc w:val="both"/>
        <w:rPr/>
      </w:pPr>
      <w:r>
        <w:rPr/>
        <w:t xml:space="preserve">Evidenziato che l'iscrizione al </w:t>
      </w:r>
      <w:r>
        <w:rPr>
          <w:rStyle w:val="Highlightedsearchterm"/>
        </w:rPr>
        <w:t>Registro</w:t>
      </w:r>
      <w:r>
        <w:rPr/>
        <w:t xml:space="preserve"> consente alle associazioni di divenire un interlocutore accreditato dell’Amministrazione Comunale, potendo tra l'altro accedere a forme di contributo economico e di sostegno nella realizzazione di iniziative;</w:t>
      </w:r>
    </w:p>
    <w:p>
      <w:pPr>
        <w:pStyle w:val="TextBodyIndent"/>
        <w:spacing w:before="120" w:after="12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idenziato che il  Registro sarà reso pubblico tramite pubblicazione sul sito Internet del Comune di Vercelli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ttesa la competenza della Giunta Comunale a deliberare in relazione al combinato disposto degli artt. 42 e 48 del D.Lgs. 18.8.2000, n. 267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Formula la seguente proposta di deliberazion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Di istituire, per i motivi e nei termini di cui in premessa, il “Registro delle Associazioni culturali”, intendendo con questo termine le Associazioni che operano nell’ambiente della cultura, dell’istruzione, delle attività ricreative, del turismo e della promozione del territorio, che abbiano</w:t>
      </w:r>
      <w:r>
        <w:rPr>
          <w:iCs/>
        </w:rPr>
        <w:t xml:space="preserve"> sede in Vercelli oppure siano operanti nel territorio comunale oppure rappresentino la sezione locale di associazioni nazionali e/o regionali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Di demandare al Direttore del Settore Turismo, Sport, Cultura e Tempo Libero di porre in essere i conseguenti provvedimenti gestional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Di nominare quale Responsabile del procedimento il Direttore del Settore Turismo, Sport, Cultura e Tempo Libero, Dott. Gianni Vercellon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L’istruttore</w:t>
      </w:r>
    </w:p>
    <w:p>
      <w:pPr>
        <w:pStyle w:val="Normal"/>
        <w:spacing w:lineRule="auto" w:line="360"/>
        <w:jc w:val="both"/>
        <w:rPr/>
      </w:pPr>
      <w:r>
        <w:rPr/>
        <w:t>Annamaria Ival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spacing w:lineRule="auto" w:line="360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</w:rPr>
        <w:t>Vista la proposta di deliberazione, relativa all'oggetto, formulata dall’Assessore alla Cultura per l’Economia della Conoscenz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</w:rPr>
        <w:t>Vis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à di voti favorevoli, espressi per alzata di mano dai present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proposta di deliberazione, nel testo risultante dal documento che prece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, espressi palesement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°°°°°°°°°°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Highlightedsearchterm">
    <w:name w:val="highlightedsearchterm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rFonts w:ascii="Courier New" w:hAnsi="Courier New" w:cs="Courier New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9:00Z</dcterms:created>
  <dc:creator>Comune di Vercelli</dc:creator>
  <dc:description/>
  <cp:keywords/>
  <dc:language>en-US</dc:language>
  <cp:lastModifiedBy>franca.mosso</cp:lastModifiedBy>
  <cp:lastPrinted>2009-09-14T09:49:00Z</cp:lastPrinted>
  <dcterms:modified xsi:type="dcterms:W3CDTF">2009-09-22T13:39:00Z</dcterms:modified>
  <cp:revision>2</cp:revision>
  <dc:subject/>
  <dc:title>OGGETTO: ___________________________________________________</dc:title>
</cp:coreProperties>
</file>