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16"/>
          <w:szCs w:val="16"/>
        </w:rPr>
        <w:t>mf</w:t>
      </w:r>
      <w:r>
        <w:rPr>
          <w:b/>
          <w:sz w:val="24"/>
          <w:szCs w:val="24"/>
        </w:rPr>
        <w:t xml:space="preserve">                   GIUNTA COMUNALE – ADUNANZA DEL 5 MARZO 20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74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ONSULTAZIONI REGIONALI DEL 28 E 29 MARZO 2010 DELIMITAZIONE DEGLI SPAZI DESTINATI ALLA PROPAGANDA ELETTORALE DIRETTA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br/>
        <w:t>IL SINDACO</w:t>
        <w:b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e le proprie deliberazioni: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 n. 59  in data 25.02.2010, con la quale è stata fissata l'ubicazione dei tabelloni per l'affissione dei manifesti di propaganda elettorale diretta ed indiretta per le consultazioni di cui all’oggett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n. 60 in pari data, con cui sono stati delimitati gli spazi per la propaganda elettorale indiretta per le elezioni regionali di cui è caso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Vista la circolare del Ministero dell'Interno n. 1943/V dell'8.4.1980, che prevede per quelle elezioni, per le quali le operazioni di esame e di ammissione delle candidature si concludono dopo il 30° giorno antecedente la votazione (elezioni dei consigli regionali nelle regioni a statuto normale, elezioni dei consigli provinciali ed elezioni dei consigli comunali e circoscrizionali), le relative affissioni possono avere inizio solo dopo che siano state conosciute le liste e le candidature ammesse alla competizione elettorale e cioè non prima del 23° giorno antecedente la data della votazion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Ritenuto, ai sensi della suddetta circolare, di delimitare nelle dimensioni gli speciali spazi da destinare alle affissioni di propaganda da parte dei partiti o gruppi politici che partecipano alla competizione elettorale con liste di candidati o da parte dei singoli candidati o dei partiti o dei gruppi politici cui essi appartengono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tesa la competenza della G.C. a deliberare in relazione al combinato disposto degli artt. 42 e 48 del D.Lgs. 18.8.2000, n. 267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br/>
        <w:t>1°) - di delimitare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in </w:t>
      </w:r>
      <w:r>
        <w:rPr>
          <w:b/>
          <w:sz w:val="28"/>
          <w:u w:val="single"/>
        </w:rPr>
        <w:t>colore blu la parte anteriore</w:t>
      </w:r>
      <w:r>
        <w:rPr>
          <w:sz w:val="28"/>
        </w:rPr>
        <w:t xml:space="preserve">    dei 20 tabelloni di mt. 4 x 2, a doppia facciata, destinandoli alla propaganda elettorale diretta della </w:t>
      </w:r>
      <w:r>
        <w:rPr>
          <w:sz w:val="28"/>
          <w:u w:val="single"/>
        </w:rPr>
        <w:t>lista regionale</w:t>
      </w:r>
      <w:r>
        <w:rPr>
          <w:sz w:val="28"/>
        </w:rPr>
        <w:t xml:space="preserve"> per le consultazioni regionali del 28 e 29 marzo 2010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 xml:space="preserve">in colore verde la parte anteriore </w:t>
      </w:r>
      <w:r>
        <w:rPr>
          <w:sz w:val="28"/>
        </w:rPr>
        <w:t xml:space="preserve">dei 20 tabelloni di mt. 26 x 2, a doppia facciata, destinandoli alla propaganda elettorale diretta della </w:t>
      </w:r>
      <w:r>
        <w:rPr>
          <w:sz w:val="28"/>
          <w:u w:val="single"/>
        </w:rPr>
        <w:t>lista provinciale</w:t>
      </w:r>
      <w:r>
        <w:rPr>
          <w:sz w:val="28"/>
        </w:rPr>
        <w:t xml:space="preserve"> per le consultazioni regionali del 28 e 29 marzo 2010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come risulta dal prospetto allegat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2°)- di nominare quale Responsabile del procedimento il Direttore del Settore Amministrazione Generale e Istituzionale;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Il sottoscritto, Direttore del Settore Amministrazione Generale e Istituzionale, ai sensi dell'art. 49 del D.Lgs. 18.8.2000, n. 267 e dell'art. 69, 6° comma dello Statuto Comunale, esprime parere favorevole,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L'Istruttore Direttivo Amm.vo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Angela POZZATI)</w:t>
      </w:r>
    </w:p>
    <w:p>
      <w:pPr>
        <w:pStyle w:val="Normal"/>
        <w:widowControl w:val="false"/>
        <w:ind w:left="3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IL DIRETTOR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 ISTITUZIONAL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isto il parere favorevole in ordine alla regolarità tecnica, espresso dal Direttore del Settore Amministrazione Generale e Istituzionale, dott.ssa Francesca Lo Magno, ai sensi dell'art. 49 D.Lgs. n. 267/2000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°°°°°°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7:00Z</dcterms:created>
  <dc:creator>Ufficio Contratti</dc:creator>
  <dc:description/>
  <cp:keywords/>
  <dc:language>en-US</dc:language>
  <cp:lastModifiedBy>franca.mosso</cp:lastModifiedBy>
  <cp:lastPrinted>2010-03-05T14:00:00Z</cp:lastPrinted>
  <dcterms:modified xsi:type="dcterms:W3CDTF">2010-03-19T13:57:00Z</dcterms:modified>
  <cp:revision>2</cp:revision>
  <dc:subject/>
  <dc:title>               ADUNANZA DELLA GIUNTA COMUNALE</dc:title>
</cp:coreProperties>
</file>