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15 SETT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74</w:t>
      </w:r>
    </w:p>
    <w:p>
      <w:pPr>
        <w:pStyle w:val="Normal"/>
        <w:spacing w:before="120" w:after="0"/>
        <w:jc w:val="both"/>
        <w:rPr/>
      </w:pPr>
      <w:r>
        <w:rPr>
          <w:b/>
        </w:rPr>
        <w:t>SOSTEGNO ALL’UNIVERSITA’ DEGLI STUDI DI TORINO DIPARTIMENTO DI SCIENZE DEL LINGUAGGIO E LETTERATURE MODERNE E COMPARATE - PER L’ORGANIZZAZIONE DI UN SEMINARIO AVANZATO IN FILOLOGIA GERMA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SSORE ALLA CULTURA PER L’ECONOMIA DELLA CONOSC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con forte valenza sociale mirate a corrispondere ad una precisa esigenza di istruzione e di formazione del territorio attraverso una serie di iniziative di promozione della cultura rivolte alla cittadin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tto presente che i Professori: Vittoria Dolcetti Corazza (Facoltà di Lettere e Filosofia) e Renato Gendre (Facoltà di Lingue e Letterature Straniere), hanno proposto alla Civica Amministrazione, con nota del 28/7/2009, di organizzare per il X° anno consecutivo un seminario avanzato in Filologia Germanica dal titolo “I Germani in Tacito”, destinato a quanti intendano approfondire la propria formazione in tematiche relative alla filologia, alla linguistica e alla cultura germaniche, in programma dal 14 al 18 settembre 2009, con una giornata di studio a Vercelli il 16 settembre p.v. per visitare il Museo Leone e la Sala Capitol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lo scopo del convegno articolato in dieci lezioni di novanta minuti ciascuna, è un’analisi approfondita, condotta con metodologie interdisciplinari, dei passi di Tacito riguardanti la società e la cultura dei Germa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collaborare con l’Università degli Studi di Torino – Dipartimento di Scienze del Linguaggio e Letterature Moderne e Comparate - all’organizzazione dell’iniziativa, nel senso di riconosce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contributo massimo di € 1.000,00, come sostegno economico alla realizzazione dell’iniziativa, specificando che tale contributo sarà liquidato dietro presentazione di dettagliato rendico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utorizzazione ad inserire lo stemma della Città di Vercelli sul materiale promozionale corredato dalla dicitura “CITTA’ DI VERCELLI” – Assessorato alla Cultur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a la disponibilità di adeguate risorse finanziarie al Cap. 1991000 del PEG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ogni ulteriore onere e incombenza, di qualsivoglia tipo e natura è a carico dell’Università degli Studi di Torino Dipartimento di Scienze del Linguaggio e Letterature Moderne e Comparate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L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MULA LA SEGUENTE PROPOSTA DI DELIBERAZIONE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l’iniziativa presentata dall’Università degli Studi di Torino – Dipartimento di Scienze del Linguaggio e Letterature Moderne e Comparate - e di collaborare alla realizzazione del Seminario avanzato in Filologia Germanica, in programma dal 14 al 18 settembre 2009 nel senso di riconoscere alla predetta Universit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contributo massimo di € 1.000,00, come sostegno economico alla realizzazione dell’iniziativa, specificando che tale contributo sarà liquidato dietro presentazione di dettagliato rendico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utorizzazione ad inserire lo stemma della Città di Vercelli sul materiale promozionale corredato dalla dicitura “CITTA’ DI VERCELLI” – Assessorato alla Cultura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cisare che ogni ulteriore onere ed incombenza, di qualsivoglia tipo e natura, è a carico dell’Università degli Studi di Torino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minare quale responsabile del procedimento il Dott. Gianni Vercellone, direttore del Settore Turismo, Sport, Cultura e Tempo Liber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/>
      </w:pPr>
      <w:r>
        <w:rPr>
          <w:sz w:val="24"/>
          <w:szCs w:val="24"/>
        </w:rPr>
        <w:t>E TEMPO LIBERO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>Il sottoscritto, Direttore  del Settore Bilancio, Finanza e Tributi , ai sensi dell'art. 49 del D.Lgs. 18.8.2000, n. 267 e dell'art. 69, 6° comma,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E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Vista la proposta di deliberazione, relativa all'oggetto, formulata dall’Assessore alla Cultura per ’Economia della Conoscenza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0" w:after="0"/>
        <w:ind w:left="426" w:hanging="426"/>
        <w:textAlignment w:val="auto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 w:before="0" w:after="0"/>
        <w:ind w:left="426" w:hanging="426"/>
        <w:textAlignment w:val="auto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°°°°°°°°°°°°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2">
    <w:name w:val=" Carattere2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9:00Z</dcterms:created>
  <dc:creator>Scuola1</dc:creator>
  <dc:description/>
  <cp:keywords/>
  <dc:language>en-US</dc:language>
  <cp:lastModifiedBy>franca.mosso</cp:lastModifiedBy>
  <cp:lastPrinted>2009-09-16T11:08:00Z</cp:lastPrinted>
  <dcterms:modified xsi:type="dcterms:W3CDTF">2009-09-22T13:39:00Z</dcterms:modified>
  <cp:revision>2</cp:revision>
  <dc:subject/>
  <dc:title>OGGETTO: ALLESTIMENTO MOSTRA DI VERSI E IMMAGINI “TI HO CERCATO IN MEZZO A GRAN VENTO” ORGANIZZATA DALLA FRATERNITA’ DELLA TRA</dc:title>
</cp:coreProperties>
</file>