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16"/>
          <w:szCs w:val="16"/>
        </w:rPr>
        <w:t>mf</w:t>
      </w:r>
      <w:r>
        <w:rPr>
          <w:b/>
          <w:sz w:val="28"/>
          <w:szCs w:val="28"/>
        </w:rPr>
        <w:t xml:space="preserve">              GIUNTA COMUNALE – ADUNANZA DEL 5 MARZO 201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N. 7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CONSULTAZIONI REGIONALI DEL 28 E 29 MARZO 2010  - RIPARTIZIONE DEGLI SPAZI DESTINATI ALLA PROPAGANDA ELETTORALE DIRETTA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Richiamata la propria deliberazione  n. 74 in data odierna, con la quale sono stati delimitati gli spazi per la propaganda elettorale diretta per le consultazioni di cui all’oggetto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Vista la circolare del Ministero dell'Interno n. 1943/V in data 8.4.1980, che prevede la ripartizione degli spazi in sezioni tra i partiti o gruppi politici o tra i singoli candidati che partecipano alla competizione elettorale e che ne hanno diritto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Attesa la competenza della G.C. a deliberare, in relazione al combinato disposto degli artt. 42 e 48 del D.Lgs. 18.8.2000, n. 267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MULA LA SEGUENTE PROPOSTA DI DELIBERAZIONE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°) - di ripartire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a) i 20 tabelloni di mt. 4 x 2, a doppia facciata, già delimitati </w:t>
      </w:r>
      <w:r>
        <w:rPr>
          <w:b/>
          <w:sz w:val="28"/>
          <w:u w:val="single"/>
        </w:rPr>
        <w:t>in colore blu nella parte anteriore</w:t>
      </w:r>
      <w:r>
        <w:rPr>
          <w:sz w:val="28"/>
        </w:rPr>
        <w:t xml:space="preserve"> e destinati alla propaganda elettorale diretta della </w:t>
      </w:r>
      <w:r>
        <w:rPr>
          <w:sz w:val="28"/>
          <w:u w:val="single"/>
        </w:rPr>
        <w:t>lista regionale</w:t>
      </w:r>
      <w:r>
        <w:rPr>
          <w:sz w:val="28"/>
        </w:rPr>
        <w:t xml:space="preserve"> per le consultazioni regionali del  28 e 29 marzo 2010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- in n. 4 sezioni di mt. 2 x 1, distinte con numeri </w:t>
      </w:r>
      <w:r>
        <w:rPr>
          <w:sz w:val="28"/>
          <w:u w:val="single"/>
        </w:rPr>
        <w:t>arabi blu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b) i  20 tabelloni di mt. 26 x 2, a doppia facciata, già delimitati </w:t>
      </w:r>
      <w:r>
        <w:rPr>
          <w:b/>
          <w:sz w:val="28"/>
          <w:u w:val="single"/>
        </w:rPr>
        <w:t xml:space="preserve"> in colore verde nella parte anteriore</w:t>
      </w:r>
      <w:r>
        <w:rPr>
          <w:sz w:val="28"/>
        </w:rPr>
        <w:t xml:space="preserve">  e destinati alla propaganda elettorale diretta della </w:t>
      </w:r>
      <w:r>
        <w:rPr>
          <w:sz w:val="28"/>
          <w:u w:val="single"/>
        </w:rPr>
        <w:t xml:space="preserve">lista provinciale </w:t>
      </w:r>
      <w:r>
        <w:rPr>
          <w:sz w:val="28"/>
        </w:rPr>
        <w:t>per le consultazioni regionali del 28 e 29 marzo 201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- in n.25  sezioni di mt. 2 x 1, distinte con numeri </w:t>
      </w:r>
      <w:r>
        <w:rPr>
          <w:sz w:val="28"/>
          <w:u w:val="single"/>
        </w:rPr>
        <w:t>arabi verdi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come risulta dal prospetto allegat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a sezione contrassegnata con il n. 26 resta a disposizione del Comune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</w:rPr>
        <w:t>2°)- di nominare quale Responsabile del procedimento  il Direttore del Settore Amministrazione Generale e Istituzionale;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Il sottoscritto Direttore del Settore Amministrazione Generale e Istituzionale, Dott.ssa Francesca lo Magno, ai sensi dell'art. 49 del D.Lgs. 18.8.2000, n. 267 e dell'art. 69, 6° comma, dello Statuto Comunale, esprime parere favorevole,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L’Istruttore Direttivo Amm.vo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(Angela POZZATI)</w:t>
      </w:r>
    </w:p>
    <w:p>
      <w:pPr>
        <w:pStyle w:val="Normal"/>
        <w:widowControl w:val="false"/>
        <w:ind w:left="360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IL DIRETTORE DEL SETTOR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>AMMINISTRAZIONE GENERALE E ISTITUZIONALE</w:t>
      </w:r>
    </w:p>
    <w:p>
      <w:pPr>
        <w:pStyle w:val="Normal"/>
        <w:widowControl w:val="false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ista la proposta di deliberazione, relativa all'oggetto, formulata dal Sindac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Visto il parere favorevole in ordine alla regolarità tecnica, espresso dal Direttore del Settore Amministrazione Generale e Istituzionale, dott.ssa Francesca Lo Magno, ai sensi dell'art. 49 D.Lgs. n. 267/2000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Di approvare la proposta di deliberazione, nel testo risultante dal documento che precede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Con voti favorevoli unanimi, espressi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°°°°°°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8:00Z</dcterms:created>
  <dc:creator>Ufficio Contratti</dc:creator>
  <dc:description/>
  <cp:keywords/>
  <dc:language>en-US</dc:language>
  <cp:lastModifiedBy>franca.mosso</cp:lastModifiedBy>
  <cp:lastPrinted>2010-03-05T14:16:00Z</cp:lastPrinted>
  <dcterms:modified xsi:type="dcterms:W3CDTF">2010-03-19T13:58:00Z</dcterms:modified>
  <cp:revision>2</cp:revision>
  <dc:subject/>
  <dc:title>               ADUNANZA DELLA GIUNTA COMUNALE</dc:title>
</cp:coreProperties>
</file>