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v</w:t>
      </w:r>
    </w:p>
    <w:p>
      <w:pPr>
        <w:pStyle w:val="Heading1"/>
        <w:rPr/>
      </w:pPr>
      <w:r>
        <w:rPr/>
        <w:t>GIUNTA COMUNALE – ADUNANZA DEL 15 SETTEMBRE 2009</w:t>
      </w:r>
    </w:p>
    <w:p>
      <w:pPr>
        <w:pStyle w:val="Heading1"/>
        <w:rPr/>
      </w:pPr>
      <w:r>
        <w:rPr/>
        <w:t>OGGETTO N. 76</w:t>
      </w:r>
    </w:p>
    <w:p>
      <w:pPr>
        <w:pStyle w:val="Heading1"/>
        <w:jc w:val="both"/>
        <w:rPr/>
      </w:pPr>
      <w:r>
        <w:rPr/>
        <w:t>SOSTEGNO AL C.S.T. – CULTURA SPORT TEMPO LIBERO DELL’UNIVERSITA’ DEL PIEMONTE ORIENTALE PER L’ORGANIZZAZIONE DI UN TORNEO DI “CALCIO A 5”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SSESSORE ALLO SPORT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ista la lettera in data 04.08.2009 del Sig. Bruno IADANZA, Presidente del C.S.T. – CULTURA SPORT TEMPO LIBERO DELL’UNIVERSITÀ DEL PIEMONTE ORIENTALE, con la quale nel comunicare il proprio intendimento di organizzare in data 25.10.2009 la 5ª edizione del Trofeo “AMEDEO AVOGADRO” di calcio a 5,  ha chiesto il sostegno del Comune di Vercelli attraverso la messa a disposizione del PalaPiacco per tale data e la concessione di un contributo finalizzato alla copertura parziale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a manifestazione finalizzata alla promozione della pratica di tale disciplina, che ha visto nelle passate edizioni una notevole affluenza di pubblico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 Cap.3425/0 del PEG 2009</w:t>
      </w:r>
      <w:r>
        <w:rPr>
          <w:b w:val="false"/>
          <w:bCs/>
        </w:rPr>
        <w:t>;</w:t>
      </w:r>
    </w:p>
    <w:p>
      <w:pPr>
        <w:pStyle w:val="TextBodyIndent"/>
        <w:spacing w:lineRule="auto" w:line="360"/>
        <w:ind w:firstLine="709"/>
        <w:rPr/>
      </w:pPr>
      <w:r>
        <w:rPr/>
        <w:t>Ritenuto di erogare al C.S.T. – CULTURA SPORT TEMPO LIBERO DELL’UNIVERSITÀ DEL PIEMONTE ORIENTALE un contributo di € 500,00 a parziale copertura delle spese di organizzazione dell’iniziativa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 C.S.T. – CULTURA SPORT TEMPO LIBERO DELL’UNIVERSITÀ DEL PIEMONTE ORIENTALE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° 267.</w:t>
      </w:r>
    </w:p>
    <w:p>
      <w:pPr>
        <w:pStyle w:val="Rientrocorpodeltesto2"/>
        <w:ind w:left="0" w:firstLine="708"/>
        <w:jc w:val="center"/>
        <w:rPr/>
      </w:pPr>
      <w:r>
        <w:rPr/>
        <w:t>Formula la seguente proposta di deliberazione:</w:t>
      </w:r>
    </w:p>
    <w:p>
      <w:pPr>
        <w:pStyle w:val="Corpodeltesto3"/>
        <w:numPr>
          <w:ilvl w:val="0"/>
          <w:numId w:val="2"/>
        </w:numPr>
        <w:spacing w:lineRule="auto" w:line="360"/>
        <w:rPr>
          <w:bCs/>
        </w:rPr>
      </w:pPr>
      <w:r>
        <w:rPr/>
        <w:t xml:space="preserve">di concedere </w:t>
      </w:r>
      <w:r>
        <w:rPr>
          <w:bCs/>
        </w:rPr>
        <w:t>un contributo di € 500,00</w:t>
      </w:r>
      <w:r>
        <w:rPr/>
        <w:t xml:space="preserve"> al C.S.T. – CULTURA SPORT TEMPO LIBERO DELL’UNIVERSITÀ DEL PIEMONTE ORIENTALE finalizzato alla copertura parziale delle spese di organizzazione</w:t>
      </w:r>
      <w:r>
        <w:rPr>
          <w:bCs/>
        </w:rPr>
        <w:t>;</w:t>
      </w:r>
      <w:r>
        <w:rPr/>
        <w:t xml:space="preserve"> </w:t>
      </w:r>
    </w:p>
    <w:p>
      <w:pPr>
        <w:pStyle w:val="Corpodeltesto3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di mettere a disposizione del </w:t>
      </w:r>
      <w:r>
        <w:rPr/>
        <w:t>C.S.T. – CULTURA SPORT TEMPO LIBERO DELL’UNIVERSITÀ DEL PIEMONTE ORIENTALE il PalaPiacco di Via Donizetti per il giorno 25.10.2009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 xml:space="preserve">del C.S.T. – CULTURA SPORT TEMPO LIBERO DELL’UNIVERSITÀ DEL PIEMONTE ORIENTALE </w:t>
      </w:r>
      <w:r>
        <w:rPr/>
        <w:t>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.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/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°°°°°°°°°°°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0:00Z</dcterms:created>
  <dc:creator>EW/LN/CB</dc:creator>
  <dc:description/>
  <cp:keywords>Ethan</cp:keywords>
  <dc:language>en-US</dc:language>
  <cp:lastModifiedBy>franca.mosso</cp:lastModifiedBy>
  <cp:lastPrinted>2009-09-16T11:23:00Z</cp:lastPrinted>
  <dcterms:modified xsi:type="dcterms:W3CDTF">2009-09-22T13:40:00Z</dcterms:modified>
  <cp:revision>2</cp:revision>
  <dc:subject/>
  <dc:title>Ethan Frome</dc:title>
</cp:coreProperties>
</file>