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16"/>
          <w:szCs w:val="16"/>
        </w:rPr>
        <w:t xml:space="preserve">mf                                         </w:t>
      </w:r>
      <w:r>
        <w:rPr>
          <w:b/>
          <w:sz w:val="24"/>
          <w:szCs w:val="24"/>
        </w:rPr>
        <w:t>GIUNTA COMUNALE – ADUNANZA DEL 5 MARZO 201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77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CONSULTAZIONI REGIONALI DEL 28 e 29 MARZO 2010 - ASSEGNAZIONE DEGLI SPAZI PER LA PROPAGANDA ELETTORALE DIRETTA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Richiamate le proprie deliberazioni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n. 59  in data 25.02.2010, con la quale è stata fissata l'ubicazione dei tabelloni per l'affissione dei manifesti di propaganda elettorale diretta ed indiretta per le consultazioni di cui all’oggetto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n. 74  in data odierna, con la quale sono stati delimitati nelle dimensioni gli spazi per la propaganda elettorale diretta per le elezioni di cui è caso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n. 75 in data odierna, con le quali sono stati ripartiti gli spazi, come sopra delimitati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isti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la circolare n. 1943/V datata 08.04.1980 del Ministero dell’Interno – Direzione Generale dell’Amministrazione Civile – Servizio Elettorale - ultimo comma, paragrafo 4  capitolo I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lo stralcio del verbale dell’Ufficio Centrale Regionale del Piemonte presso la Corte d’Appello di Torino n. 12 in data 04.03.2010, pervenuta via fax in pari data, da cui risulta che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e </w:t>
      </w:r>
      <w:r>
        <w:rPr>
          <w:b/>
          <w:sz w:val="28"/>
          <w:szCs w:val="28"/>
          <w:u w:val="single"/>
        </w:rPr>
        <w:t>liste regionali</w:t>
      </w:r>
      <w:r>
        <w:rPr>
          <w:sz w:val="28"/>
          <w:szCs w:val="28"/>
        </w:rPr>
        <w:t xml:space="preserve">  ammesse all’elezione del Consiglio Regionale sono le seguenti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CANDIDATO PRESIDENTE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ALTERNATIVA PER IL PIEMONTE                  RENZO RABELLINO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UNITI PER BRESSO                                             MERCEDES BRESSO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MOVIMENTO 5 STELLE BEPPEGRILLO.IT     DAVIDE BONO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ROBERTO COTA PRESIDENTE                         ROBERTO COTA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la comunicazione dell’Ufficio Centrale Circoscrizionale Costituito presso il Tribunale di Vercelli, protocollata al n.  8146 in data odierna, da cui risulta che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le </w:t>
      </w:r>
      <w:r>
        <w:rPr>
          <w:b/>
          <w:sz w:val="28"/>
          <w:szCs w:val="28"/>
          <w:u w:val="single"/>
        </w:rPr>
        <w:t>liste provinciali</w:t>
      </w:r>
      <w:r>
        <w:rPr>
          <w:sz w:val="28"/>
          <w:szCs w:val="28"/>
        </w:rPr>
        <w:t xml:space="preserve"> ammesse all’elezione del Consiglio Regionale sono le seguenti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STA del GRILLO parlante NO EURO </w:t>
      </w:r>
      <w:hyperlink r:id="rId2">
        <w:r>
          <w:rPr>
            <w:rStyle w:val="InternetLink"/>
            <w:sz w:val="28"/>
            <w:szCs w:val="28"/>
          </w:rPr>
          <w:t>www.noeuro.it</w:t>
        </w:r>
      </w:hyperlink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A PADANA PIEMONT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AMMA TRICOLORE DESTRA SOCIAL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UROPA ECOLOGIA POPOLARI PIEMONTESI REGION  AUTONOM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DI SOCIALISTI UNITI SL P.S.I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FONDAZIONE COMUNISTI ITALIANI – per la FEDERAZIONE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OCIALISMO 2000 SINISTRA EUROPEA LAVORO-SOLIDARIETA’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ERATI per BRESSO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SINI LIBERTAS UNIONE DI CENTRO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PIETRO ITALIA dei VALORI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Emma BONINO </w:t>
      </w:r>
      <w:hyperlink r:id="rId3">
        <w:r>
          <w:rPr>
            <w:rStyle w:val="InternetLink"/>
            <w:sz w:val="28"/>
            <w:szCs w:val="28"/>
            <w:u w:val="none"/>
          </w:rPr>
          <w:t>www.radicali.</w:t>
        </w:r>
      </w:hyperlink>
      <w:r>
        <w:rPr>
          <w:sz w:val="28"/>
          <w:szCs w:val="28"/>
        </w:rPr>
        <w:t>it  LISTA Marco PANNELL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nistra ecologia LIBERTA’ con Vendol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NSIONATI E INVALIDI per BRESSO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UROPA ECOLOGIA VERDI CIVIC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IEME PER BRESSO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D PARTITO DEMOCRATICO BRESSO PRESIDENT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VIMENTO BEPPE GRILLO.IT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ambienta-listaWWFF per COTA VERDI VERDI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MOCRAZIA CRISTIANA DC ALLEANZA di CENTRO di PIONATI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 CENTRO CON SCANDEREBECH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A NORD BOSSI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UMATORI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POPOLO DELLA LIBERTA’ BERLUSCONI PER IL PIEMONT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UOVO PSI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NSIONATI con COTA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La DESTRA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Attesa la competenza della G.C. a deliberare, in relazione al combinato disposto degli artt. 42 e 48 del D.Lgs. 18.8.2000, n. 267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FORMULA LA SEGUENTE PROPOSTA DI DELIBERAZIONE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br/>
        <w:t>1°) - di assegnare per la propaganda elettorale, alle liste ammesse, secondo l'ordine del sorteggio effettuato ai sensi di legge, le seguenti sezioni sui tabelloni elettorali, delimitati e ripartiti come da deliberazioni  nn. 74 e 75 in data odierna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br/>
        <w:t xml:space="preserve">            </w:t>
      </w:r>
      <w:r>
        <w:rPr>
          <w:b/>
          <w:sz w:val="28"/>
          <w:szCs w:val="28"/>
        </w:rPr>
        <w:t>CONSIGLIO REGIONALE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 REGIONALI – N. BLU ARABI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SEZ. N.      LISTA                   SIMBOLI AGGREGATI      CAND. PRESIDENTE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371" w:leader="none"/>
          <w:tab w:val="left" w:pos="7513" w:leader="none"/>
        </w:tabs>
        <w:ind w:left="720" w:hanging="72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16"/>
          <w:szCs w:val="16"/>
        </w:rPr>
        <w:t>. ALTERNATIVA PER IL PIEMONTE</w:t>
      </w:r>
      <w:r>
        <w:rPr>
          <w:b/>
          <w:sz w:val="22"/>
          <w:szCs w:val="22"/>
        </w:rPr>
        <w:t xml:space="preserve">          </w:t>
      </w:r>
      <w:r>
        <w:rPr/>
        <w:t xml:space="preserve">- LISTA del GRILLO parlante NO EURO              </w:t>
      </w:r>
      <w:r>
        <w:rPr>
          <w:b/>
          <w:i/>
          <w:sz w:val="22"/>
          <w:szCs w:val="22"/>
        </w:rPr>
        <w:t>RENZO RABELLINO</w:t>
      </w:r>
    </w:p>
    <w:p>
      <w:pPr>
        <w:pStyle w:val="Normal"/>
        <w:widowControl w:val="false"/>
        <w:ind w:left="360" w:hanging="720"/>
        <w:jc w:val="both"/>
        <w:rPr/>
      </w:pPr>
      <w:r>
        <w:rPr/>
        <w:t xml:space="preserve">                                                                             </w:t>
      </w:r>
      <w:hyperlink r:id="rId4">
        <w:r>
          <w:rPr>
            <w:rStyle w:val="InternetLink"/>
          </w:rPr>
          <w:t>www.noeuro.it</w:t>
        </w:r>
      </w:hyperlink>
    </w:p>
    <w:p>
      <w:pPr>
        <w:pStyle w:val="Normal"/>
        <w:widowControl w:val="false"/>
        <w:ind w:left="720" w:hanging="720"/>
        <w:jc w:val="both"/>
        <w:rPr/>
      </w:pPr>
      <w:r>
        <w:rPr/>
        <w:t xml:space="preserve">                                                                    </w:t>
      </w:r>
      <w:r>
        <w:rPr/>
        <w:t>- LEGA PADANA PIEMONT</w:t>
      </w:r>
    </w:p>
    <w:p>
      <w:pPr>
        <w:pStyle w:val="Normal"/>
        <w:widowControl w:val="false"/>
        <w:ind w:left="720" w:hanging="720"/>
        <w:jc w:val="both"/>
        <w:rPr/>
      </w:pPr>
      <w:r>
        <w:rPr/>
        <w:t xml:space="preserve">                                                                    </w:t>
      </w:r>
      <w:r>
        <w:rPr/>
        <w:t>- FIAMMA TRICOLORE DESTRA SOCIALE</w:t>
      </w:r>
    </w:p>
    <w:p>
      <w:pPr>
        <w:pStyle w:val="Normal"/>
        <w:widowControl w:val="false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16"/>
          <w:szCs w:val="16"/>
        </w:rPr>
        <w:t xml:space="preserve">. UNITI PER BRESSO                             </w:t>
      </w:r>
      <w:r>
        <w:rPr/>
        <w:t xml:space="preserve">                                                                                                            - </w:t>
      </w:r>
    </w:p>
    <w:p>
      <w:pPr>
        <w:pStyle w:val="Normal"/>
        <w:widowControl w:val="false"/>
        <w:ind w:left="4320" w:hanging="1485"/>
        <w:jc w:val="both"/>
        <w:rPr/>
      </w:pPr>
      <w:r>
        <w:rPr/>
        <w:t xml:space="preserve">- EUROPA ECOLOGIA POPOLARI PIEMONTESI        </w:t>
      </w:r>
      <w:r>
        <w:rPr>
          <w:b/>
          <w:i/>
        </w:rPr>
        <w:t xml:space="preserve">MERCEDES BRESSO                    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ind w:left="2977" w:hanging="0"/>
        <w:jc w:val="both"/>
        <w:rPr/>
      </w:pPr>
      <w:r>
        <w:rPr/>
        <w:t>REGION  AUTONOMA</w:t>
      </w:r>
    </w:p>
    <w:p>
      <w:pPr>
        <w:pStyle w:val="Normal"/>
        <w:widowControl w:val="false"/>
        <w:ind w:left="2835" w:hanging="0"/>
        <w:jc w:val="both"/>
        <w:rPr/>
      </w:pPr>
      <w:r>
        <w:rPr/>
        <w:t>- SDI SOCIALISTI UNITI SL P.S.I.</w:t>
      </w:r>
    </w:p>
    <w:p>
      <w:pPr>
        <w:pStyle w:val="Normal"/>
        <w:widowControl w:val="false"/>
        <w:ind w:left="2977" w:hanging="142"/>
        <w:jc w:val="both"/>
        <w:rPr/>
      </w:pPr>
      <w:r>
        <w:rPr/>
        <w:t>- RIFONDAZIONE COMUNISTI ITALIANI –</w:t>
      </w:r>
    </w:p>
    <w:p>
      <w:pPr>
        <w:pStyle w:val="Normal"/>
        <w:widowControl w:val="false"/>
        <w:ind w:left="3828" w:hanging="851"/>
        <w:jc w:val="both"/>
        <w:rPr/>
      </w:pPr>
      <w:r>
        <w:rPr/>
        <w:t>per la FEDERAZIONE</w:t>
      </w:r>
    </w:p>
    <w:p>
      <w:pPr>
        <w:pStyle w:val="Normal"/>
        <w:widowControl w:val="false"/>
        <w:ind w:left="2977" w:hanging="0"/>
        <w:jc w:val="both"/>
        <w:rPr/>
      </w:pPr>
      <w:r>
        <w:rPr/>
        <w:t xml:space="preserve">SOCIALISMO 2000 SINISTRA EUROPEA </w:t>
      </w:r>
    </w:p>
    <w:p>
      <w:pPr>
        <w:pStyle w:val="Normal"/>
        <w:widowControl w:val="false"/>
        <w:ind w:left="4320" w:hanging="1343"/>
        <w:jc w:val="both"/>
        <w:rPr/>
      </w:pPr>
      <w:r>
        <w:rPr/>
        <w:t xml:space="preserve"> </w:t>
      </w:r>
      <w:r>
        <w:rPr/>
        <w:t>LAVORO-SOLIDARIETA’</w:t>
      </w:r>
    </w:p>
    <w:p>
      <w:pPr>
        <w:pStyle w:val="Normal"/>
        <w:widowControl w:val="false"/>
        <w:ind w:left="4320" w:hanging="1485"/>
        <w:jc w:val="both"/>
        <w:rPr/>
      </w:pPr>
      <w:r>
        <w:rPr/>
        <w:t>- MODERATI per BRESSO</w:t>
      </w:r>
    </w:p>
    <w:p>
      <w:pPr>
        <w:pStyle w:val="Normal"/>
        <w:widowControl w:val="false"/>
        <w:ind w:left="4320" w:hanging="1485"/>
        <w:jc w:val="both"/>
        <w:rPr/>
      </w:pPr>
      <w:r>
        <w:rPr/>
        <w:t>- CASINI LIBERTAS UNIONE DI CENTRO</w:t>
      </w:r>
    </w:p>
    <w:p>
      <w:pPr>
        <w:pStyle w:val="Normal"/>
        <w:widowControl w:val="false"/>
        <w:ind w:left="4320" w:hanging="1485"/>
        <w:jc w:val="both"/>
        <w:rPr/>
      </w:pPr>
      <w:r>
        <w:rPr/>
        <w:t>- DiPIETRO ITALIA dei VALORI</w:t>
      </w:r>
    </w:p>
    <w:p>
      <w:pPr>
        <w:pStyle w:val="Normal"/>
        <w:widowControl w:val="false"/>
        <w:ind w:left="2977" w:hanging="142"/>
        <w:jc w:val="both"/>
        <w:rPr/>
      </w:pPr>
      <w:r>
        <w:rPr/>
        <w:t xml:space="preserve">- Emma BONINO </w:t>
      </w:r>
      <w:hyperlink r:id="rId5">
        <w:r>
          <w:rPr>
            <w:rStyle w:val="InternetLink"/>
            <w:u w:val="none"/>
          </w:rPr>
          <w:t>www.radicali.</w:t>
        </w:r>
      </w:hyperlink>
      <w:r>
        <w:rPr/>
        <w:t xml:space="preserve">it  </w:t>
      </w:r>
    </w:p>
    <w:p>
      <w:pPr>
        <w:pStyle w:val="Normal"/>
        <w:widowControl w:val="false"/>
        <w:ind w:left="2977" w:hanging="0"/>
        <w:jc w:val="both"/>
        <w:rPr/>
      </w:pPr>
      <w:r>
        <w:rPr/>
        <w:t>LISTA Marco PANNELLA</w:t>
      </w:r>
    </w:p>
    <w:p>
      <w:pPr>
        <w:pStyle w:val="Normal"/>
        <w:widowControl w:val="false"/>
        <w:ind w:left="4320" w:hanging="1485"/>
        <w:jc w:val="both"/>
        <w:rPr/>
      </w:pPr>
      <w:r>
        <w:rPr/>
        <w:t>- Sinistra ecologia LIBERTA’ con Vendola</w:t>
      </w:r>
    </w:p>
    <w:p>
      <w:pPr>
        <w:pStyle w:val="Normal"/>
        <w:widowControl w:val="false"/>
        <w:ind w:left="2835" w:hanging="0"/>
        <w:jc w:val="both"/>
        <w:rPr/>
      </w:pPr>
      <w:r>
        <w:rPr/>
        <w:t>- PENSIONATI E INVALIDI per BRESSO</w:t>
      </w:r>
    </w:p>
    <w:p>
      <w:pPr>
        <w:pStyle w:val="Normal"/>
        <w:widowControl w:val="false"/>
        <w:ind w:left="4320" w:hanging="1485"/>
        <w:jc w:val="both"/>
        <w:rPr/>
      </w:pPr>
      <w:r>
        <w:rPr/>
        <w:t>- EUROPA ECOLOGIA VERDI CIVICA</w:t>
      </w:r>
    </w:p>
    <w:p>
      <w:pPr>
        <w:pStyle w:val="Normal"/>
        <w:widowControl w:val="false"/>
        <w:ind w:left="4320" w:hanging="1485"/>
        <w:jc w:val="both"/>
        <w:rPr/>
      </w:pPr>
      <w:r>
        <w:rPr/>
        <w:t>- INSIEME PER BRESSO</w:t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</w:t>
      </w:r>
      <w:r>
        <w:rPr/>
        <w:t xml:space="preserve">- PD PARTITO DEMOCRATICO                               </w:t>
      </w:r>
    </w:p>
    <w:p>
      <w:pPr>
        <w:pStyle w:val="Normal"/>
        <w:widowControl w:val="false"/>
        <w:ind w:left="3960" w:hanging="1125"/>
        <w:jc w:val="both"/>
        <w:rPr/>
      </w:pPr>
      <w:r>
        <w:rPr/>
        <w:t xml:space="preserve">   </w:t>
      </w:r>
      <w:r>
        <w:rPr/>
        <w:t>BRESSO PRESIDENT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16"/>
          <w:szCs w:val="16"/>
        </w:rPr>
        <w:t xml:space="preserve">. MOVIMENTO 5 STELLE                      </w:t>
      </w:r>
      <w:r>
        <w:rPr/>
        <w:t xml:space="preserve">- MOVIMENTO BEPPE GRILLO.IT                               </w:t>
      </w:r>
      <w:r>
        <w:rPr>
          <w:b/>
          <w:i/>
          <w:sz w:val="22"/>
          <w:szCs w:val="22"/>
        </w:rPr>
        <w:t>DAVIDE BONO</w:t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BEPPEGRILLO.IT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4320" w:hanging="1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widowControl w:val="false"/>
        <w:ind w:left="1485" w:hanging="1485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16"/>
          <w:szCs w:val="16"/>
        </w:rPr>
        <w:t xml:space="preserve">. ROBERTO COTA                                  </w:t>
      </w:r>
      <w:r>
        <w:rPr>
          <w:b/>
          <w:sz w:val="22"/>
          <w:szCs w:val="22"/>
        </w:rPr>
        <w:t xml:space="preserve">                                            </w:t>
      </w:r>
      <w:r>
        <w:rPr/>
        <w:t xml:space="preserve">- 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16"/>
          <w:szCs w:val="16"/>
        </w:rPr>
        <w:t>PRESIDENTE</w:t>
      </w:r>
      <w:r>
        <w:rPr>
          <w:b/>
          <w:sz w:val="22"/>
          <w:szCs w:val="22"/>
        </w:rPr>
        <w:t xml:space="preserve">                              </w:t>
      </w:r>
      <w:r>
        <w:rPr/>
        <w:t xml:space="preserve">- L’ambienta-listaWWFF per COTA VERDI VERDI        </w:t>
      </w:r>
      <w:r>
        <w:rPr>
          <w:b/>
          <w:i/>
          <w:sz w:val="22"/>
          <w:szCs w:val="22"/>
        </w:rPr>
        <w:t>ROBERTO COTA</w:t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sz w:val="22"/>
          <w:szCs w:val="22"/>
        </w:rPr>
        <w:t xml:space="preserve">                                      </w:t>
      </w:r>
      <w:r>
        <w:rPr/>
        <w:t xml:space="preserve"> </w:t>
      </w:r>
      <w:r>
        <w:rPr/>
        <w:t>- DEMOCRAZIA CRISTIANA DC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                                                    </w:t>
      </w:r>
      <w:r>
        <w:rPr/>
        <w:t>ALLEANZA di CENTRO di PIONATI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                                       </w:t>
      </w:r>
      <w:r>
        <w:rPr/>
        <w:t>- AL CENTRO CON SCANDEREBECH</w:t>
      </w:r>
    </w:p>
    <w:p>
      <w:pPr>
        <w:pStyle w:val="Normal"/>
        <w:widowControl w:val="false"/>
        <w:ind w:left="720" w:hanging="720"/>
        <w:jc w:val="both"/>
        <w:rPr/>
      </w:pPr>
      <w:r>
        <w:rPr/>
        <w:t xml:space="preserve">                                                         </w:t>
      </w:r>
      <w:r>
        <w:rPr/>
        <w:t>- LEGA NORD BOSSI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                                          </w:t>
      </w:r>
      <w:r>
        <w:rPr/>
        <w:t>- CONSUMATORI</w:t>
      </w:r>
    </w:p>
    <w:p>
      <w:pPr>
        <w:pStyle w:val="Normal"/>
        <w:widowControl w:val="false"/>
        <w:ind w:left="142" w:hanging="0"/>
        <w:jc w:val="both"/>
        <w:rPr/>
      </w:pPr>
      <w:r>
        <w:rPr/>
        <w:t xml:space="preserve">                                                       </w:t>
      </w:r>
      <w:r>
        <w:rPr/>
        <w:t xml:space="preserve">- IL POPOLO DELLA LIBERTA’ 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                                                    </w:t>
      </w:r>
      <w:r>
        <w:rPr/>
        <w:t>BERLUSCONI PER IL PIEMONTE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                                          </w:t>
      </w:r>
      <w:r>
        <w:rPr/>
        <w:t>-  NUOVO PSI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                                          </w:t>
      </w:r>
      <w:r>
        <w:rPr/>
        <w:t>- PENSIONATI con COT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left="720" w:hanging="0"/>
        <w:jc w:val="both"/>
        <w:rPr/>
      </w:pPr>
      <w:r>
        <w:rPr/>
        <w:t xml:space="preserve">                                           </w:t>
      </w:r>
      <w:r>
        <w:rPr/>
        <w:t>- La DESTRA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 PROVINCIALI – N. VERDI ARABI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. N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   LISTA del GRILLO parlante NO EURO </w:t>
      </w:r>
      <w:hyperlink r:id="rId6">
        <w:r>
          <w:rPr>
            <w:rStyle w:val="InternetLink"/>
            <w:sz w:val="28"/>
            <w:szCs w:val="28"/>
          </w:rPr>
          <w:t>www.noeuro.it</w:t>
        </w:r>
      </w:hyperlink>
    </w:p>
    <w:p>
      <w:pPr>
        <w:pStyle w:val="Normal"/>
        <w:widowControl w:val="false"/>
        <w:ind w:left="426" w:hanging="426"/>
        <w:jc w:val="both"/>
        <w:rPr/>
      </w:pPr>
      <w:r>
        <w:rPr>
          <w:sz w:val="28"/>
          <w:szCs w:val="28"/>
        </w:rPr>
        <w:t>2.         LEGA PADANA PIEMONT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8"/>
          <w:szCs w:val="28"/>
        </w:rPr>
        <w:t>3.         FIAMMA TRICOLORE DESTRA SOCIALE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8"/>
          <w:szCs w:val="28"/>
        </w:rPr>
        <w:t>4.         EUROPA ECOLOGIA POPOLARI PIEMONTESI REGION  AUTONOMA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8"/>
          <w:szCs w:val="28"/>
        </w:rPr>
        <w:t>5.         SDI SOCIALISTI UNITI SL P.S.I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8"/>
          <w:szCs w:val="28"/>
        </w:rPr>
        <w:t>6.         RIFONDAZIONE COMUNISTI ITALIANI – per la FEDERAZIONE</w:t>
      </w:r>
    </w:p>
    <w:p>
      <w:pPr>
        <w:pStyle w:val="Normal"/>
        <w:widowControl w:val="false"/>
        <w:ind w:left="720" w:hanging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OCIALISMO 2000 SINISTRA EUROPEA LAVORO-SOLIDARIETA’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8"/>
          <w:szCs w:val="28"/>
        </w:rPr>
        <w:t>7.         MODERATI per BRESSO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8"/>
          <w:szCs w:val="28"/>
        </w:rPr>
        <w:t>8.        CASINI LIBERTAS UNIONE DI CENTRO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8"/>
          <w:szCs w:val="28"/>
        </w:rPr>
        <w:t>9.        DiPIETRO ITALIA dei VALORI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8"/>
          <w:szCs w:val="28"/>
        </w:rPr>
        <w:t xml:space="preserve">10.      Emma BONINO </w:t>
      </w:r>
      <w:hyperlink r:id="rId7">
        <w:r>
          <w:rPr>
            <w:rStyle w:val="InternetLink"/>
            <w:sz w:val="28"/>
            <w:szCs w:val="28"/>
            <w:u w:val="none"/>
          </w:rPr>
          <w:t>www.radicali.</w:t>
        </w:r>
      </w:hyperlink>
      <w:r>
        <w:rPr>
          <w:sz w:val="28"/>
          <w:szCs w:val="28"/>
        </w:rPr>
        <w:t>it  LISTA Marco PANNELLA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8"/>
          <w:szCs w:val="28"/>
        </w:rPr>
        <w:t>11.      Sinistra ecologia LIBERTA’ con Vendola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8"/>
          <w:szCs w:val="28"/>
        </w:rPr>
        <w:t>12.      PENSIONATI E INVALIDI per BRESSO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8"/>
          <w:szCs w:val="28"/>
        </w:rPr>
        <w:t>13.      EUROPA ECOLOGIA VERDI CIVICA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8"/>
          <w:szCs w:val="28"/>
        </w:rPr>
        <w:t>14.      INSIEME PER BRESSO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8"/>
          <w:szCs w:val="28"/>
        </w:rPr>
        <w:t>15.      PD PARTITO DEMOCRATICO BRESSO PRESIDENTE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8"/>
          <w:szCs w:val="28"/>
        </w:rPr>
        <w:t>16.      MOVIMENTO BEPPE GRILLO.IT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8"/>
          <w:szCs w:val="28"/>
        </w:rPr>
        <w:t>17.      L’ambienta-listaWWFF per COTA VERDI VERDI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8"/>
          <w:szCs w:val="28"/>
        </w:rPr>
        <w:t>18.      DEMOCRAZIA CRISTIANA DC ALLEANZA di CENTRO di PIONATI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8"/>
          <w:szCs w:val="28"/>
        </w:rPr>
        <w:t>19.     AL CENTRO CON SCANDEREBECH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8"/>
          <w:szCs w:val="28"/>
        </w:rPr>
        <w:t>20.      LEGA NORD BOSSI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8"/>
          <w:szCs w:val="28"/>
        </w:rPr>
        <w:t>21.      CONSUMATORI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8"/>
          <w:szCs w:val="28"/>
        </w:rPr>
        <w:t>22.      IL POPOLO DELLA LIBERTA’ BERLUSCONI PER IL PIEMONTE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8"/>
          <w:szCs w:val="28"/>
        </w:rPr>
        <w:t>23.      NUOVO PSI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4.      PENSIONATI con COTA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5.      La DESTRA </w:t>
      </w:r>
    </w:p>
    <w:p>
      <w:pPr>
        <w:pStyle w:val="Normal"/>
        <w:widowControl w:val="false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2°)- di nominare quale Responsabile del procedimento il Direttore del Settore Amministrazione Generale e Istituzionale;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Parere di regolarità tecnica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Il sottoscritto Direttore del Settore Amministrazione Generale e Istituzionale, Dott.ssa Francesca lo Magno, ai sensi dell'art. 49 del D.Lgs. 18.8.2000, n. 267 e dell'art. 69, 6° comma, dello Statuto Comunale, esprime parere favorevole, in merito alla regolarità tecnica del presente atto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>L’Istruttore Direttivo Amm.vo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(Angela POZZATI)</w:t>
      </w:r>
    </w:p>
    <w:p>
      <w:pPr>
        <w:pStyle w:val="Normal"/>
        <w:widowControl w:val="false"/>
        <w:ind w:left="3600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widowControl w:val="false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880" w:hanging="0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IL DIRETTORE DEL SETTORE</w:t>
      </w:r>
    </w:p>
    <w:p>
      <w:pPr>
        <w:pStyle w:val="Normal"/>
        <w:widowControl w:val="false"/>
        <w:ind w:left="2880" w:hanging="0"/>
        <w:jc w:val="both"/>
        <w:rPr>
          <w:sz w:val="28"/>
        </w:rPr>
      </w:pPr>
      <w:r>
        <w:rPr>
          <w:sz w:val="28"/>
        </w:rPr>
        <w:t>AMMINISTRAZIONE GENERALE E ISTITUZIONALE</w:t>
      </w:r>
    </w:p>
    <w:p>
      <w:pPr>
        <w:pStyle w:val="Normal"/>
        <w:widowControl w:val="false"/>
        <w:ind w:left="288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(Dott.ssa Francesca Lo Magno)</w:t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LA GIUNTA COMUNALE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ista la proposta di deliberazione, relativa all'oggetto, formulata dal Sindaco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Visto il parere favorevole in ordine alla regolarità tecnica, espresso dal Dirttore del Settore Amministrazione Generale e Istituzionale, Dott.ssa Francesca Lo Magno, ai sensi dell'art. 49 D.Lgs. n. 267/2000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Ad unanimità di voti favorevoli, espressi per alzata di mano dai presenti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DELIBERA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Di approvare la proposta di deliberazione, nel testo risultante dal documento che precede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Successivamente,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LA GIUNTA COMUNALE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Con voti favorevoli unanimi, espressi palesemente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ELIBERA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Di dichiarare la presente deliberazione immediatamente eseguibile, ai sensi dell'art. 34, 3° comma, dello Statuto Comunale, stante l'urgenza connessa ai termini di legge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°°°°°°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euro.it/" TargetMode="External"/><Relationship Id="rId3" Type="http://schemas.openxmlformats.org/officeDocument/2006/relationships/hyperlink" Target="http://www.radicali./" TargetMode="External"/><Relationship Id="rId4" Type="http://schemas.openxmlformats.org/officeDocument/2006/relationships/hyperlink" Target="http://www.noeuro.it/" TargetMode="External"/><Relationship Id="rId5" Type="http://schemas.openxmlformats.org/officeDocument/2006/relationships/hyperlink" Target="http://www.radicali./" TargetMode="External"/><Relationship Id="rId6" Type="http://schemas.openxmlformats.org/officeDocument/2006/relationships/hyperlink" Target="http://www.noeuro.it/" TargetMode="External"/><Relationship Id="rId7" Type="http://schemas.openxmlformats.org/officeDocument/2006/relationships/hyperlink" Target="http://www.radicali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00:00Z</dcterms:created>
  <dc:creator>Ufficio Contratti</dc:creator>
  <dc:description/>
  <cp:keywords/>
  <dc:language>en-US</dc:language>
  <cp:lastModifiedBy>franca.mosso</cp:lastModifiedBy>
  <cp:lastPrinted>2010-03-05T15:48:00Z</cp:lastPrinted>
  <dcterms:modified xsi:type="dcterms:W3CDTF">2010-03-19T14:00:00Z</dcterms:modified>
  <cp:revision>2</cp:revision>
  <dc:subject/>
  <dc:title>               GIUNTA COMUNALE - ADUNANZA DEL</dc:title>
</cp:coreProperties>
</file>