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IUNTA COMUNALE – ADUNANZA DEL 15 SETTEMBR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GETTO N. 77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INTERVENTI DIVERSI DI MANUTENZIONE RETE VIARIA ED AREE PUBBLICHE - ANNO 2009 – APPROVAZIONE PROGET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360"/>
        <w:jc w:val="center"/>
        <w:rPr>
          <w:b w:val="false"/>
          <w:b w:val="false"/>
          <w:sz w:val="28"/>
        </w:rPr>
      </w:pPr>
      <w:r>
        <w:rPr/>
        <w:t>L’ASSESSORE ALLE OPERE PUBBLICHE E INFRASTRUTTU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lockText"/>
        <w:ind w:left="0" w:right="425" w:firstLine="360"/>
        <w:rPr/>
      </w:pPr>
      <w:r>
        <w:rPr/>
        <w:tab/>
        <w:t>Premesso che:</w:t>
      </w:r>
    </w:p>
    <w:p>
      <w:pPr>
        <w:pStyle w:val="WWBlockText"/>
        <w:numPr>
          <w:ilvl w:val="0"/>
          <w:numId w:val="3"/>
        </w:numPr>
        <w:rPr/>
      </w:pPr>
      <w:r>
        <w:rPr/>
        <w:t>Il programma triennale delle opere pubbliche – elenco annuale 2009 – prevede l’esecuzione degli interventi diversi di manutenzione straordinaria rete viaria ed aree pubbliche, con un finanziamento di € 300.000,00 al Cap. 7277000;</w:t>
      </w:r>
    </w:p>
    <w:p>
      <w:pPr>
        <w:pStyle w:val="WWBlockText"/>
        <w:numPr>
          <w:ilvl w:val="0"/>
          <w:numId w:val="3"/>
        </w:numPr>
        <w:rPr/>
      </w:pPr>
      <w:r>
        <w:rPr/>
        <w:t>per provvedere all’appalto di detti lavori il Settore LL.PP. e Manutenzione ha predisposto in data agosto 2009 il relativo progetto definitivo per l’appalto composto dai seguenti elaborati tecni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Relazione Tec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apitolato Speciale d’Appal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lenco Prezzi Unita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omputo Metrico Estima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lineRule="auto" w:line="360"/>
        <w:ind w:left="1429" w:right="425" w:hanging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chema di Contratto d’Appalto</w:t>
      </w:r>
    </w:p>
    <w:p>
      <w:pPr>
        <w:pStyle w:val="Normal"/>
        <w:spacing w:lineRule="auto" w:line="360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sz w:val="24"/>
        </w:rPr>
        <w:tab/>
        <w:t>Atteso che il costo dell’intervento prevede una spesa complessiva di € 300.000,00 come risulta dal seguente quadro econ</w:t>
      </w:r>
      <w:r>
        <w:rPr/>
        <w:t>omico:</w:t>
      </w:r>
    </w:p>
    <w:tbl>
      <w:tblPr>
        <w:tblW w:w="7820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60"/>
        <w:gridCol w:w="820"/>
        <w:gridCol w:w="1200"/>
        <w:gridCol w:w="1300"/>
      </w:tblGrid>
      <w:tr>
        <w:trPr>
          <w:trHeight w:val="22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lavori soggetti a ribass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12.990,07 </w:t>
            </w:r>
          </w:p>
        </w:tc>
      </w:tr>
      <w:tr>
        <w:trPr>
          <w:trHeight w:val="225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ri per la sicurezz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.500,00 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complessivo appalt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19.490,07 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mme a disposizion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V.A. 20% su lavori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3.898,01 </w:t>
            </w:r>
          </w:p>
        </w:tc>
      </w:tr>
      <w:tr>
        <w:trPr>
          <w:trHeight w:val="225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inamento sicurezza in fase di esecuzion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.540,00 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e ed implementazione I.P. ed altri interventi in econom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0.000,00 </w:t>
            </w:r>
          </w:p>
        </w:tc>
      </w:tr>
      <w:tr>
        <w:trPr>
          <w:trHeight w:val="225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incentivant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097,45 </w:t>
            </w:r>
          </w:p>
        </w:tc>
      </w:tr>
      <w:tr>
        <w:trPr>
          <w:trHeight w:val="225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curazion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74,47 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somme a disposizion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0.509,93 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complessiv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300.000,00 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ind w:left="709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tteso altresì che l’aggiudicazione dell’appalto avverrà con il rispetto della vigente normativa sui contratti pubblici;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709"/>
        <w:jc w:val="both"/>
        <w:rPr/>
      </w:pPr>
      <w:r>
        <w:rPr>
          <w:sz w:val="24"/>
        </w:rPr>
        <w:t>Vista la dichiarazione del Responsabile Unico del Procedimento, in data 11/8/2009 dalla quale risulta che il progetto in oggetto è stato validato ai sensi dell’art. 47 D.P.R. 21/12/1999 n. 554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ttesa la competenza della Giunta Comunale a deliberare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i approvare il progetto definitivo per l’appalto degli interventi diversi di manutenzione straordinaria rete viaria ed aree pubbliche - anno 2009, redatto dal Civico Settore LL.PP. e Manutenzione in data agosto 2009, dell’importo complessivo di € 300.000,00, con il quadro economico indicato in premessa e composto dai seguenti elabora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spacing w:lineRule="auto" w:line="360"/>
        <w:ind w:left="720" w:right="425" w:hanging="360"/>
        <w:jc w:val="both"/>
        <w:rPr>
          <w:sz w:val="24"/>
        </w:rPr>
      </w:pPr>
      <w:r>
        <w:rPr>
          <w:sz w:val="24"/>
        </w:rPr>
        <w:t>- Relazione Tecn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spacing w:lineRule="auto" w:line="360"/>
        <w:ind w:left="720" w:right="425" w:hanging="360"/>
        <w:jc w:val="both"/>
        <w:rPr>
          <w:sz w:val="24"/>
        </w:rPr>
      </w:pPr>
      <w:r>
        <w:rPr>
          <w:sz w:val="24"/>
        </w:rPr>
        <w:t>- Capitolato Speciale d’Appal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spacing w:lineRule="auto" w:line="360"/>
        <w:ind w:left="720" w:right="425" w:hanging="360"/>
        <w:jc w:val="both"/>
        <w:rPr>
          <w:sz w:val="24"/>
        </w:rPr>
      </w:pPr>
      <w:r>
        <w:rPr>
          <w:sz w:val="24"/>
        </w:rPr>
        <w:t>- Elenco Prezzi Unitar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spacing w:lineRule="auto" w:line="360"/>
        <w:ind w:left="720" w:right="425" w:hanging="360"/>
        <w:jc w:val="both"/>
        <w:rPr>
          <w:sz w:val="24"/>
        </w:rPr>
      </w:pPr>
      <w:r>
        <w:rPr>
          <w:sz w:val="24"/>
        </w:rPr>
        <w:t>- Computo Metrico Estimativ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spacing w:lineRule="auto" w:line="360"/>
        <w:ind w:left="720" w:right="425" w:hanging="360"/>
        <w:jc w:val="both"/>
        <w:rPr>
          <w:sz w:val="24"/>
        </w:rPr>
      </w:pPr>
      <w:r>
        <w:rPr>
          <w:sz w:val="24"/>
        </w:rPr>
        <w:t>- Schema di Contratto d’Appalto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spacing w:lineRule="auto" w:line="360"/>
        <w:ind w:left="720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4"/>
        </w:rPr>
        <w:t>di fare carico al Settore Bilancio, Finanza e Tributi di provvedere agli adempimenti relativi alla accensione del mutuo per il finanziamento del predetto proget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i dare atto che agli adempimenti operativi e gestionali conseguenti provvederà il Direttore del Civico Settore LL.PP. e Manutenzione con proprie determinazioni (determinazione a contrarre con prenotazione impegno di spesa ed indizione gara d’appalto, di presa d’atto delle operazioni di gara, aggiudicazione definitiva e di ridefinizione impegno di spesa effettiva) espletate le formalità di legg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i dare mandato all’Ufficio Contratti di provvedere, trattandosi di procedura aperta, alla predisposizione, pubblicazione e pubblicizzazione del relativo avviso di gara nei termini e con le modalità fissate dalla legg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i dare atto che il  Responsabile Unico del Procedimento è l’Ing. M. Tanese del Civico Settore LL.PP. e Manuten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arere di regolarità tec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 Direttore del Settore Lavori Pubblici e Manutenzione, ai sensi dell’art. 49 del D.Lgs. 18.8.2000, n. 267 e dell’art. 69, 6° comma, dello Statuto Comunale, esprime parere favorevole in merito alla 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’Istruttore </w:t>
      </w:r>
    </w:p>
    <w:p>
      <w:pPr>
        <w:pStyle w:val="Normal"/>
        <w:rPr>
          <w:sz w:val="24"/>
        </w:rPr>
      </w:pPr>
      <w:r>
        <w:rPr>
          <w:sz w:val="24"/>
        </w:rPr>
        <w:t>Ing. M. Tanese</w:t>
      </w:r>
    </w:p>
    <w:p>
      <w:pPr>
        <w:pStyle w:val="Normal"/>
        <w:ind w:firstLine="496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LAVORI PUBBLICI e  MANUTENZION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(Arch. Paolo Manc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arere di regolarità contab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Il sottoscritto Direttore del Settore Bilancio, Finanza e Tributi, ai sensi dell’art. 49 del D.Lgs 18.8.2000, n. 267 e dell’art. 69, 6° comma, dello Statuto Comunale, esprime parere favorevole, in merito alla regolarità  contabile del presente atto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DIRETTORE del SETTORE</w:t>
      </w:r>
    </w:p>
    <w:p>
      <w:pPr>
        <w:pStyle w:val="Heading4"/>
        <w:spacing w:lineRule="auto" w:line="240"/>
        <w:ind w:left="4956" w:hanging="4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LANCIO, FINANZA E TRIBUTI</w:t>
      </w:r>
    </w:p>
    <w:p>
      <w:pPr>
        <w:pStyle w:val="Normal"/>
        <w:ind w:left="4956" w:hanging="420"/>
        <w:jc w:val="center"/>
        <w:rPr>
          <w:sz w:val="24"/>
        </w:rPr>
      </w:pPr>
      <w:r>
        <w:rPr>
          <w:sz w:val="24"/>
        </w:rPr>
        <w:t>(Dr. Silvano Ardizz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a la proposta di deliberazione, relativa all’oggetto, formulata dall’Assessore alle Opere Pubbliche e Infrastruttu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tecnica, espresso dal Direttore del Settore Lavori Pubblici e Manutenzione Arch. Paolo Mancin, ai sensi dell’art. 49 del D.Lgs. n. 267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parere favorevole in ordine alla regolarità contabile espresso dal Direttore del Settore Bilancio, Finanza e Tributi, ai sensi dell’art. 49 del D.Lgs. n. 267/20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d unanimità, di voti favorevoli espressi per alzata di mano dai presenti;</w:t>
      </w:r>
    </w:p>
    <w:p>
      <w:pPr>
        <w:pStyle w:val="Heading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Di approvare la proposta di deliberazione, nel testo risultante dal documento che preced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Con voti favorevoli unanimi, espressi palesemen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DELIBERA</w:t>
      </w:r>
    </w:p>
    <w:p>
      <w:pPr>
        <w:pStyle w:val="Normal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°°°°°°°°°°°</w:t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25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25" w:hanging="0"/>
      <w:jc w:val="both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pacing w:lineRule="auto" w:line="360"/>
      <w:ind w:left="142" w:hanging="284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425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tabs>
        <w:tab w:val="clear" w:pos="708"/>
        <w:tab w:val="left" w:pos="720" w:leader="none"/>
      </w:tabs>
      <w:spacing w:lineRule="auto" w:line="360"/>
      <w:ind w:left="360" w:right="425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Regolamento">
    <w:name w:val="regolamento"/>
    <w:basedOn w:val="Normal"/>
    <w:qFormat/>
    <w:pPr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0:00Z</dcterms:created>
  <dc:creator>RD</dc:creator>
  <dc:description/>
  <cp:keywords/>
  <dc:language>en-US</dc:language>
  <cp:lastModifiedBy>franca.mosso</cp:lastModifiedBy>
  <cp:lastPrinted>2009-09-16T11:29:00Z</cp:lastPrinted>
  <dcterms:modified xsi:type="dcterms:W3CDTF">2009-09-22T13:40:00Z</dcterms:modified>
  <cp:revision>2</cp:revision>
  <dc:subject/>
  <dc:title>GC/rd                                                         </dc:title>
</cp:coreProperties>
</file>