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15 SETT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80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</w:rPr>
        <w:t>COMPARTECIPAZIONE CON L’UNIVERSITA’ POPOLARE DI VERCELLI PER LE  INIZIATIVE CONNESSE ALLO SVOLGIMENTO DEI CORSI PREVISTI PER L’ANNO ACCADEMICO 2009-2010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SSESSORE ALL’ISTRUZIONE, SCUOLA E POLITICHE GIOVANIL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lettera del 5 agosto 2009 registrata al n. 3296</w:t>
      </w:r>
      <w:r>
        <w:rPr>
          <w:color w:val="FF6600"/>
        </w:rPr>
        <w:t xml:space="preserve"> </w:t>
      </w:r>
      <w:r>
        <w:rPr/>
        <w:t xml:space="preserve">del Protocollo Comunale, con la quale il Presidente </w:t>
      </w:r>
      <w:r>
        <w:rPr>
          <w:sz w:val="20"/>
          <w:szCs w:val="20"/>
        </w:rPr>
        <w:t>DELL</w:t>
      </w:r>
      <w:r>
        <w:rPr/>
        <w:t>’</w:t>
      </w:r>
      <w:r>
        <w:rPr>
          <w:sz w:val="20"/>
        </w:rPr>
        <w:t>UNIVERSITÀ POPOLARE DI VERCELLI</w:t>
      </w:r>
      <w:r>
        <w:rPr/>
        <w:t>, Paola Bernascone Cappi, ha chiesto alla Civica Amministrazione di compartecipare alle iniziative connesse allo svolgimento dei Corsi per l’Anno Accademico 2009-20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onsiderato che, inoltre, sono stati richiesti i seguenti vantaggi economi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ER LA PRESENTAZIONE DEI CORSI 2009/2010:</w:t>
      </w:r>
    </w:p>
    <w:p>
      <w:pPr>
        <w:pStyle w:val="ElencoP"/>
        <w:numPr>
          <w:ilvl w:val="0"/>
          <w:numId w:val="3"/>
        </w:numPr>
        <w:rPr/>
      </w:pPr>
      <w:r>
        <w:rPr/>
        <w:t>autorizzare l’esposizione di n. 80 locandine negli esercizi commerciali cittadini per pubblicizzare l’inizio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assumere gli oneri relativi alla spedizione di n. 100 inviti;</w:t>
      </w:r>
    </w:p>
    <w:p>
      <w:pPr>
        <w:pStyle w:val="ElencoP"/>
        <w:numPr>
          <w:ilvl w:val="0"/>
          <w:numId w:val="3"/>
        </w:numPr>
        <w:rPr/>
      </w:pPr>
      <w:r>
        <w:rPr/>
        <w:t>destinare un contributo di € 500,00 da imputarsi al cap. 4021/0 del PEG 2009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 corredato dalla dicitura: “con la partecipazione della CITTÀ di VERCELL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ER LA CERIMONIA DI CHIUSURA DEI CORSI:</w:t>
      </w:r>
    </w:p>
    <w:p>
      <w:pPr>
        <w:pStyle w:val="ElencoP"/>
        <w:numPr>
          <w:ilvl w:val="0"/>
          <w:numId w:val="3"/>
        </w:numPr>
        <w:rPr/>
      </w:pPr>
      <w:r>
        <w:rPr/>
        <w:t>autorizzare l’esposizione di n. 80 locandine negli esercizi commerciali cittadini per pubblicizzare l’inizio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assumere gli oneri relativi alla spedizione di n. 200 inviti per la conclusione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mettere a disposizione una sala comunale – ove disponibile – per lo svolgimento della serata di chiusura dell’Anno Accademico (data da definirsi);</w:t>
      </w:r>
    </w:p>
    <w:p>
      <w:pPr>
        <w:pStyle w:val="ElencoP"/>
        <w:numPr>
          <w:ilvl w:val="0"/>
          <w:numId w:val="3"/>
        </w:numPr>
        <w:rPr/>
      </w:pPr>
      <w:r>
        <w:rPr/>
        <w:t>mettere altresì a disposizione, compatibilmente con le altre manifestazioni, le attrezzature comunali (griglie, sedie, tavoli, pannelli espositivi, ecc. con relativo trasporto)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 corredato dalla dicitura: “con la partecipazione della CITTÀ di VERCELL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ER ALTRE MANIFESTAZIONI DURANTE L’ANNO ACCADEM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lencoP"/>
        <w:numPr>
          <w:ilvl w:val="0"/>
          <w:numId w:val="3"/>
        </w:numPr>
        <w:rPr/>
      </w:pPr>
      <w:r>
        <w:rPr/>
        <w:t xml:space="preserve">assumere gli oneri di spedizione di n. 200 inviti, relativi alle conferenze dal titolo “Incontri in giallo” ed alla mostra fotografica di Marco Barnabino;  </w:t>
      </w:r>
    </w:p>
    <w:p>
      <w:pPr>
        <w:pStyle w:val="ElencoP"/>
        <w:numPr>
          <w:ilvl w:val="0"/>
          <w:numId w:val="3"/>
        </w:numPr>
        <w:rPr/>
      </w:pPr>
      <w:r>
        <w:rPr/>
        <w:t xml:space="preserve">mettere a disposizione l’Auditorium Santa Chiara, dal 15/01/2010 al 25/01/2010 (montaggio e smontaggio compresi) per una mostra fotografica; </w:t>
      </w:r>
    </w:p>
    <w:p>
      <w:pPr>
        <w:pStyle w:val="ElencoP"/>
        <w:numPr>
          <w:ilvl w:val="0"/>
          <w:numId w:val="3"/>
        </w:numPr>
        <w:rPr/>
      </w:pPr>
      <w:r>
        <w:rPr/>
        <w:t xml:space="preserve">mettere a disposizione il “Piccolo Studio” presso la Basilica di S. Andrea, per n. 2 conferenze che si terranno in data 13 novembre 2009 e 4 dicembre 2009; </w:t>
      </w:r>
    </w:p>
    <w:p>
      <w:pPr>
        <w:pStyle w:val="ElencoP"/>
        <w:numPr>
          <w:ilvl w:val="0"/>
          <w:numId w:val="3"/>
        </w:numPr>
        <w:rPr>
          <w:color w:val="FF0000"/>
        </w:rPr>
      </w:pPr>
      <w:r>
        <w:rPr/>
        <w:t>mettere altresì a disposizione, compatibilmente con le altre manifestazioni, le attrezzature comunali (griglie, sedie, tavoli, pannelli espositivi, ecc. con relativo trasporto)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 corredato dalla dicitura: “con la partecipazione della CITTÀ di VERCELLI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ind w:firstLine="709"/>
        <w:jc w:val="both"/>
        <w:rPr/>
      </w:pPr>
      <w:r>
        <w:rPr/>
        <w:t>Considerata la rilevanza culturale dell’iniziativa che da molti anni conta un numero sempre maggiore di iscritti e che gode dell’apprezzamento dei cittadini ed è ben radicata nel tessuto culturale della città;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enuto di sostenere le iniziative sopra citate, concedendo </w:t>
      </w:r>
      <w:r>
        <w:rPr>
          <w:rFonts w:cs="Times New Roman" w:ascii="Times New Roman" w:hAnsi="Times New Roman"/>
          <w:szCs w:val="24"/>
        </w:rPr>
        <w:t>all’Università Popolare di Vercelli</w:t>
      </w:r>
      <w:r>
        <w:rPr>
          <w:rFonts w:cs="Times New Roman" w:ascii="Times New Roman" w:hAnsi="Times New Roman"/>
        </w:rPr>
        <w:t>, con sede in Via Attone Vescovo, 4 – Vercelli, un contributo massimo di € 500,00 finalizzato all’organizzazione delle suddette iniziative, oltre ai relativi vantaggi economici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erificata la disponibilità di adeguate risorse finanziarie al capitolo 4021/0 del PEG 2009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ecisato che ogni ulteriore onere, incombenza e responsabilità di qualsivoglia tipo e natura, è da intendersi a carico della sopra indicata </w:t>
      </w:r>
      <w:r>
        <w:rPr>
          <w:sz w:val="20"/>
        </w:rPr>
        <w:t xml:space="preserve">UNIVERSITA’ POPOLARE DI VERCELLI, </w:t>
      </w:r>
      <w:r>
        <w:rPr/>
        <w:t>rappresentata  dalla Presidente Paola Bernascone Cappi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Rientrocorpodeltesto2"/>
        <w:ind w:left="0" w:firstLine="360"/>
        <w:rPr/>
      </w:pPr>
      <w:r>
        <w:rPr/>
        <w:t>Attesa la competenza della Giunta Comunale a deliberare ai sensi del combinato disposto degli artt. 42 e 48 del D.Lgs. n. 267 del 18.08.2000, “Testo Unico delle Leggi sull’ordinamento degli Enti Locali”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</w:rPr>
        <w:t>FORMULA LA SEGUENTE PROPOSTA DI DELIBERAZIONE</w:t>
      </w:r>
    </w:p>
    <w:p>
      <w:pPr>
        <w:pStyle w:val="Rientrocorpodeltesto2"/>
        <w:ind w:left="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2"/>
        <w:ind w:left="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pprovare le motivazioni e il programma espressi in premessa, sostenendo le iniziative relative all’Anno Accademico 2009/2010 dell’Università Popolare di Vercelli, concedendo </w:t>
      </w:r>
      <w:r>
        <w:rPr>
          <w:rFonts w:cs="Times New Roman" w:ascii="Times New Roman" w:hAnsi="Times New Roman"/>
          <w:szCs w:val="24"/>
        </w:rPr>
        <w:t>all’Università Popolare di Vercelli</w:t>
      </w:r>
      <w:r>
        <w:rPr>
          <w:rFonts w:cs="Times New Roman" w:ascii="Times New Roman" w:hAnsi="Times New Roman"/>
        </w:rPr>
        <w:t>, con sede in Via Attone Vescovo, 4 – Vercelli, una sovvenzione massima di € 500,00 oltre ai seguenti vantaggi economic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ab/>
        <w:t>PER LA PRESENTAZIONE DEI CORSI 2009/2010:</w:t>
      </w:r>
    </w:p>
    <w:p>
      <w:pPr>
        <w:pStyle w:val="ElencoP"/>
        <w:numPr>
          <w:ilvl w:val="0"/>
          <w:numId w:val="3"/>
        </w:numPr>
        <w:rPr/>
      </w:pPr>
      <w:r>
        <w:rPr/>
        <w:t>autorizzare l’esposizione di n. 80 locandine negli esercizi commerciali cittadini per pubblicizzare l’inizio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assumere gli oneri relativi alla spedizione di n. 100 inviti;</w:t>
      </w:r>
    </w:p>
    <w:p>
      <w:pPr>
        <w:pStyle w:val="ElencoP"/>
        <w:numPr>
          <w:ilvl w:val="0"/>
          <w:numId w:val="3"/>
        </w:numPr>
        <w:rPr/>
      </w:pPr>
      <w:r>
        <w:rPr/>
        <w:t>destinare un contributo di € 500,00 da imputarsi al cap. 4021/0 del PEG 2009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 inserimento dello stemma della Città di Vercelli sul materiale promozionale corredato dalla dicitura: “con la partecipazione della CITTÀ di VERCELL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ER LA CERIMONIA DI CHIUSURA DEI CORSI:</w:t>
      </w:r>
    </w:p>
    <w:p>
      <w:pPr>
        <w:pStyle w:val="ElencoP"/>
        <w:numPr>
          <w:ilvl w:val="0"/>
          <w:numId w:val="3"/>
        </w:numPr>
        <w:rPr/>
      </w:pPr>
      <w:r>
        <w:rPr/>
        <w:t>autorizzare l’esposizione di n. 80 locandine negli esercizi commerciali cittadini per pubblicizzare l’inizio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assumere gli oneri relativi alla spedizione di n. 200 inviti per la conclusione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mettere a disposizione una sala comunale – ove disponibile – per lo svolgimento della serata di chiusura dell’Anno Accademico (data da definirsi);</w:t>
      </w:r>
    </w:p>
    <w:p>
      <w:pPr>
        <w:pStyle w:val="ElencoP"/>
        <w:numPr>
          <w:ilvl w:val="0"/>
          <w:numId w:val="3"/>
        </w:numPr>
        <w:rPr/>
      </w:pPr>
      <w:r>
        <w:rPr/>
        <w:t>mettere altresì a disposizione, compatibilmente con le altre manifestazioni, le attrezzature comunali (griglie, sedie, tavoli, pannelli espositivi, ecc. con relativo trasporto)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 inserimento dello stemma della Città di Vercelli sul materiale promozionale corredato dalla dicitura: “con la partecipazione della CITTÀ di VERCELL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ER ALTRE MANIFESTAZIONI DURANTE L’ANNO ACCADEMICO:</w:t>
      </w:r>
    </w:p>
    <w:p>
      <w:pPr>
        <w:pStyle w:val="ElencoP"/>
        <w:numPr>
          <w:ilvl w:val="0"/>
          <w:numId w:val="3"/>
        </w:numPr>
        <w:rPr/>
      </w:pPr>
      <w:r>
        <w:rPr/>
        <w:t>assumere gli oneri relativi alla spedizione di n. 200 inviti, relativi alle conferenze dal titolo “Incontri in giallo” ed alla mostra fotografica di Marco Barnabino;</w:t>
      </w:r>
    </w:p>
    <w:p>
      <w:pPr>
        <w:pStyle w:val="ElencoP"/>
        <w:numPr>
          <w:ilvl w:val="0"/>
          <w:numId w:val="3"/>
        </w:numPr>
        <w:rPr/>
      </w:pPr>
      <w:r>
        <w:rPr/>
        <w:t xml:space="preserve">mettere a disposizione l’Auditorium Santa Chiara, dal 15/01/2010 al 25/01/2010 (montaggio e smontaggio compresi) per una mostra fotografica; </w:t>
      </w:r>
    </w:p>
    <w:p>
      <w:pPr>
        <w:pStyle w:val="ElencoP"/>
        <w:numPr>
          <w:ilvl w:val="0"/>
          <w:numId w:val="3"/>
        </w:numPr>
        <w:rPr/>
      </w:pPr>
      <w:r>
        <w:rPr/>
        <w:t xml:space="preserve">mettere a disposizione il “Piccolo Studio” presso la basilica di S. Andrea, per n. 2 conferenze che si terranno in data 13 novembre 2009 e 4 dicembre 2009; </w:t>
      </w:r>
    </w:p>
    <w:p>
      <w:pPr>
        <w:pStyle w:val="ElencoP"/>
        <w:numPr>
          <w:ilvl w:val="0"/>
          <w:numId w:val="3"/>
        </w:numPr>
        <w:rPr/>
      </w:pPr>
      <w:r>
        <w:rPr/>
        <w:t>mettere altresì a disposizione, compatibilmente con le altre manifestazioni, le attrezzature comunali (griglie, sedie, tavoli, pannelli espositivi, ecc. con relativo trasporto)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 corredato dalla dicitura: “con la partecipazione della CITTÀ di VERCELLI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ecisare che ogni ulteriore onere, incombenza e responsabilità di qualsivoglia tipo e natura, è da intendersi a carico della sopra indicata UNIVERSITÀ POPOLARE DI VERCELLI, rappresentata  dalla Presidente Paola Bernascone Cappi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emandare al Direttore del Settore Turismo, Sport, Cultura e Tempo Libero di porre in essere i conseguenti provvedimenti gestionali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minare quale Responsabile del procedimento il Direttore del Settore Turismo, Sport, Cultura e Tempo Libe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TURISMO, SPORT, CULTURA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E TEMPO LIBERO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proposta di deliberazione, relativa all'oggetto, formulata dall’Assessore all’Istruzione, Scuola e Politiche Giovanil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nimità di voti favorevoli, espressi per alzata di mano dai present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a proposta di deliberazione, nel testo risultante dal documento che prece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, espressi palesement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°°°°°°°°°°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TextBodyIndent">
    <w:name w:val="Body Text Indent"/>
    <w:basedOn w:val="Normal"/>
    <w:pPr>
      <w:spacing w:lineRule="auto" w:line="360"/>
      <w:ind w:firstLine="28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spacing w:before="120" w:after="6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3:00Z</dcterms:created>
  <dc:creator>cult03</dc:creator>
  <dc:description/>
  <cp:keywords/>
  <dc:language>en-US</dc:language>
  <cp:lastModifiedBy>franca.mosso</cp:lastModifiedBy>
  <cp:lastPrinted>2009-09-16T12:48:00Z</cp:lastPrinted>
  <dcterms:modified xsi:type="dcterms:W3CDTF">2009-09-22T13:43:00Z</dcterms:modified>
  <cp:revision>2</cp:revision>
  <dc:subject/>
  <dc:title>OGGETTO: CONCESSIONE CONTRIBUTO ALL’ARCHIVIO FOTOGRAFICO LUCIANO GIACHETTI – FOTOCRONISTI BAITA PER MOSTRA FOTOGRAFICA PROMOSS</dc:title>
</cp:coreProperties>
</file>