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mf                     </w:t>
      </w:r>
      <w:r>
        <w:rPr>
          <w:rFonts w:cs="Times New Roman" w:ascii="Times New Roman" w:hAnsi="Times New Roman"/>
          <w:sz w:val="24"/>
        </w:rPr>
        <w:t>GIUNTA COMUNALE – ADUNANZA DEL 9 MARZO 2010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 N. 82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COMPARTECIPAZIONE CON L’ASSOCIAZIONE DI VOLONTARIATO JANUSZ  KORCZAK ONLUS, PER LA RICORRENZA DELLA FESTA DELLE BAMBINE E DEI BAMBINI” GIOVEDI’ 19 MARZO 2010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L’ASSESSORE ALLE POLITICHE PER LA FAMIGLIA, PARI OPPORTUNITA’ FEMMINILI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remesso che l’Associazione Janusz Korczack, con nota del 19.02.2010, protocollo dell’Ente n. 6712 del 23.02.2010, ha presentato richiesta di compartecipazione alla Civica Amministrazione, per la realizzazione della “Festa delle bambine e dei bambini” il 19 marzo p. v., con la partecipazione delle scuole cittadine, presso il Parco Lungo Sesia Janusz Korczak di Vercelli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Viste le finalità della manifestazione di solidarietà e pari opportunità, nonché la valenza socio educativa per i bambini del territorio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Ritenuto di accogliere la richiesta di patrocinio, autorizzando l'inserimento dello stemma della Città di Vercelli sul materiale divulgativo, ed altresì di compartecipare all’iniziativa prevedendo quanto segu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a timbratura di 50 locandine da affiggere nei negozi a titolo gratui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l trasporto per gli alunni delle scuole cittadine, come da richiesta dettagliata fornita dal Presidente dell’Associazione, a cura del Settore Polizia Municip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a pulizia del Parco Lungo Sesia Janusz Korczak;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Precisato che ogni altro onere, di qualsiasi tipo e natura, è da intendersi a carico dell’Associazione Janusz Korczak di Vercelli;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Precisato altresì che il Comune di Vercelli resterà estraneo a qualsivoglia rapporto od obbligazione che si dovesse costituire tra l’Associazione Janusz Korczak di Vercelli e terzi, non assumendo in merito, sotto nessun aspetto, alcuna responsabilità inerente e conseguente;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Attesa la competenza della Giunta Comunale a deliberare, ai sensi del combinato disposto degli artt.  42 e 48 del Decreto Legislativo 18.8.2000, n. 267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compartecipare, per i motivi di cui in premessa, con l’Associazione Janusz Korczak di Vercelli alla manifestazione del 19 marzo p.v., prevedendo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l'inserimento dello stemma della Città di Vercelli sul materiale divulgativo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la timbratura di 50 locandine da affiggere nei negozi a titolo gratuito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la pulizia del Parco Lungo Sesia Janusz Korczak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il trasporto per gli alunni delle scuole cittadine, come da richiesta dettagliata fornita dal Presidente dell’Associazione, a cura del Settore Polizia Municipale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demandare ai Settori competenti (</w:t>
      </w:r>
      <w:r>
        <w:rPr>
          <w:b/>
        </w:rPr>
        <w:t>Bilancio, Finanza e Tributi</w:t>
      </w:r>
      <w:r>
        <w:rPr/>
        <w:t xml:space="preserve"> – Servizio Patrimonio,</w:t>
      </w:r>
      <w:r>
        <w:rPr>
          <w:b/>
        </w:rPr>
        <w:t xml:space="preserve"> Polizia Municipale</w:t>
      </w:r>
      <w:r>
        <w:rPr/>
        <w:t xml:space="preserve"> – per il trasporto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Sviluppo Urbano ed Economico - </w:t>
      </w:r>
      <w:r>
        <w:rPr>
          <w:bCs/>
        </w:rPr>
        <w:t>per la pulizia Parco</w:t>
      </w:r>
      <w:r>
        <w:rPr/>
        <w:t>) l’adozione di atti gestionali conseguenti, per quanto di pertinenz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recisare che ogni altro onere, di qualsiasi tipo e natura, è da intendersi a carico dell’Associazione Janusz Korczak di Vercelli;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recisare altresì che il Comune di Vercelli resterà estraneo a qualsivoglia rapporto od obbligazione che si dovesse costituire tra l’Associazione Janusz Korczak di Vercelli e terzi, non assumendo in merito, sotto nessun aspetto, alcuna responsabilità inerente e conseguen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minare quale Responsabile del procedimento il Direttore del Settore Politiche Sociali, Dr.ssa Luciana Berru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Politiche Sociali,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struttore</w:t>
      </w:r>
    </w:p>
    <w:p>
      <w:pPr>
        <w:pStyle w:val="Normal"/>
        <w:rPr>
          <w:b/>
          <w:b/>
        </w:rPr>
      </w:pPr>
      <w:r>
        <w:rPr>
          <w:b/>
        </w:rPr>
        <w:t>Claudia Rainer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IL DIRETTORE </w:t>
      </w:r>
    </w:p>
    <w:p>
      <w:pPr>
        <w:pStyle w:val="Heading3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POLITICHE SOCIALI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Dr.ssa Luciana Berrut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Istruttor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 DEL</w:t>
      </w:r>
    </w:p>
    <w:p>
      <w:pPr>
        <w:pStyle w:val="Heading4"/>
        <w:spacing w:lineRule="auto" w:line="24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BILANCIO, FINANZA E TRIBUTI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Dr. Silvano Ardizzone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Vista la proposta di deliberazione, relativa all’oggetto, formulata  dall’Assessore alle Politiche per la Famiglia, Pari Opportunita’ Femminil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>Vi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tecnica, espresso dal Direttore del Settore Politiche Sociali, Dott.ssa Luciana Berruto, ai sensi dell’art. 49 del D.Lgs. n. 267/20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arere favorevole in ordine alla regolarità contabile, espresso dal Direttore del Settore Bilancio, Finanza e Tributi, Dott. Silvano Ardizzone, ai sensi dell’art. 49 del D.Lgs. n. 267/200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 approvare la proposta di deliberazione, nel testo risultante dal documento che preced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ccessivamente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on voti favorevoli unanimi, espressi palesemen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*****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5:00Z</dcterms:created>
  <dc:creator>Comune di Vercelli</dc:creator>
  <dc:description/>
  <cp:keywords/>
  <dc:language>en-US</dc:language>
  <cp:lastModifiedBy>franca.mosso</cp:lastModifiedBy>
  <cp:lastPrinted>2010-03-10T09:25:00Z</cp:lastPrinted>
  <dcterms:modified xsi:type="dcterms:W3CDTF">2010-03-19T14:05:00Z</dcterms:modified>
  <cp:revision>2</cp:revision>
  <dc:subject/>
  <dc:title>OGGETTO: ___________________________________________________</dc:title>
</cp:coreProperties>
</file>