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u w:val="none"/>
        </w:rPr>
      </w:pPr>
      <w:r>
        <w:rPr>
          <w:u w:val="none"/>
        </w:rPr>
        <w:t>GIUNTA COMUNALE – ADUNANZA DEL  15  SETTEMBRE 2009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u w:val="none"/>
        </w:rPr>
      </w:pPr>
      <w:r>
        <w:rPr>
          <w:u w:val="none"/>
        </w:rPr>
        <w:t>OGGETTO N. 82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u w:val="none"/>
        </w:rPr>
      </w:pPr>
      <w:r>
        <w:rPr>
          <w:u w:val="none"/>
        </w:rPr>
        <w:t>TERZA VARIAZIONE DI BILANCIO - ESERCIZIO 200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u w:val="none"/>
        </w:rPr>
      </w:pPr>
      <w:r>
        <w:rPr>
          <w:u w:val="none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/>
        <w:tab/>
        <w:t>Premesso ch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on deliberazione del Consiglio Comunale n 29 del 1.04.2009 è stato approvato il Bilancio di Previsione  2009 ed i suoi allegati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u w:val="none"/>
        </w:rPr>
        <w:t>con deliberazione di Consiglio Comunale n. 33 del 22.04.2009 è stata disposta la prima variazione al Bilancio di Previsione – esercizio 2009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u w:val="none"/>
        </w:rPr>
        <w:t>con deliberazione di Giunta Comunale n.  10 del 29/07/2009 è stata disposta la seconda variazione al Bilancio di Previsione  – esercizio 2009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Rilevato che occorre apportare variazioni nelle previsioni di entrata e di spesa del Bilancio di Previsione 2009 e Bilancio Pluriennale 2009/2011 esercizi 2009 e 2010 come dettagliate nel prospetto sub A) allegato quale parte integrante e sostanziale, per le motivazioni ivi esposte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Visto che alle suddette variazioni di bilancio si farà fronte con saldi algebrici composti da maggiori e/o minori spese e/o entrate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Visti i prospetti allegati quali parti integranti e sostanziali nei quali sono state riportate le variazioni di bilancio in termini di contabilità finanziaria;</w:t>
      </w:r>
    </w:p>
    <w:p>
      <w:pPr>
        <w:pStyle w:val="Rientrocorpodeltesto2"/>
        <w:rPr/>
      </w:pPr>
      <w:r>
        <w:rPr/>
        <w:t>Attesa la competenza a deliberare del Consiglio Comunale ex art. 42, 2° comma, lettera b, del D.Lgs 267/2000;</w:t>
      </w:r>
    </w:p>
    <w:p>
      <w:pPr>
        <w:pStyle w:val="Rientrocorpodeltesto2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Formula al Consiglio Comunale la presente proposta di deliberazio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di apportare al Bilancio di Previsione 2009 ed al Bilancio Pluriennale 2009/2011 esercizi 2009 e 2010 le variazioni contenute nei prospetti contabili allegati alla presente deliberazione e che ne costituiscono parte integrante e sostanz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di dare atto che le modifiche apportate al Bilancio di Previsione 2009 ed al Bilancio Pluriennale 2009/2011 esercizi 2009 e  2010 non alterano il pareggio del bilancio stesso e la programmazione relativa al Patto di Stabilità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di nominare quale Responsabile del procedimento il Direttore del Settore Bilancio, Finanza e Tributi, Dr. Silvano Ardizzone;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uccessivamente,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iunta Comunale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Ad unanimità di voti favorevoli, espressi per alzata di mano dai present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sottoporre la presente proposta di deliberazione, unitamente agli allegati, al Collegio dei Revisori dei Conti per il parere di competenz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Bilancio, 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Cs/>
        </w:rPr>
        <w:t xml:space="preserve">IL DIRETTORE </w:t>
      </w:r>
      <w:r>
        <w:rPr/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956" w:hanging="0"/>
        <w:rPr>
          <w:b w:val="false"/>
          <w:b w:val="false"/>
          <w:u w:val="none"/>
        </w:rPr>
      </w:pPr>
      <w:r>
        <w:rPr>
          <w:b w:val="false"/>
          <w:u w:val="none"/>
        </w:rPr>
        <w:t>IL DIRETTORE DEL SETTORE</w:t>
      </w:r>
    </w:p>
    <w:p>
      <w:pPr>
        <w:pStyle w:val="Heading4"/>
        <w:ind w:left="4956" w:hanging="0"/>
        <w:rPr>
          <w:b w:val="false"/>
          <w:b w:val="false"/>
          <w:u w:val="none"/>
        </w:rPr>
      </w:pPr>
      <w:r>
        <w:rPr>
          <w:b w:val="false"/>
          <w:u w:val="none"/>
        </w:rPr>
        <w:t>BILANCIO,  FINANZA E TRIBUTI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(Dr.Silvano ARDIZZON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firstLine="34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4:00Z</dcterms:created>
  <dc:creator>Ufficio Ragioneria</dc:creator>
  <dc:description/>
  <cp:keywords/>
  <dc:language>en-US</dc:language>
  <cp:lastModifiedBy>franca.mosso</cp:lastModifiedBy>
  <cp:lastPrinted>2009-09-16T08:52:00Z</cp:lastPrinted>
  <dcterms:modified xsi:type="dcterms:W3CDTF">2009-09-22T13:44:00Z</dcterms:modified>
  <cp:revision>2</cp:revision>
  <dc:subject/>
  <dc:title>SECONDA VARIAZIONE DI BILANCIO - ESERCIZIO 2005</dc:title>
</cp:coreProperties>
</file>