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hanging="132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mf                         </w:t>
      </w:r>
      <w:r>
        <w:rPr>
          <w:rFonts w:cs="Arial" w:ascii="Arial" w:hAnsi="Arial"/>
          <w:b/>
        </w:rPr>
        <w:t>GIUNTA COMUNALE – ADUNANZA DEL  16 MARZO  2010</w:t>
      </w:r>
    </w:p>
    <w:p>
      <w:pPr>
        <w:pStyle w:val="Normal"/>
        <w:spacing w:lineRule="auto" w:line="360"/>
        <w:ind w:left="1320" w:hanging="1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N.  8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ETERMINAZIONE DELL’INDENNITÀ DI FUNZIONE DEL SINDACO, DEL VICE SINDACO E DEGLI  ASSESSORI COMUNALI  PER L’ANNO 2010.</w:t>
      </w:r>
    </w:p>
    <w:p>
      <w:pPr>
        <w:pStyle w:val="Heading1"/>
        <w:tabs>
          <w:tab w:val="clear" w:pos="708"/>
          <w:tab w:val="left" w:pos="2145" w:leader="none"/>
          <w:tab w:val="center" w:pos="4819" w:leader="none"/>
        </w:tabs>
        <w:ind w:left="1320" w:hanging="132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tabs>
          <w:tab w:val="clear" w:pos="708"/>
          <w:tab w:val="left" w:pos="2145" w:leader="none"/>
          <w:tab w:val="center" w:pos="4819" w:leader="none"/>
        </w:tabs>
        <w:ind w:left="1320" w:hanging="1320"/>
        <w:rPr/>
      </w:pPr>
      <w:r>
        <w:rPr/>
        <w:t>LA GIUNTA COMUNALE</w:t>
      </w:r>
    </w:p>
    <w:p>
      <w:pPr>
        <w:pStyle w:val="Normal"/>
        <w:ind w:left="1320" w:hanging="1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ichiamata la propria deliberazio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. 70 del 25.2.2009, con la quale è stato deliberato di confermare per l’anno  2009  la misura dell’indennità di carica del Sindaco, del Vice Sindaco e degli Assessori Comunali negli importi che di seguito si trascrivo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80"/>
        <w:gridCol w:w="1800"/>
        <w:gridCol w:w="1920"/>
        <w:gridCol w:w="1200"/>
        <w:gridCol w:w="1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AR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ggiorazione 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t.2, lett.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C</w:t>
            </w:r>
          </w:p>
          <w:p>
            <w:pPr>
              <w:pStyle w:val="Heading5"/>
              <w:rPr>
                <w:rFonts w:eastAsia="Times New Roman"/>
                <w:sz w:val="22"/>
                <w:lang w:val="de-DE"/>
              </w:rPr>
            </w:pPr>
            <w:r>
              <w:rPr>
                <w:rFonts w:eastAsia="Times New Roman"/>
                <w:sz w:val="22"/>
                <w:lang w:val="de-DE"/>
              </w:rPr>
              <w:t>D.M. 119/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aggiorazion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t.11/ 1°comma</w:t>
            </w:r>
          </w:p>
          <w:p>
            <w:pPr>
              <w:pStyle w:val="Heading5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M. 119/2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% 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s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 30.9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ennità mensile di carica anno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INDAC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4.13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82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330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54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u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90,3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VICE SINDAC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3.09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61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4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340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67,7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SSESSORI</w:t>
            </w:r>
          </w:p>
          <w:p>
            <w:pPr>
              <w:pStyle w:val="Heading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UNAL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.47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49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198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.72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54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>dando atto  che dette indennità  sono  dimezzate per legge  per i lavoratori  dipendenti  che non abbiano  richiesto   l’aspettativa non retribuita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24.12.2007, n. 244 “Disposizione per la formazione del Bilancio Annuale e Pluriennale dello Stato (Legge Finanziaria 2008)”, art. 2, comma 25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uto presente che, a norma dell’art. 11 della Legge 26 aprile 1974, n. 174, le indennità di funzione e di presenza degli Amministratori Comunali devono essere   determinate annualmente contestualmente   all’approvazione del Bilancio di Prevision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 i sottoriportati pareri in ordine alla regolarità tecnica e alla regolarità contabile  del presente a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re di regolarità te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>Il sottoscritto, Direttore   del Settore Amministrazione Generale e Istituzionale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L FUNZIONARIO VICARIO DEL SETTO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MINISTRAZIONE GENERALE E ISTITUZION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- Dott.ssa Federica PRANDO -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DEL SETTORE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cs="Arial" w:ascii="Arial" w:hAnsi="Arial"/>
          <w:b/>
          <w:caps/>
        </w:rPr>
        <w:t>Amministrazione Generale e Istituzionale</w:t>
      </w:r>
      <w:r>
        <w:rPr>
          <w:rFonts w:cs="Arial" w:ascii="Arial" w:hAnsi="Arial"/>
          <w:b/>
        </w:rPr>
        <w:t xml:space="preserve"> (Dott.ssa Francesca Lo Magno)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>Il sottoscritto, Direttore del Settore Bilancio, Finanza e Tributi, ai sensi dell’art. 49 del D.L.gs. 18.8.2000, n. 267 e dell’art. 69, 6° comma, dello Statuto Comunale, esprime parere FAVOREVOLE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 DEL SETTORE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O, FINANZA E TRIBUTI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tesa la competenza della Giunta Comunale a deliberare in relazione al combinato     disposto degli artt. 42 e 48 del D. Leg.vo 18.8.2000, n. 26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d unanimità di voti favorevoli, espressi per alzata di mano dai present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per l’anno  2010  la misura dell’indennità di carica del Sindaco, del Vice Sindaco e degli Assessori Comunali negli stessi importi fissati per l’anno 2009, come risultano dal seguente prospet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80"/>
        <w:gridCol w:w="1800"/>
        <w:gridCol w:w="1920"/>
        <w:gridCol w:w="1200"/>
        <w:gridCol w:w="1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AR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ggiorazione 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t.2, lett.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C</w:t>
            </w:r>
          </w:p>
          <w:p>
            <w:pPr>
              <w:pStyle w:val="Heading5"/>
              <w:rPr>
                <w:rFonts w:eastAsia="Times New Roman"/>
                <w:sz w:val="22"/>
                <w:lang w:val="de-DE"/>
              </w:rPr>
            </w:pPr>
            <w:r>
              <w:rPr>
                <w:rFonts w:eastAsia="Times New Roman"/>
                <w:sz w:val="22"/>
                <w:lang w:val="de-DE"/>
              </w:rPr>
              <w:t>D.M. 119/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ggiorazion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t.11/ 1°comma</w:t>
            </w:r>
          </w:p>
          <w:p>
            <w:pPr>
              <w:pStyle w:val="Heading5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M. 119/2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% 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s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 30.9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ennità mensile di carica anno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INDAC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4.13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82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330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54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u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90,3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VICE SINDAC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3.09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61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4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340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67,7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SSESSORI</w:t>
            </w:r>
          </w:p>
          <w:p>
            <w:pPr>
              <w:pStyle w:val="Heading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UNAL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.47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 49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198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.72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54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360"/>
        <w:rPr/>
      </w:pPr>
      <w:r>
        <w:rPr/>
        <w:t>2. di dare atto  che dette indennità  sono  dimezzate per legge  per i lavoratori  dipendenti  che non abbiano  richiesto   l’aspettativa non retribuita;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  <w:t>3.  di far carico al Direttore del Settore Amministrazione Generale  e Istituzionale dei conseguenti adempimenti gestionali;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  <w:t xml:space="preserve">4. di nominare quale Responsabile del procedimento il Direttore del Settore  Amministrazione Generale e Istituzionale, Dott.ssa Francesca Lo Magno.         </w:t>
      </w:r>
    </w:p>
    <w:p>
      <w:pPr>
        <w:pStyle w:val="TextBodyIndent"/>
        <w:ind w:left="720" w:hanging="36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******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320" w:hanging="132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Arial Unicode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6:00Z</dcterms:created>
  <dc:creator>Comune di Vercelli</dc:creator>
  <dc:description/>
  <cp:keywords/>
  <dc:language>en-US</dc:language>
  <cp:lastModifiedBy>franca.mosso</cp:lastModifiedBy>
  <cp:lastPrinted>2010-03-16T12:08:00Z</cp:lastPrinted>
  <dcterms:modified xsi:type="dcterms:W3CDTF">2010-03-19T14:06:00Z</dcterms:modified>
  <cp:revision>2</cp:revision>
  <dc:subject/>
  <dc:title>OGGETTO: DETERMINAZIONE DELL’INDENNITA’ DI FUNZIONE DEL SINDACO, DEL VICE SINDACO E DEGLI  ASSESSORI      COMUNALI  PER L’ANNO</dc:title>
</cp:coreProperties>
</file>