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left"/>
        <w:rPr/>
      </w:pPr>
      <w:r>
        <w:rPr>
          <w:b w:val="false"/>
        </w:rPr>
        <w:t xml:space="preserve">mf  </w:t>
      </w:r>
      <w:r>
        <w:rPr/>
        <w:t xml:space="preserve">                  GIUNTA COMUNALE – ADUNANZA DEL  22  SETTEMBRE 2009</w:t>
      </w:r>
    </w:p>
    <w:p>
      <w:pPr>
        <w:pStyle w:val="Heading1"/>
        <w:ind w:left="1560" w:hanging="1418"/>
        <w:rPr/>
      </w:pPr>
      <w:r>
        <w:rPr/>
        <w:t>OGGETTO N. 87</w:t>
      </w:r>
    </w:p>
    <w:p>
      <w:pPr>
        <w:pStyle w:val="Heading1"/>
        <w:ind w:firstLine="40"/>
        <w:jc w:val="both"/>
        <w:rPr/>
      </w:pPr>
      <w:r>
        <w:rPr/>
        <w:t>SOSTEGNO AL G.S. TEAM WILD CAR PER L’ORGANIZZAZIONE DEL 3° TROFEO “PENTAGONO OFF ROAD” DI AUTO RADIOCOMANDAT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03.09.2009 del Sig. Felice PAVANELLO, Presidente dell’Ass.ne G.S. TEAM WILD CAR, con la quale, nel comunicare il proprio intendimento di organizzare in data 13, 20 e 27.09.2009, presso la pista permanente del parco divertimenti di Via Viviani, il 3° trofeo off road di auto radiocomandate “PENTAGONO”, ha chiesto il sostegno del Comune di Vercelli attraverso l’erogazione di un contributo a parziale copertura delle spese di organizzazione.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artecipanti e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 Cap. 3425/0 del PEG 2009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l’Ass.ne G.S. TEAM WILD CAR un contributo di € 1.300,00 a parziale copertura delle spese di organizzazione dell’iniziative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Ass.ne G.S. TEAM WILD CAR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sostenere l’Ass.ne G.S. TEAM WILD CAR all’organizzazione del 3° trofeo off road di auto radiocomandate “PENTAGONO”, che si terrà in data 13, 20 e 27.09.2009, presso la pista permanente del parco divertimenti di Via Viviani, concedendo </w:t>
      </w:r>
      <w:r>
        <w:rPr>
          <w:bCs/>
        </w:rPr>
        <w:t>un contributo di € 1.300,00</w:t>
      </w:r>
      <w:r>
        <w:rPr/>
        <w:t xml:space="preserve"> 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l’</w:t>
      </w:r>
      <w:r>
        <w:rPr/>
        <w:t>Ass.ne G.S. TEAM WILD CAR 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,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 comma, dello Statuto Comunale, esprime parere favorevole, in merito alla  regolarità contabile del presente atto.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spacing w:lineRule="auto" w:line="360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4:00Z</dcterms:created>
  <dc:creator>EW/LN/CB</dc:creator>
  <dc:description/>
  <cp:keywords>Ethan</cp:keywords>
  <dc:language>en-US</dc:language>
  <cp:lastModifiedBy>franca.mosso</cp:lastModifiedBy>
  <cp:lastPrinted>2009-09-23T09:43:00Z</cp:lastPrinted>
  <dcterms:modified xsi:type="dcterms:W3CDTF">2009-10-06T09:34:00Z</dcterms:modified>
  <cp:revision>2</cp:revision>
  <dc:subject/>
  <dc:title>Ethan Frome</dc:title>
</cp:coreProperties>
</file>