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76" w:hanging="1276"/>
        <w:rPr/>
      </w:pPr>
      <w:r>
        <w:rPr>
          <w:rFonts w:cs="Arial" w:ascii="Arial" w:hAnsi="Arial"/>
          <w:bCs/>
          <w:sz w:val="16"/>
          <w:szCs w:val="16"/>
        </w:rPr>
        <w:t xml:space="preserve">mf                           </w:t>
      </w:r>
      <w:r>
        <w:rPr>
          <w:rFonts w:cs="Arial" w:ascii="Arial" w:hAnsi="Arial"/>
          <w:b/>
          <w:bCs/>
        </w:rPr>
        <w:t>GIUNTA COMUNALE – ADUNANZA DEL  16 MARZO 2010</w:t>
      </w:r>
    </w:p>
    <w:p>
      <w:pPr>
        <w:pStyle w:val="Normal"/>
        <w:spacing w:lineRule="auto" w:line="240"/>
        <w:ind w:left="1276" w:hanging="1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OGGETTO N. 88</w:t>
      </w:r>
    </w:p>
    <w:p>
      <w:pPr>
        <w:pStyle w:val="Normal"/>
        <w:spacing w:lineRule="auto" w:line="240"/>
        <w:ind w:hanging="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E SOGGIORNO MARINO PER ANZIANI AUTOSUFFICIENTI MAGGIO/GIUGNO 2010.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bCs/>
        </w:rPr>
        <w:t>L’ASSESSORE ALL’ASSISTENZA SOCIALE, ALLE POLITICHE SANITARIE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messo che, nell’ambito delle iniziative a favore degli anziani autosufficienti, al fine di promuovere la salute e il benessere della persona, si ritiene opportuno organizzare un soggiorno marino a Varazze, indicativamente dal 28 Maggio al 4 Giugno p.v.,  per sette giorni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itenuto di organizzare il soggiorno in pensione completa per un periodo breve, al fine di contenere i costi della villeggiatura che restano a carico dei partecipanti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iderato che si ritiene di promuovere il soggiorno per un numero limitato di persone (circa 20/25 anziani) al fine di favorire l’aggregazione e la socializzazione dei partecipa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lutata positivamente l’esperienza dell’anno 2009, presso l’albergo a tre stelle “Hotel Ideale” di Varazze, ubicato nel centro storico e fronte mare, scelto in base alla migliore proposta qualità/prezzo e con servizio spiaggia a richiesta, in stabilimenti balneari convenzionati con la struttura che, opportunamente contattata, ha mantenuto valida l’offerta e le prestazioni dell’anno precedente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itenuto di assicurare il viaggio da Vercelli e Varazze e ritorno a carico del Comune di Vercelli, da imputarsi al Bilancio di Previsione Pluriennale 2009/2011 - Esercizio 2010 al capitolo 3776/0 idoneamente disponibile, per una spesa massima di 900,00 euro (a seconda del numero di partecipant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siderato che il Settore Politiche Sociali disporrà gli atti organizzativi consegu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ttesa la competenza della Giunta Comunale a deliberare, in relazione al combinato disposto degli artt. 42 e 48 del Decreto Legislativo 18.8.2000, n.267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 la seguente proposta di deliberaz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 organizzare, per i motivi suindicati, il soggiorno marino a Varazze, rinomata località turistica e climatica, a favore di un gruppo limitato (circa 20/25) di persone anziane, come descritto e per i motivi esposti in premess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 prevedere a carico del Comune il costo del viaggio da Vercelli a Varazze e ritor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ubblicizzare l’iniziativa tramite sito informatico, comunicato stampa e volantini da affiggere in esercizi commerciali e nei Centri di Incontro Comu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 demandare al Direttore del Settore Politiche Sociali, Dott.ssa Luciana Berruto, l’adozione degli atti gestionali consegu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, Direttore del Settore Politiche Sociali, ai sensi dell'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struttor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r.ssa Sara Ceccon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DEL SETTORE POLITICHE SOCIALI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r.ssa. Luciana BERRUTO)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struttor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g. ……………………………………</w:t>
      </w:r>
    </w:p>
    <w:p>
      <w:pPr>
        <w:pStyle w:val="Heading4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L SETTORE</w:t>
      </w:r>
    </w:p>
    <w:p>
      <w:pPr>
        <w:pStyle w:val="Heading4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r. Silvano Ardizz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ista la proposta di deliberazione, relativa all’oggetto, formulata dall’Assessore all’Assistenza Sociale, alle Politiche Sanitari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d unanimità di voti favorevoli, espressi per alzata di mano dai presenti;</w:t>
      </w:r>
    </w:p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°°°°°°°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Carattere4">
    <w:name w:val=" Carattere4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Carattere3">
    <w:name w:val=" Carattere3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Carattere1">
    <w:name w:val=" Carattere1"/>
    <w:basedOn w:val="Caratterepredefinitoparagrafo"/>
    <w:qFormat/>
    <w:rPr>
      <w:rFonts w:ascii="Arial" w:hAnsi="Arial" w:cs="Arial"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7:00Z</dcterms:created>
  <dc:creator>daniela.volpe</dc:creator>
  <dc:description/>
  <cp:keywords/>
  <dc:language>en-US</dc:language>
  <cp:lastModifiedBy>franca.mosso</cp:lastModifiedBy>
  <cp:lastPrinted>2010-03-16T12:53:00Z</cp:lastPrinted>
  <dcterms:modified xsi:type="dcterms:W3CDTF">2010-03-19T14:07:00Z</dcterms:modified>
  <cp:revision>2</cp:revision>
  <dc:subject/>
  <dc:title>mf</dc:title>
</cp:coreProperties>
</file>