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1276" w:hanging="1276"/>
        <w:rPr/>
      </w:pPr>
      <w:r>
        <w:rPr>
          <w:rFonts w:cs="Arial" w:ascii="Arial" w:hAnsi="Arial"/>
          <w:bCs/>
        </w:rPr>
        <w:t xml:space="preserve">mf </w:t>
      </w:r>
      <w:r>
        <w:rPr>
          <w:rFonts w:cs="Arial" w:ascii="Arial" w:hAnsi="Arial"/>
          <w:b/>
          <w:bCs/>
        </w:rPr>
        <w:t xml:space="preserve">                        GIUNTA COMUNALE – ADUNANZA DEL  16  MARZO 2010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N. 8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ORDINO DELLE PRESTAZIONI DI ASSISTENZA DOMICILIARE E ECONOMICHE A SOSTEGNO DELLA DOMICILIARITA’ E DELLE MODALITA’ DI COMPARTECIPAZIONE DEI CITTADINI FRUITORI DELLE STESSE AI SENSI DELLE NORME REGIONAL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’ASSESSORE ALL’ASSISTENZA SOCIALE, ALLE POLITICHE SANITAR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liberazione di Giunta Comunale n. 3 del 30/6/2009, con la quale è stato approvato il Protocollo di Intesa tra ASL VC/Enti Gestori, </w:t>
      </w:r>
      <w:r>
        <w:rPr>
          <w:rFonts w:cs="Arial" w:ascii="Arial" w:hAnsi="Arial"/>
          <w:bCs/>
          <w:sz w:val="24"/>
          <w:szCs w:val="24"/>
        </w:rPr>
        <w:t>all’</w:t>
      </w:r>
      <w:r>
        <w:rPr>
          <w:rFonts w:cs="Arial" w:ascii="Arial" w:hAnsi="Arial"/>
          <w:sz w:val="24"/>
          <w:szCs w:val="24"/>
        </w:rPr>
        <w:t xml:space="preserve">oggetto: “Approvazione del protocollo di intesa </w:t>
      </w:r>
      <w:r>
        <w:rPr>
          <w:rFonts w:cs="Arial" w:ascii="Arial" w:hAnsi="Arial"/>
          <w:bCs/>
          <w:sz w:val="24"/>
          <w:szCs w:val="24"/>
        </w:rPr>
        <w:t xml:space="preserve">ASL VC/Enti Gestori </w:t>
      </w:r>
      <w:r>
        <w:rPr>
          <w:rFonts w:cs="Arial" w:ascii="Arial" w:hAnsi="Arial"/>
          <w:sz w:val="24"/>
          <w:szCs w:val="24"/>
        </w:rPr>
        <w:t>delle funzioni socio assistenziali - in adempimento al riordino delle prestazioni di assistenza tutelare socio sanitaria ed istituzione del contributo economico a sostegno della domiciliarita’ per lungo assistenza di anziani non autosufficienti (d.g.r. 39-11190 del 6/04/2009) - presa d’atto e recepimento dei criteri di compartecipazione al costo delle prestazioni di natura domiciliare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eliberazione di Giunta Comunale n. 40 del 29/7/2009, all’oggetto: “Approvazione integrazioni al </w:t>
      </w:r>
      <w:r>
        <w:rPr>
          <w:rFonts w:cs="Arial" w:ascii="Arial" w:hAnsi="Arial"/>
          <w:bCs/>
          <w:sz w:val="24"/>
          <w:szCs w:val="24"/>
        </w:rPr>
        <w:t xml:space="preserve">Protocollo di Intesa Asl VC/Enti Gestori </w:t>
      </w:r>
      <w:r>
        <w:rPr>
          <w:rFonts w:cs="Arial" w:ascii="Arial" w:hAnsi="Arial"/>
          <w:sz w:val="24"/>
          <w:szCs w:val="24"/>
        </w:rPr>
        <w:t>delle funzioni socio assistenziali in adempimento al riordino delle prestazioni di assistenza tutelare socio sanitaria ed istituzione del contributo economico a sostegno della domiciliarita’ per lungo assistenza di anziani non autosufficienti (D.G.R. 39-11190 del 6/04/2009)”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tteso ch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è data attuazione all’intesa sopramenzionata compartecipando alla definizione, nell’ambito dell’UVG, dei Piani di Assistenza Individuali a favore di anziani non autosufficienti ultrasessantacinquenni residenti a Vercelli e Comuni Convenziona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stata valutata la compartecipazione al</w:t>
      </w:r>
      <w:r>
        <w:rPr>
          <w:rFonts w:cs="Arial" w:ascii="Arial" w:hAnsi="Arial"/>
          <w:bCs/>
          <w:sz w:val="24"/>
          <w:szCs w:val="24"/>
        </w:rPr>
        <w:t xml:space="preserve"> costo del Proget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arte del beneficiario come definito all’allegato C) della DGR 39-11190 del 6/4/2009, recepita con deliberazione della Giunta Comunale n. 3 del 30/6/200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necessario coordinare i previgenti atti comunali e precisamente la deliberazione C.C. n. 21 del 15/03/2004 “</w:t>
      </w:r>
      <w:r>
        <w:rPr>
          <w:rFonts w:cs="Arial" w:ascii="Arial" w:hAnsi="Arial"/>
          <w:i/>
          <w:sz w:val="24"/>
          <w:szCs w:val="24"/>
        </w:rPr>
        <w:t>Regolamento del servizio di assistenza domiciliare</w:t>
      </w:r>
      <w:r>
        <w:rPr>
          <w:rFonts w:cs="Arial" w:ascii="Arial" w:hAnsi="Arial"/>
          <w:sz w:val="24"/>
          <w:szCs w:val="24"/>
        </w:rPr>
        <w:t>” e la deliberazione G.C. n. 92 del 09/04/2003 “</w:t>
      </w:r>
      <w:r>
        <w:rPr>
          <w:rFonts w:cs="Arial" w:ascii="Arial" w:hAnsi="Arial"/>
          <w:i/>
          <w:sz w:val="24"/>
          <w:szCs w:val="24"/>
        </w:rPr>
        <w:t xml:space="preserve">Nuove linee guida per </w:t>
      </w:r>
      <w:r>
        <w:rPr>
          <w:rFonts w:cs="Arial" w:ascii="Arial" w:hAnsi="Arial"/>
          <w:i/>
          <w:iCs/>
          <w:sz w:val="24"/>
          <w:szCs w:val="24"/>
        </w:rPr>
        <w:t xml:space="preserve">l’erogazione degli assegni di cura familiari rivolti ad anziani non autosufficienti e disabili gravissimi”, </w:t>
      </w:r>
      <w:r>
        <w:rPr>
          <w:rFonts w:cs="Arial" w:ascii="Arial" w:hAnsi="Arial"/>
          <w:sz w:val="24"/>
          <w:szCs w:val="24"/>
        </w:rPr>
        <w:t>con quanto disposto dalla DGR 39-11190 del 6/04/2009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o atto altresì della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D.G.R. n. 21-7391 del 12/11/2007 </w:t>
      </w:r>
      <w:r>
        <w:rPr>
          <w:rFonts w:cs="Arial" w:ascii="Arial" w:hAnsi="Arial"/>
          <w:sz w:val="24"/>
          <w:szCs w:val="24"/>
        </w:rPr>
        <w:t>in cui si stabiliva, da parte della Regione Piemonte, il costo indicativo per prestazioni di assistenza domiciliare ad anziani non autosufficienti da parte di Operatore Socio-sanitario nella misura oraria di € 19,25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a la finalità delle prestazioni domiciliari e degli assegni di cura, tesi a contenere e </w:t>
      </w:r>
      <w:r>
        <w:rPr>
          <w:rFonts w:cs="Arial" w:ascii="Arial" w:hAnsi="Arial"/>
          <w:bCs/>
          <w:sz w:val="24"/>
          <w:szCs w:val="24"/>
        </w:rPr>
        <w:t xml:space="preserve">contrastare </w:t>
      </w:r>
      <w:r>
        <w:rPr>
          <w:rFonts w:cs="Arial" w:ascii="Arial" w:hAnsi="Arial"/>
          <w:sz w:val="24"/>
          <w:szCs w:val="24"/>
        </w:rPr>
        <w:t>l’istituzionalizzazione degli anzian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che il costo orario del servizio di assistenza domiciliare in appalto alla Cooperativa Sociale “</w:t>
      </w:r>
      <w:r>
        <w:rPr>
          <w:rFonts w:cs="Arial" w:ascii="Arial" w:hAnsi="Arial"/>
          <w:i/>
          <w:sz w:val="24"/>
          <w:szCs w:val="24"/>
        </w:rPr>
        <w:t>Nuova Assistenza</w:t>
      </w:r>
      <w:r>
        <w:rPr>
          <w:rFonts w:cs="Arial" w:ascii="Arial" w:hAnsi="Arial"/>
          <w:sz w:val="24"/>
          <w:szCs w:val="24"/>
        </w:rPr>
        <w:t>” di Novara risulta pari a € 20,27 più IVA 4 % e che,</w:t>
      </w:r>
      <w:r>
        <w:rPr>
          <w:rFonts w:cs="Arial" w:ascii="Arial" w:hAnsi="Arial"/>
          <w:bCs/>
          <w:sz w:val="24"/>
          <w:szCs w:val="24"/>
        </w:rPr>
        <w:t xml:space="preserve"> in accordo tra ASL VC/Enti Gestori, sottoscrittori del Protocollo di Intesa</w:t>
      </w:r>
      <w:r>
        <w:rPr>
          <w:rFonts w:cs="Arial" w:ascii="Arial" w:hAnsi="Arial"/>
          <w:sz w:val="24"/>
          <w:szCs w:val="24"/>
        </w:rPr>
        <w:t xml:space="preserve">, si è stabilito un rimborso per prestazioni </w:t>
      </w:r>
      <w:r>
        <w:rPr>
          <w:rFonts w:cs="Arial" w:ascii="Arial" w:hAnsi="Arial"/>
          <w:bCs/>
          <w:sz w:val="24"/>
          <w:szCs w:val="24"/>
        </w:rPr>
        <w:t xml:space="preserve">di assistenza </w:t>
      </w:r>
      <w:r>
        <w:rPr>
          <w:rFonts w:cs="Arial" w:ascii="Arial" w:hAnsi="Arial"/>
          <w:sz w:val="24"/>
          <w:szCs w:val="24"/>
        </w:rPr>
        <w:t xml:space="preserve">domiciliare da parte dell’ASL VC, di cui alla D.G.R.-39, al costo massimo di € 19,25, con riferimento alla </w:t>
      </w:r>
      <w:r>
        <w:rPr>
          <w:rFonts w:cs="Arial" w:ascii="Arial" w:hAnsi="Arial"/>
          <w:bCs/>
          <w:i/>
          <w:iCs/>
          <w:sz w:val="24"/>
          <w:szCs w:val="24"/>
        </w:rPr>
        <w:t>D.G.R. n. 21-7391 del 12/11/2007</w:t>
      </w:r>
      <w:r>
        <w:rPr>
          <w:rFonts w:cs="Arial" w:ascii="Arial" w:hAnsi="Arial"/>
          <w:sz w:val="24"/>
          <w:szCs w:val="24"/>
        </w:rPr>
        <w:t>, attesa la disomogeneità dei costi presenti nell’ambito dell’ASL VC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altresì che i beneficiari dei PAI, ai sensi della DGR 39-11190 del 6/4/09, compartecipano al progetto relativamente alla quota sociale (50% del costo del Progetto) e in particolare, nel caso di assistenza domiciliare erogata dal Comune di Vercelli, il costo delle prestazioni viene calcolato con riferimento al valore economico di € 19,25 e non nella misura del costo orario di cui al contratto d’appalto vigente con la Cooperativa Nuova Assistenz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necessario uniformare la misura della compartecipazione al costo del servizio di assistenza domiciliare da parte di tutti i cittadini beneficiari (anziani autosufficienti e non, disabili, minori, famiglie), per ragioni di equità, parità di trattamento, trasparenza, considerando il costo massimo sul quale va calcolata la compartecipazione a carico dei cittadini nella misura massima di € 19,25, restando la differenza a carico del Comune di Vercelli (20,27 - 19,25 = 1,02 € più IVA per ogni ora di prestazione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, altresì, per le motivazioni di cui sopra, di uniformare le modalità di conteggio della contribuzione a carico dei cittadini, con quanto previsto dalla DGR 39-11190 del 6/4/09, utilizzando l’indicatore della situazione economica ISE modificato, che considera il reddito del solo soggetto fruitor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tteso altresì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ono attivi assegni di cura per anziani non autosufficienti secondo criteri e modalità coerenti agli atti comunali antecedenti alla DGR 39/2009, e che gli stessi anziani saranno rivalutati in ambito U.V.G., ai sensi della citata DGR-39, entro il 31/07/2010, data concordata a livello territoriale dagli enti gestori del territorio dell’ASL di Vercelli e secondo le direttive regiona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he a seguito di rivalutazione i casi potran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erire alla casistica della DGR-39 (con intervento diretto a fondi da parte dell’ASL VC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e ad esaurimento la prestazione economica erogata dal Comune di Vercelli, ai sensi della norma di salvaguardia del trattamento di “miglior favore” contenuta nella citata DGR-39/2009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l’onere derivante dalle prestazioni di cui trattasi trova adeguata copertura finanziaria nei capitoli di spesa del Bilancio Pluriennal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L.241/1990 e s.m.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a la competenza della Giunta Comunale a deliberare, in relazione al combinato disposto degli articoli 42 e 48 del D.Lgs n. 267/2000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 la seguente proposta di deliberazione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i riordinare, </w:t>
      </w:r>
      <w:r>
        <w:rPr>
          <w:rFonts w:cs="Arial" w:ascii="Arial" w:hAnsi="Arial"/>
          <w:bCs/>
          <w:sz w:val="24"/>
          <w:szCs w:val="24"/>
        </w:rPr>
        <w:t>per le motivazioni e le finalità indicate in premessa</w:t>
      </w:r>
      <w:r>
        <w:rPr>
          <w:rFonts w:cs="Arial" w:ascii="Arial" w:hAnsi="Arial"/>
          <w:sz w:val="24"/>
          <w:szCs w:val="24"/>
        </w:rPr>
        <w:t>, le prestazioni domiciliari ed economiche a sostegno della domiciliarità a favore di anziani non autosufficienti nel senso d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iformare la misura della compartecipazione al costo dei servizi di assistenza domiciliare da parte di tutti i cittadini beneficiari </w:t>
      </w:r>
      <w:r>
        <w:rPr>
          <w:rFonts w:cs="Arial" w:ascii="Arial" w:hAnsi="Arial"/>
          <w:sz w:val="24"/>
          <w:szCs w:val="24"/>
        </w:rPr>
        <w:t>(anziani autosufficienti e non, disabili, minori, famiglie)</w:t>
      </w:r>
      <w:r>
        <w:rPr>
          <w:rFonts w:cs="Arial" w:ascii="Arial" w:hAnsi="Arial"/>
          <w:color w:val="000000"/>
          <w:sz w:val="24"/>
          <w:szCs w:val="24"/>
        </w:rPr>
        <w:t xml:space="preserve">, riconosciuto dalla ASL-VC in euro 19,25 secondo quanto stabilito dalla Regione Piemonte con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D.G.R. n. 21-7391 del </w:t>
      </w:r>
      <w:r>
        <w:rPr>
          <w:rFonts w:cs="Arial" w:ascii="Arial" w:hAnsi="Arial"/>
          <w:bCs/>
          <w:iCs/>
          <w:sz w:val="24"/>
          <w:szCs w:val="24"/>
        </w:rPr>
        <w:t>12/11/2007, dando atto che la differenza tra il costo riconosciuto e il costo reale della prestazione resta a carico del Comune di Vercell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adottare lo strumento dell’ISE modificato ai sensi delle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D.G.R. n. 37-6500 del 23/07/2007 e n.39 </w:t>
      </w:r>
      <w:r>
        <w:rPr>
          <w:rFonts w:cs="Arial" w:ascii="Arial" w:hAnsi="Arial"/>
          <w:sz w:val="24"/>
          <w:szCs w:val="24"/>
        </w:rPr>
        <w:t>-11190 del 6/4/09, quale parametro per il conteggio della compartecipazione al costo dei servizi domiciliar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di dare atto che gli assegni di cura attualmente erogati dal Comune di Vercelli sulla base degli atti di indirizzo adottati, dovranno essere rivalutati entro il 31/07/2010, per essere inseriti: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a ) nella casistica della DGR-39 (con intervento diretto e fondi da parte dell’ASL VC);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b) ad esaurimento, a carico del Comune di Vercelli, ai sensi della norma di salvaguardia del trattamento di “miglior favore” contenuta nella citata DGR-39/200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di dare atto che il Settore Politiche Sociali provvederà alla revisione </w:t>
      </w:r>
      <w:r>
        <w:rPr>
          <w:rFonts w:cs="Arial" w:ascii="Arial" w:hAnsi="Arial"/>
          <w:sz w:val="24"/>
          <w:szCs w:val="24"/>
        </w:rPr>
        <w:t>del Regolamento del Servizio di Assistenza Domiciliare per uniformarne i contenuti alle recenti disposizioni regionali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i nominare responsabile di procedimento la Dr.ssa Luciana Berruto Direttore del Settore Politiche Sociali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di demandare al Direttore del Settore Politiche Sociali i conseguenti provvedimenti derivanti dal presente att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a la proposta di deliberazione, relativa all’oggetto, formulata d</w:t>
      </w:r>
      <w:r>
        <w:rPr>
          <w:rFonts w:cs="Arial" w:ascii="Arial" w:hAnsi="Arial"/>
          <w:bCs/>
          <w:sz w:val="24"/>
          <w:szCs w:val="24"/>
        </w:rPr>
        <w:t>all’Assessore all’Assistenza Sociale, alle Politiche Sanitari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unanimità di voti favorevoli, espressi per alzata di mano dai presenti;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pprovare la proposta di deliberazione, nel testo risultante dal documento che precede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GIUNTA COMUNALE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favorevoli unanimi, espressi palesement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Heading2"/>
        <w:rPr/>
      </w:pPr>
      <w:r>
        <w:rPr/>
        <w:t>Parere di regolarità tecn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, Dirigente del Settore Politiche Sociali, ai sensi dell'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ruttor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Ceccon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IL DIRIGENTE </w:t>
      </w:r>
    </w:p>
    <w:p>
      <w:pPr>
        <w:pStyle w:val="Heading3"/>
        <w:ind w:left="4956" w:hanging="0"/>
        <w:rPr/>
      </w:pPr>
      <w:r>
        <w:rPr/>
        <w:t>DEL SETTORE POLITICHE SOCIALI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r.ssa Luciana BERRUTO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arere di regolarità contabil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, Direttore del Settore Bilancio, Finanza e Tributi, ai sensi dell’art. 49 del D.Lgs 18.8.2000, n. 267 e dell’art. 69, 6° comma, dello Statuto Comunale, esprime parere favorevole in merito alla regolarità contabile del presente at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Istrutto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Ceccon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ETTORE DEL SETTORE BILANCIO,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FINANZA E TRIBUTI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Dr. Silvano Ardizzone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4956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1">
    <w:name w:val=" Carattere1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8:00Z</dcterms:created>
  <dc:creator>sara.ceccon</dc:creator>
  <dc:description/>
  <cp:keywords/>
  <dc:language>en-US</dc:language>
  <cp:lastModifiedBy>franca.mosso</cp:lastModifiedBy>
  <cp:lastPrinted>2010-02-03T10:09:00Z</cp:lastPrinted>
  <dcterms:modified xsi:type="dcterms:W3CDTF">2010-03-19T14:08:00Z</dcterms:modified>
  <cp:revision>2</cp:revision>
  <dc:subject/>
  <dc:title>mf                         GIUNTA COMUNALE – ADUNANZA DEL  16  MARZO 2010</dc:title>
</cp:coreProperties>
</file>