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v/mf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Deliberazione del Consiglio Comunale – Seduta del  29 LUGLIO 2009 – Ogg. n. 8    </w:t>
      </w:r>
    </w:p>
    <w:p>
      <w:pPr>
        <w:pStyle w:val="Corpodeltesto3"/>
        <w:rPr>
          <w:bCs w:val="false"/>
        </w:rPr>
      </w:pPr>
      <w:r>
        <w:rPr>
          <w:bCs w:val="false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u w:val="none"/>
        </w:rPr>
        <w:t xml:space="preserve">DEFINIZIONE DEGLI  INDIRIZZI PER LA NOMINA, DESIGNAZIONE E REVOCA DA PARTE DEL SINDACO E DEL CONSIGLIO COMUNALE DEI RAPPRESENTANTI DEL COMUNE E DEL CONSIGLIO  PRESSO ENTI, AZIENDE, ISTITUZIONI E SOCIETÀ PARTECIPATE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rt. 42, 2° comma, lettera m), del Decreto Legislativo 18.8.2000, n. 267, prevede che il Consiglio Comunale è competente a definire gli indirizzi per la nomina e la designazione dei rappresentanti del Comune presso Enti, Aziende ed Istituzioni nonché per la nomina dei rappresentanti del Consiglio presso Enti, Aziende ed Istituzioni ad esso espressamente riservata dalla legg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rt. 50, 8° comma, del precitato Decreto 267/2000  che, tra l’altro prevede che il Sindaco, sulla base degli indirizzi stabiliti dal Consiglio Comunale,  provvede alla nomina, alla designazione e alla revoca dei rappresentanti del Comune presso Enti, Aziende ed Istituzion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itenuto opportuno confermare il contenuto della precedente deliberazione consiliare in materia, n. 10 del 29.09.2004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approvare l’allegata proposta per la definizione degli indirizzi per la nomina, designazione e revoca, da parte del Sindaco e del Consiglio Comunale, dei rappresentanti del Comune e del Consiglio  presso Enti, Aziende, Istituzioni e Società partecipat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quale Responsabile del procedimento il Direttore del Settore Amministrazione Generale e Istituzionale, Dott.ssa Francesca Lo Magno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Parere di regolarità tec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Il sottoscritto, Direttore del Settore Amministrazione Generale e Istituzionale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IL DIRETTORE  DEL SETTORE</w:t>
      </w:r>
    </w:p>
    <w:p>
      <w:pPr>
        <w:pStyle w:val="Normal"/>
        <w:ind w:left="3540" w:hanging="0"/>
        <w:jc w:val="center"/>
        <w:rPr/>
      </w:pPr>
      <w:r>
        <w:rPr>
          <w:b/>
          <w:caps/>
        </w:rPr>
        <w:t>Amministrazione Generale e Istituzionale</w:t>
      </w:r>
      <w:r>
        <w:rPr>
          <w:b/>
        </w:rPr>
        <w:t xml:space="preserve">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Cs/>
        </w:rPr>
      </w:pPr>
      <w:r>
        <w:rPr>
          <w:bCs/>
        </w:rPr>
        <w:t>(Dott.ssa Francesca LO MAG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PRESIDENTE F.F.</w:t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360"/>
        <w:rPr/>
      </w:pPr>
      <w:r>
        <w:rPr>
          <w:u w:val="none"/>
        </w:rPr>
        <w:t xml:space="preserve">pone in discussione il punto dell’Ordine del Giorno all’oggetto: “DEFINIZIONE DEGLI  INDIRIZZI PER LA NOMINA, DESIGNAZIONE E REVOCA DA PARTE DEL SINDACO E DEL CONSIGLIO COMUNALE DEI RAPPRESENTANTI DEL COMUNE E DEL CONSIGLIO  PRESSO ENTI, AZIENDE, ISTITUZIONI E SOCIETA’ PARTECIPATE.”, relativamente al quale è stato trasmesso in copia a tutti i Consiglieri il documento contenente gli indirizzi per la nomina, designazione e revoca da parte del Sindaco e del Consiglio Comunale, dei rappresentanti del Comune e del Consiglio presso Enti, Aziende, Istituzioni e Società partecipate.  </w:t>
      </w:r>
    </w:p>
    <w:p>
      <w:pPr>
        <w:pStyle w:val="Corpodeltesto3"/>
        <w:spacing w:lineRule="auto" w:line="360"/>
        <w:ind w:firstLine="708"/>
        <w:rPr>
          <w:u w:val="none"/>
        </w:rPr>
      </w:pPr>
      <w:r>
        <w:rPr>
          <w:u w:val="none"/>
        </w:rPr>
      </w:r>
    </w:p>
    <w:p>
      <w:pPr>
        <w:pStyle w:val="Corpodeltesto3"/>
        <w:spacing w:lineRule="auto" w:line="360"/>
        <w:ind w:firstLine="708"/>
        <w:rPr>
          <w:u w:val="none"/>
        </w:rPr>
      </w:pPr>
      <w:r>
        <w:rPr>
          <w:u w:val="none"/>
        </w:rPr>
        <w:t>A questo punto il Presidente f.f. concede la parola al SINDACO per l’illustrazione di tali indirizzi.</w:t>
      </w:r>
    </w:p>
    <w:p>
      <w:pPr>
        <w:pStyle w:val="Rientrocorpodeltesto3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Rientrocorpodeltesto3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ind w:firstLine="708"/>
        <w:rPr/>
      </w:pPr>
      <w:r>
        <w:rPr>
          <w:u w:val="none"/>
        </w:rPr>
        <w:t>Successivamente il Presidente f.f dichiara aperta la discussione ed invita i Consiglieri interessati a prenotarsi per i relativi interventi.</w:t>
      </w:r>
    </w:p>
    <w:p>
      <w:pPr>
        <w:pStyle w:val="Corpodeltesto3"/>
        <w:spacing w:lineRule="auto" w:line="360"/>
        <w:ind w:firstLine="708"/>
        <w:rPr>
          <w:u w:val="none"/>
        </w:rPr>
      </w:pPr>
      <w:r>
        <w:rPr>
          <w:u w:val="none"/>
        </w:rPr>
      </w:r>
    </w:p>
    <w:p>
      <w:pPr>
        <w:pStyle w:val="Rientrocorpodeltesto3"/>
        <w:ind w:firstLine="720"/>
        <w:jc w:val="both"/>
        <w:rPr>
          <w:b/>
          <w:b/>
          <w:bCs/>
        </w:rPr>
      </w:pPr>
      <w:r>
        <w:rPr>
          <w:b/>
        </w:rPr>
        <w:t xml:space="preserve">Autorizzati dal Presidente f.f., intervengono i Consiglieri ARCHERO – COMELLA – BAGNASCO – CANNATA. 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8"/>
        <w:rPr/>
      </w:pPr>
      <w:r>
        <w:rPr>
          <w:u w:val="none"/>
        </w:rPr>
        <w:t>A questo punto il Consigliere Comella consegna alla Presidenza il sotto trascritto emendamento, sul quale il Direttore Incaricato del Settore Amministrazione Generale e Istituzionale esprime, ai sensi dell’art. 49 del D.Lgs. 18.8.2000, n. 267, parere favorevole in ordine alla regolarità tecnica:</w:t>
      </w:r>
    </w:p>
    <w:p>
      <w:pPr>
        <w:pStyle w:val="TextBody"/>
        <w:spacing w:lineRule="auto" w:line="360"/>
        <w:jc w:val="center"/>
        <w:rPr/>
      </w:pPr>
      <w:r>
        <w:rPr>
          <w:b w:val="false"/>
          <w:u w:val="none"/>
        </w:rPr>
        <w:t>“”</w:t>
      </w:r>
      <w:r>
        <w:rPr>
          <w:b w:val="false"/>
          <w:i/>
          <w:u w:val="none"/>
        </w:rPr>
        <w:t>PROPOSTA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DI EMENDAMENTO</w:t>
      </w:r>
    </w:p>
    <w:p>
      <w:pPr>
        <w:pStyle w:val="TextBody"/>
        <w:spacing w:lineRule="auto" w:line="36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all’art. 2-  INCOMPATIBILITA’ – si propone l’aggiunta di un 3° comma che recita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“</w:t>
      </w:r>
      <w:r>
        <w:rPr>
          <w:b w:val="false"/>
          <w:i/>
          <w:u w:val="none"/>
        </w:rPr>
        <w:t>titolarità di imprese o attività concorrenti o potenzialmente beneficiarie”.   “”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u w:val="none"/>
        </w:rPr>
        <w:t>Entra in Aula Consiliare il Presidente Bordonaro, il quale riassume</w:t>
      </w:r>
    </w:p>
    <w:p>
      <w:pPr>
        <w:pStyle w:val="TextBody"/>
        <w:spacing w:lineRule="auto" w:line="360"/>
        <w:ind w:left="360" w:hanging="0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la Presidenza dell’Assemblea</w:t>
      </w:r>
    </w:p>
    <w:p>
      <w:pPr>
        <w:pStyle w:val="TextBody"/>
        <w:spacing w:lineRule="auto" w:line="360"/>
        <w:ind w:left="360" w:hanging="0"/>
        <w:jc w:val="center"/>
        <w:rPr>
          <w:u w:val="none"/>
        </w:rPr>
      </w:pPr>
      <w:r>
        <w:rPr>
          <w:u w:val="none"/>
        </w:rPr>
        <w:t>Consiglieri preenti: 33 oltre al Sindaco</w:t>
      </w:r>
    </w:p>
    <w:p>
      <w:pPr>
        <w:pStyle w:val="TextBody"/>
        <w:spacing w:lineRule="auto" w:line="360"/>
        <w:ind w:left="360" w:firstLine="708"/>
        <w:rPr/>
      </w:pPr>
      <w:r>
        <w:rPr>
          <w:u w:val="none"/>
        </w:rPr>
        <w:t>A questo punto il Presidente invita i Consiglieri interessati ad intervenire in merito all’emendamento presentato dal Consigliere Comella.</w:t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  <w:t>Intervengono: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- i Consiglieri BAGNASCO – MALINVERNI – ZANOTTI – COMELLA – MASSA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- il SINDACO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- il PRESIDENTE del Consiglio Comunale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ab/>
        <w:tab/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Nel corso di tale fase dibattimentale: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360" w:firstLine="708"/>
        <w:jc w:val="center"/>
        <w:rPr>
          <w:u w:val="none"/>
        </w:rPr>
      </w:pPr>
      <w:r>
        <w:rPr>
          <w:u w:val="none"/>
        </w:rPr>
        <w:t>Esce dall’Aula Consiliare il Consigliere Ristagno</w:t>
      </w:r>
    </w:p>
    <w:p>
      <w:pPr>
        <w:pStyle w:val="TextBody"/>
        <w:spacing w:lineRule="auto" w:line="360"/>
        <w:ind w:left="360" w:firstLine="708"/>
        <w:jc w:val="center"/>
        <w:rPr>
          <w:u w:val="none"/>
        </w:rPr>
      </w:pPr>
      <w:r>
        <w:rPr>
          <w:u w:val="none"/>
        </w:rPr>
        <w:t>Consiglieri presenti: 32 oltre al Sindaco</w:t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  <w:t>Di seguito interviene il SINDACO, il quale, in base a quanto emerso nella fase dibattimentale testè svoltasi, presenta il sotto riportato emendamento:</w:t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“”</w:t>
      </w:r>
      <w:r>
        <w:rPr>
          <w:b w:val="false"/>
          <w:i/>
          <w:u w:val="none"/>
        </w:rPr>
        <w:t>ART. 1 (REQUISITI)</w:t>
      </w:r>
    </w:p>
    <w:p>
      <w:pPr>
        <w:pStyle w:val="TextBody"/>
        <w:spacing w:lineRule="auto" w:line="36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al comma 2</w:t>
      </w:r>
    </w:p>
    <w:p>
      <w:pPr>
        <w:pStyle w:val="TextBody"/>
        <w:spacing w:lineRule="auto" w:line="36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dopo le parole “La scelta sarà effettuata”</w:t>
      </w:r>
    </w:p>
    <w:p>
      <w:pPr>
        <w:pStyle w:val="TextBody"/>
        <w:spacing w:lineRule="auto" w:line="36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aggiungere “evitando situazioni di conflitto di interesse”.       “”</w:t>
      </w:r>
    </w:p>
    <w:p>
      <w:pPr>
        <w:pStyle w:val="TextBody"/>
        <w:spacing w:lineRule="auto" w:line="360"/>
        <w:ind w:left="360" w:firstLine="708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  <w:t>In appresso intervengono: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- il PRESIDENTE del Consiglio Comunale</w:t>
      </w:r>
    </w:p>
    <w:p>
      <w:pPr>
        <w:pStyle w:val="TextBody"/>
        <w:spacing w:lineRule="auto" w:line="360"/>
        <w:rPr/>
      </w:pPr>
      <w:r>
        <w:rPr>
          <w:u w:val="none"/>
        </w:rPr>
        <w:t xml:space="preserve">- il Consigliere COMELLA, il quale, al termine del proprio intervento di dichiara di </w:t>
      </w:r>
      <w:r>
        <w:rPr/>
        <w:t xml:space="preserve">ritirare </w:t>
      </w:r>
      <w:r>
        <w:rPr>
          <w:u w:val="none"/>
        </w:rPr>
        <w:t>l’emendamento presentato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Esce dall’Aula Consiliare il Consigliere Cannata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Consiglieri presenti: 31 oltre al Sindaco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360" w:firstLine="708"/>
        <w:rPr/>
      </w:pPr>
      <w:r>
        <w:rPr>
          <w:u w:val="none"/>
        </w:rPr>
        <w:t>A questo punto il Presidente invita i Consiglieri interessati ad intervenire per dichiarazione  di voto sull’emendamento presentato dal Sindaco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ab/>
      </w:r>
    </w:p>
    <w:p>
      <w:pPr>
        <w:pStyle w:val="TextBody"/>
        <w:spacing w:lineRule="auto" w:line="360"/>
        <w:ind w:left="360" w:firstLine="708"/>
        <w:rPr>
          <w:u w:val="none"/>
        </w:rPr>
      </w:pPr>
      <w:r>
        <w:rPr>
          <w:u w:val="none"/>
        </w:rPr>
        <w:t>Il Presidente, non registrandosi alcuna richiesta di intervento per dichiarazione di voto, indice la votazione sull’emendamento presentato dal Sindaco, sul quale il Direttore Incaricato del Settore Amministrazione Generale e Istituzionale ha espresso, ai sensi dell’art. 49 del D.Lgs. 18.8.2000, n. 267, parere favorevole in ordine all regolarità tecnica.</w:t>
      </w:r>
    </w:p>
    <w:p>
      <w:pPr>
        <w:pStyle w:val="TextBody"/>
        <w:spacing w:lineRule="auto" w:line="360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8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La relativa votazione, eseguita con il sistema di gestione elettronica delle operazioni di voto, dà, unanimemente accolto, il seguente esito:</w:t>
      </w:r>
    </w:p>
    <w:p>
      <w:pPr>
        <w:pStyle w:val="TextBody"/>
        <w:spacing w:lineRule="auto" w:line="360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Presenti:</w:t>
        <w:tab/>
        <w:tab/>
        <w:t>32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 xml:space="preserve">(Marino – Apice – Pozzolo – Messina – Scarrone – Grigolon – Gasparro – Malinverni – Casalino – La Mantia – Cortesi – Pasquino – Toniazzo – Simonetta – Di Maggio – Mugni – Tascini – Zanotti – Massa – Colombi – Cressano – Sala – Archero – Molinari – Comella – Ranghino – Nulli Rosso – Forte – Campisi – Bagnasco – Bordonaro ed il Sindaco)  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Voti favorevoli:</w:t>
        <w:tab/>
        <w:t>32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Voti contrari:</w:t>
        <w:tab/>
        <w:t>==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Astenuti:</w:t>
        <w:tab/>
        <w:tab/>
        <w:t>==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8"/>
        <w:rPr>
          <w:u w:val="none"/>
        </w:rPr>
      </w:pPr>
      <w:r>
        <w:rPr>
          <w:u w:val="none"/>
        </w:rPr>
        <w:t>Il Consiglio, all’unanimità, APPROVA l’emendamento presentato dal Sindaco.</w:t>
      </w:r>
    </w:p>
    <w:p>
      <w:pPr>
        <w:pStyle w:val="TextBody"/>
        <w:spacing w:lineRule="auto" w:line="360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8"/>
        <w:rPr>
          <w:u w:val="none"/>
        </w:rPr>
      </w:pPr>
      <w:r>
        <w:rPr>
          <w:u w:val="none"/>
        </w:rPr>
        <w:t>A questo punto il Presidente invita i Consiglieri interessati ad intervenire in merito al documento in trattazione, così come modificato a seguito dell’approvazione dell’emendamento presentato dal Sindaco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ab/>
        <w:t>Non registrandosi alcuna richiesta di intervento, il Presidente invita i Consiglieri  interessati ad intervenire per dichiarazione di voto  sul documento in trattazione, così come modificato a seguito dell’approvazione dell’emendamento presentato dal Sindaco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Entra in Aula Consiliare il Consigliere Ristagno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Consiglieri presenti: 32 oltre al Sindaco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ab/>
        <w:t>Il Presidente, non registrandosi alcuna richiesta di intervento per dichiarazione di voto, indice la votazione sul documento in trattazione, così come modificato a seguito dell’approvazione dell’emendamento presentato dal Sindaco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20"/>
        <w:rPr>
          <w:u w:val="none"/>
        </w:rPr>
      </w:pPr>
      <w:r>
        <w:rPr>
          <w:u w:val="none"/>
        </w:rPr>
        <w:t>Per cui</w:t>
      </w:r>
    </w:p>
    <w:p>
      <w:pPr>
        <w:pStyle w:val="TextBody"/>
        <w:spacing w:lineRule="auto" w:line="360"/>
        <w:ind w:firstLine="720"/>
        <w:jc w:val="center"/>
        <w:rPr>
          <w:u w:val="none"/>
        </w:rPr>
      </w:pPr>
      <w:r>
        <w:rPr>
          <w:u w:val="none"/>
        </w:rPr>
        <w:t xml:space="preserve">IL CONSIGLIO COMUNALE </w:t>
      </w:r>
    </w:p>
    <w:p>
      <w:pPr>
        <w:pStyle w:val="TextBody"/>
        <w:spacing w:lineRule="auto" w:line="360"/>
        <w:ind w:firstLine="72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Visto il documento inerente la “DEFINIZIONE DEGLI  INDIRIZZI PER LA NOMINA, DESIGNAZIONE E REVOCA DA PARTE DEL SINDACO E DEL CONSIGLIO COMUNALE DEI RAPPRESENTANTI DEL COMUNE E DEL CONSIGLIO  PRESSO ENTI, AZIENDE, ISTITUZIONI E SOCIETA’ PARTECIPATE”, così come modificato a seguito dell’approvazione dell’emendamento presentato dal Sinda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Visto il parere  favorevole  in ordine alla regolarità  tecnica, espresso   dal Direttore del Settore  Amministrazione Generale e Istituzionale, Dott.ssa Francesca Lo Magno, ai sensi dell’art. 49 del D. Lgs. n. 267/2000;</w:t>
      </w:r>
    </w:p>
    <w:p>
      <w:pPr>
        <w:pStyle w:val="TextBody"/>
        <w:spacing w:lineRule="auto" w:line="360"/>
        <w:ind w:firstLine="7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spacing w:lineRule="auto" w:line="360"/>
        <w:ind w:firstLine="720"/>
        <w:rPr/>
      </w:pPr>
      <w:r>
        <w:rPr>
          <w:u w:val="none"/>
        </w:rPr>
        <w:t>Preso atto  degli esiti della votazione, eseguita con il sistema di gestione elettronica delle operazioni di voto che, unanimemente accolti, risultano essere i seguenti:</w:t>
      </w:r>
    </w:p>
    <w:p>
      <w:pPr>
        <w:pStyle w:val="TextBody"/>
        <w:spacing w:lineRule="auto" w:line="360"/>
        <w:ind w:firstLine="72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Presenti:</w:t>
        <w:tab/>
        <w:tab/>
        <w:t>33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(Marino – Apice – Pozzolo – Messina – Scarrone – Grigolon – Gasparro – Malinverni – Casalino – La Mantia – Cortesi – Pasquino – Toniazzo – Simonetta – Di Maggio – Mugni – Tascini – Zanotti – Massa – Colombi – Cressano – Sala – Archero – Molinari – Comella – Ristagno – Ranghino – Nulli Rosso – Forte – Campisi – Bagnasco – Bordonaro ed il Sindaco)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Voti favorevoli:</w:t>
        <w:tab/>
        <w:t>33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 xml:space="preserve">Voti contrari:  </w:t>
        <w:tab/>
        <w:t>==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 xml:space="preserve">Astenuti:        </w:t>
        <w:tab/>
        <w:t>==</w:t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  <w:t>All’unanimità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DELIBERA</w:t>
      </w:r>
    </w:p>
    <w:p>
      <w:pPr>
        <w:pStyle w:val="Normal"/>
        <w:tabs>
          <w:tab w:val="clear" w:pos="708"/>
          <w:tab w:val="left" w:pos="147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i approvare l’allegato documento relativo alla definizione degli indirizzi per la nomina, designazione e revoca,  da parte del Sindaco e del Consiglio Comunale, dei rappresentanti del Comune e del Consiglio  presso Enti, Aziende, Istituzioni e Società partecipate;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minare  quale Responsabile del procedimento il Direttore Incaricato del Settore Amministrazione Generale e Istituzionale, Dott.ssa Francesca Lo Mag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calce alla proclamazione dell’esito della sopra riportata vot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e dall’Aula Consiliare il Consigliere Bagnasc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nsiglieri presenti: 31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Gli interven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tLeast" w:line="370"/>
      <w:ind w:firstLine="900"/>
    </w:pPr>
    <w:rPr/>
  </w:style>
  <w:style w:type="paragraph" w:styleId="MODENA">
    <w:name w:val="MODENA"/>
    <w:basedOn w:val="Normal"/>
    <w:qFormat/>
    <w:pPr>
      <w:widowControl w:val="false"/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b/>
      <w:bCs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5:00Z</dcterms:created>
  <dc:creator>Beretta Ivana</dc:creator>
  <dc:description/>
  <cp:keywords/>
  <dc:language>en-US</dc:language>
  <cp:lastModifiedBy>franca.mosso</cp:lastModifiedBy>
  <cp:lastPrinted>2009-08-04T15:40:00Z</cp:lastPrinted>
  <dcterms:modified xsi:type="dcterms:W3CDTF">2009-08-12T12:45:00Z</dcterms:modified>
  <cp:revision>2</cp:revision>
  <dc:subject/>
  <dc:title>DEFINIZIONE DEGLI  INDIRIZZI PER LA NOMINA, DESIGNAZIONE E REVOCA DA PARTE DEL SINDACO E DEL CONSIGLIO COMUNALE DEI RAPPRESENT</dc:title>
</cp:coreProperties>
</file>