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MS Mincho;ＭＳ 明朝"/>
          <w:sz w:val="16"/>
          <w:szCs w:val="16"/>
        </w:rPr>
        <w:t xml:space="preserve">mf </w:t>
      </w:r>
      <w:r>
        <w:rPr>
          <w:rFonts w:eastAsia="MS Mincho;ＭＳ 明朝"/>
          <w:b/>
        </w:rPr>
        <w:t xml:space="preserve">                    GIUNTA COMUNALE – ADUNANZA DEL 16   MARZO 2010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OGGETTO N. 91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NVENZIONE PER L’ISTITUZIONE IN VERCELLI DI UN LICEO MUSICALE E COREUTICO </w:t>
      </w:r>
      <w:r>
        <w:rPr>
          <w:rFonts w:eastAsia="MS Mincho;ＭＳ 明朝"/>
          <w:b/>
          <w:bCs/>
        </w:rPr>
        <w:t>- ATTO DI INDIRIZZO.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LA GIUNTA COMUNALE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Viste le disposizioni dello schema di Regolamento emanato dal MIUR, recante “Revisione dell’assetto ordinamentale, organizzativo e didattico dei licei ai sensi dell’art. 64, del decreto legge 25 giugno 2008 n. 112, convertito dalla legge 6 Agosto 2008, n. 133”, approvato in seconda lettura dal Consiglio dei Ministri in data 4 Febbraio 2010, in particolare l’art. 7 relativo al Liceo Musicale e Coreutico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Considerato che l’Istituto Superiore “Lagrangia” ha deliberato - con delibera degli Organi Collegiali (Collegio dei Docenti in data 5 Novembre 2009, Consiglio di Istituto in data 6 Novembre 2009) -  di inserire nel proprio Piano dell’Offerta Formativa, l’istituzione per l’anno scolastico 2010/11 di un Liceo Musicale e Coreutico in coerenza con la tradizione storico-artistico e culturale della Città di Vercelli e del più ampio bacino territoriale della Provincia, anche al fine di corrispondere alla richiesta dell’utenza di poter fruire di una formazione completa in ambito musicale e coreutico e di completare in tal modo l’offerta formativa dell’area umanistica e artistica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Considerato che la delibera dell’Istituto Superiore “Lagrangia” è stata inserita dall’Amministrazione Provinciale nel Piano Provinciale di dimensionamento scolastico per l’anno scolastico 2010/11 ed è stata approvata con delibera della Giunta Provinciale in data 11/01/2010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Considerato che la Giunta Regionale del Piemonte con delibera in data 5 Marzo 2010 n. 2-3450, sulla base delle deliberazioni di approvazione dei singoli piani provinciali di dimensionamento scolastico, ha approvato i nuovi percorsi formativi di istruzione secondaria di 2° grado delle autonomie scolastiche del Piemonte per l’anno scolastico 2010/11, assegnando l’istituzione del Liceo Musicale e coreutico all’Istituto Superiore “Lagrangia” di Vercelli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Considerato che l’Ufficio Scolastico Regionale per il Piemonte, con nota prot. n. 2516/U/C20b in data 8 Marzo 2010, ha richiesto di documentare la fattibilità del Liceo Musicale e/o Coreutico presso l’Istituto Superiore “Lagrangia” anche attraverso impegni dell’Amministrazione Provinciale competente; </w:t>
      </w:r>
    </w:p>
    <w:p>
      <w:pPr>
        <w:pStyle w:val="Testonorma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Attesa la competenza della Giunta Comunale a deliberare, in relazione al combinato disposto degli artt. 48 e 49 del D.L.gs. 18.8.2000, n. 267;</w:t>
      </w:r>
    </w:p>
    <w:p>
      <w:pPr>
        <w:pStyle w:val="Heading1"/>
        <w:spacing w:lineRule="auto" w:line="360"/>
        <w:ind w:firstLine="708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  <w:t>Ad unanimità di voti favorevoli, espressi per alzata di mano dai presenti;</w:t>
      </w:r>
    </w:p>
    <w:p>
      <w:pPr>
        <w:pStyle w:val="Heading1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 E L I B E R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MS Mincho;ＭＳ 明朝"/>
          <w:b/>
          <w:b/>
        </w:rPr>
      </w:pPr>
      <w:r>
        <w:rPr/>
        <w:t>di disporre l’approvazione dell’allegato schema di convenzione;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 demandare al Direttore del Settore Turismo, Sport, Cultura e Tempo Libero di porre in essere i conseguenti provvedimenti operativi e gestionali, nei termini indicati in narrativa;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di nominare quale Responsabile del procedimento il dott. Gianni Vercellone, Direttore del Settore Turismo, Sport, Cultura e Tempo Libero;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i dichiarare la presente deliberazione immediatamente eseguibile, ai sensi dell'art. 34, 3° comma, dello Statuto Comunale, stante l’urgenza di provvedere in merito.</w:t>
      </w:r>
    </w:p>
    <w:p>
      <w:pPr>
        <w:pStyle w:val="Testonormal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°°°°°°</w:t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untoelenco">
    <w:name w:val="Punto elenco"/>
    <w:basedOn w:val="Normal"/>
    <w:qFormat/>
    <w:pPr>
      <w:spacing w:lineRule="auto" w:line="360"/>
      <w:ind w:left="360" w:hanging="360"/>
      <w:jc w:val="both"/>
    </w:pPr>
    <w:rPr>
      <w:rFonts w:eastAsia="MS Mincho;ＭＳ 明朝"/>
    </w:rPr>
  </w:style>
  <w:style w:type="paragraph" w:styleId="Puntoelenco2">
    <w:name w:val="Punto elenco 2"/>
    <w:basedOn w:val="Normal"/>
    <w:qFormat/>
    <w:pPr/>
    <w:rPr>
      <w:rFonts w:eastAsia="MS Mincho;ＭＳ 明朝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</w:rPr>
  </w:style>
  <w:style w:type="paragraph" w:styleId="Rientrocorpodeltesto3">
    <w:name w:val="Rientro corpo del testo 3"/>
    <w:basedOn w:val="Normal"/>
    <w:qFormat/>
    <w:pPr>
      <w:spacing w:lineRule="auto" w:line="360"/>
      <w:ind w:left="28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09:00Z</dcterms:created>
  <dc:creator>Ufficio WEB</dc:creator>
  <dc:description/>
  <cp:keywords/>
  <dc:language>en-US</dc:language>
  <cp:lastModifiedBy>franca.mosso</cp:lastModifiedBy>
  <cp:lastPrinted>2010-03-16T14:10:00Z</cp:lastPrinted>
  <dcterms:modified xsi:type="dcterms:W3CDTF">2010-03-19T14:09:00Z</dcterms:modified>
  <cp:revision>2</cp:revision>
  <dc:subject/>
  <dc:title>                  GIUNTA COMUNALE - ADUNANZA DEL</dc:title>
</cp:coreProperties>
</file>