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lineRule="auto" w:line="240" w:before="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OGGETTO"/>
        <w:spacing w:lineRule="auto" w:line="240" w:before="0" w:after="0"/>
        <w:ind w:hanging="0"/>
        <w:jc w:val="center"/>
        <w:rPr/>
      </w:pPr>
      <w:r>
        <w:rPr/>
        <w:t>GIUNTA COMUNALE – ADUNANZA DEL 22 SETTEMBRE 2009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GGETTO N. 92</w:t>
      </w:r>
    </w:p>
    <w:p>
      <w:pPr>
        <w:pStyle w:val="OGGETTO"/>
        <w:spacing w:lineRule="auto" w:line="240"/>
        <w:ind w:hanging="0"/>
        <w:rPr/>
      </w:pPr>
      <w:r>
        <w:rPr/>
        <w:t>COMPARTECIPAZIONE CON L’ASSOCIAZIONE CINITALIA DI VERCELLI PER L’ORGANIZZAZIONE DELLA 31ª RASSEGNA CINEMATOGRAFICA “MARTEDI’ AL CINEMA” IN PROGRAMMA PRESSO IL CINEMA ITALIA DI VERCELLI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L’ASSESSORE ALL’ISTRUZIONE, SCUOLA E POLITICHE GIOVANIL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è intendimento della Civica Amministrazione, tra le varie azioni rivolte al mondo giovanile, promuovere percorsi e progetti di ricerca, di osservazione, di riflessione sulla realtà culturale e sociale espressa attraverso l’arte cinematografica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sta la lettera Prot. 37564 del 16/09/2009, con la quale l’Associazione Cinitalia di Vercelli richiede la compartecipazione del Comune di Vercelli per l’organizzazione della 31ª Rassegna Cinematografica “Martedì al cinema”, </w:t>
      </w:r>
      <w:r>
        <w:rPr>
          <w:rFonts w:cs="Times New Roman" w:ascii="Times New Roman" w:hAnsi="Times New Roman"/>
          <w:sz w:val="24"/>
          <w:szCs w:val="24"/>
        </w:rPr>
        <w:t>che consiste nella proiezione di film di elevato contenuto culturale e di forte impatto sociale, particolarmente rivolti al mondo giovanile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la rassegna “Martedì al cinema”, giunta alla 31ª edizione, rappresenta un appuntamento particolarmente significativo nella nostra città e che, negli anni precedenti, ha sempre riscosso un notevole successo di pubblico e di gradiment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vuto presente che, oltre a promuovere presso le giovani generazioni il cinema, inteso come esperienza artistica condivisa e come fenomeno culturale e popolare, la rassegna costituisce al tempo stesso una valida proposta che arricchisce ed integra la programmazione culturale cittadina; </w:t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Verificata la disponibilità di adeguate risorse finanziarie al cap. 3850/0 del PEG 2009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Ritenuto di accogliere la suddetta proposta, approvando l’organizzazione della rassegna sopraindicata, dando atto che ogni ulteriore onere ed incombenza, di qualsivoglia tipo e natura, è da intendersi a carico della citata </w:t>
      </w:r>
      <w:r>
        <w:rPr>
          <w:rFonts w:eastAsia="MS Mincho;ＭＳ 明朝"/>
        </w:rPr>
        <w:t>Associazione Cinitalia</w:t>
      </w:r>
      <w:r>
        <w:rPr/>
        <w:t xml:space="preserve"> di Vercelli e che, a tal fine, il Comune di Vercelli non assumerà alcuna responsabilità in merito;</w:t>
      </w:r>
    </w:p>
    <w:p>
      <w:pPr>
        <w:pStyle w:val="Testonorma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 LA SEGUENTE PROPOSTA DI DELIBERAZIONE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untoelenco"/>
        <w:numPr>
          <w:ilvl w:val="0"/>
          <w:numId w:val="3"/>
        </w:numPr>
        <w:rPr/>
      </w:pPr>
      <w:r>
        <w:rPr/>
        <w:t>di compartecipare, per i motivi, finalità e termini di cui in premessa, con l’Associazione Cinitalia, con sede a Vercelli in Piazza Pajetta 5, per l’organizzazione della 31ª Rassegna cinematografica dal titolo “Martedì al cinema”</w:t>
      </w:r>
      <w:r>
        <w:rPr>
          <w:bCs/>
        </w:rPr>
        <w:t>, concedendo un contributo di € 3.000,00 da imputarsi al cap. 3850/0 del PEG 2009;</w:t>
      </w:r>
      <w:r>
        <w:rPr/>
        <w:t xml:space="preserve"> </w:t>
      </w:r>
    </w:p>
    <w:p>
      <w:pPr>
        <w:pStyle w:val="Puntoelenco"/>
        <w:numPr>
          <w:ilvl w:val="0"/>
          <w:numId w:val="3"/>
        </w:numPr>
        <w:rPr/>
      </w:pPr>
      <w:r>
        <w:rPr/>
        <w:t>di dare atto che ogni ulteriore onere ed incombenza, di qualsivoglia tipo e natura, è da intendersi a carico della citata Associazione Cinitalia di Vercelli e che, a tal fine, il Comune di Vercelli non assumerà alcuna responsabilità in merito;</w:t>
      </w:r>
    </w:p>
    <w:p>
      <w:pPr>
        <w:pStyle w:val="Puntoelenco"/>
        <w:numPr>
          <w:ilvl w:val="0"/>
          <w:numId w:val="3"/>
        </w:numPr>
        <w:rPr/>
      </w:pPr>
      <w:r>
        <w:rPr/>
        <w:t>di demandare al Direttore del Settore Turismo, Sport, Cultura e Tempo Libero di porre in essere i conseguenti adempimenti operativi e gestionali;</w:t>
      </w:r>
    </w:p>
    <w:p>
      <w:pPr>
        <w:pStyle w:val="Puntoelenco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di nominare quale Responsabile del procedimento il dott. Gianni Vercellone, Direttore del Settore Turismo, Sport, Cultura e Tempo Libero.</w:t>
      </w:r>
    </w:p>
    <w:p>
      <w:pPr>
        <w:pStyle w:val="Puntoelenco"/>
        <w:ind w:left="360" w:hanging="0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jc w:val="both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°°°°°°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Puntoelenco">
    <w:name w:val="Punto elenco"/>
    <w:basedOn w:val="Normal"/>
    <w:qFormat/>
    <w:pPr>
      <w:spacing w:lineRule="auto" w:line="360"/>
      <w:ind w:left="1080" w:hanging="300"/>
      <w:jc w:val="both"/>
    </w:pPr>
    <w:rPr>
      <w:rFonts w:eastAsia="MS Mincho;ＭＳ 明朝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4:00Z</dcterms:created>
  <dc:creator>cult08</dc:creator>
  <dc:description/>
  <cp:keywords/>
  <dc:language>en-US</dc:language>
  <cp:lastModifiedBy>franca.mosso</cp:lastModifiedBy>
  <cp:lastPrinted>2009-09-23T09:26:00Z</cp:lastPrinted>
  <dcterms:modified xsi:type="dcterms:W3CDTF">2009-10-06T09:54:00Z</dcterms:modified>
  <cp:revision>2</cp:revision>
  <dc:subject/>
  <dc:title>OGGETTO: COMPARTECIPAZIONE CON LE ASSOCIAZIONI ARTEINSCACCO MUSIC ZONE E TAM TAM ALL’ORGANIZZAZIONE DI VARIE INIZIATIVE DESTIN</dc:title>
</cp:coreProperties>
</file>