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v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</w:rPr>
        <w:t>GIUNTA COMUNALE – ADUNANZA DEL 22 SETTEMBRE 200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GETTO N. 93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ONDA VARIAZIONE AL PIANO ESECUTIVO DI GESTIONE (P.E.G.) PER L’ESERCIZIO 2009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’Assessore alla Programmazione e Bilanc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messo che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zione del Consiglio Comunale n. 29 dell’1.04.2009 è stato approvato il Bilancio di Previsione  2009 ed i suoi allegati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zione di Consiglio Comunale n. 33 del 22.04.2009 è stata disposta la prima variazione al Bilancio di Previsione – esercizio 2009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zione di Consiglio Comunale n.10 del 29.07.2009 è stata disposta la seconda variazione al Bilancio di Previsione – esercizio 2009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 propria deliberazione n. 281 del 3.06.2009 è stato approvato il Piano Esecutivo di Gestione (P.E.G.) per l’esercizio finanziario 2009;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Ritenuto di apportare al P.E.G. 2009 le variazioni richieste e motivate dai Direttori di Settore, contenute nei prospetti allegati quale parte integrante e sostanziale della presente deliberazione;</w:t>
      </w:r>
    </w:p>
    <w:p>
      <w:pPr>
        <w:pStyle w:val="Normal"/>
        <w:spacing w:lineRule="auto" w:line="360"/>
        <w:ind w:firstLine="397"/>
        <w:jc w:val="both"/>
        <w:rPr>
          <w:sz w:val="24"/>
        </w:rPr>
      </w:pPr>
      <w:r>
        <w:rPr>
          <w:sz w:val="24"/>
        </w:rPr>
        <w:t>Visto l'art. 175, 9° comma, del D.Lgs. 18 agosto 2000, n. 267 e l’art. 17, comma 10, del Regolamento di Contabilità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Attesa la competenza della Giunta Comunale a deliberare, in relazione al combinato disposto dell’art. 175, 9° comma,  del Decreto Legislativo  18 agosto 2000, n. 267 e dell’art. 17 del vigente Regolamento di Contabilità;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 alla Giunta la seguente proposta di deliberazione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di apportare al P.E.G. dell’esercizio 2009 la seconda variazione contenuta nei prospetti allegati quale parte integrante alla presente deliberazione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nominare quale Responsabile del procedimento il Dr. Silvano Ardizzone, Direttore del Settore Bilancio,  Finanza e Tributi.</w:t>
      </w:r>
      <w:r>
        <w:br w:type="page"/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sottoscritto, Direttore del Settore Bilancio, Finanza e Tributi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IL DIRETTORE  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SETTORE BILANCIO, FINANZA E TRIBUTI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r. Silvano ARDIZZON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Il sottoscritto, Direttore del Settore Bilancio,  Finanza e Tributi, ai sensi dell’art. 49 del D.Lgs 18.8.2000, n. 267 e dell’art. 69, 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’Istruttor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 DEL SETTORE</w:t>
      </w:r>
    </w:p>
    <w:p>
      <w:pPr>
        <w:pStyle w:val="Heading4"/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CIO, FINANZA E TRIBUTI</w:t>
      </w:r>
    </w:p>
    <w:p>
      <w:pPr>
        <w:pStyle w:val="Normal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Dr. Silvano ARDIZZONE)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sta la presente proposta di deliberazione, relativa all’oggetto, formulata dall’Assessore alla Programmazione e Bilanci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l parere favorevole in ordine alla regolarità tecnica, espresso dal Direttore del Settore Bilancio,  Finanza e Tributi, Dr. Silvano ARDIZZONE, ai sensi dell’art. 49 del D.Lgs. n. 267/20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il parere favorevole in ordine alla regolarità contabile, espresso dal Direttore del Settore Bilancio,  Finanza  e Tributi, ai sensi dell’art. 49 del D.Lgs. n. 267/2000;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Ad  unanimità, di voti favorevoli espressi per alzata di mano dai presenti;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 approvare la proposta di deliberazione, nel testo risultante dal documento che preced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ccessivamente,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LA GIUNTA COMUNALE</w:t>
      </w:r>
    </w:p>
    <w:p>
      <w:pPr>
        <w:pStyle w:val="Heading7"/>
        <w:rPr/>
      </w:pPr>
      <w:r>
        <w:rPr/>
        <w:t>Con voti unanimi, espressi palesemente;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DELIBERA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********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Courier New" w:hAnsi="Courier New" w:cs="Courier New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C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54:00Z</dcterms:created>
  <dc:creator>Ardizzone Silvano</dc:creator>
  <dc:description/>
  <cp:keywords/>
  <dc:language>en-US</dc:language>
  <cp:lastModifiedBy>franca.mosso</cp:lastModifiedBy>
  <cp:lastPrinted>2009-09-23T09:32:00Z</cp:lastPrinted>
  <dcterms:modified xsi:type="dcterms:W3CDTF">2009-10-06T09:54:00Z</dcterms:modified>
  <cp:revision>2</cp:revision>
  <dc:subject/>
  <dc:title>LA GIUNTA COMUNALE</dc:title>
</cp:coreProperties>
</file>