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lineRule="auto" w:line="360" w:before="120" w:after="12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mf</w:t>
      </w:r>
    </w:p>
    <w:p>
      <w:pPr>
        <w:pStyle w:val="OGGETTO"/>
        <w:spacing w:lineRule="auto" w:line="240"/>
        <w:ind w:hanging="0"/>
        <w:jc w:val="center"/>
        <w:rPr/>
      </w:pPr>
      <w:r>
        <w:rPr/>
        <w:t>GIUNTA COMUNALE – ADUNANZA DEL 10 MARZO 2009</w:t>
      </w:r>
    </w:p>
    <w:p>
      <w:pPr>
        <w:pStyle w:val="OGGETTO"/>
        <w:spacing w:lineRule="auto" w:line="240"/>
        <w:ind w:hanging="0"/>
        <w:jc w:val="center"/>
        <w:rPr/>
      </w:pPr>
      <w:r>
        <w:rPr/>
        <w:t>OGGETTO N. 97</w:t>
      </w:r>
    </w:p>
    <w:p>
      <w:pPr>
        <w:pStyle w:val="TextBody"/>
        <w:rPr/>
      </w:pPr>
      <w:r>
        <w:rPr/>
      </w:r>
    </w:p>
    <w:p>
      <w:pPr>
        <w:pStyle w:val="OGGETTO"/>
        <w:spacing w:lineRule="auto" w:line="360"/>
        <w:ind w:hanging="0"/>
        <w:rPr>
          <w:rFonts w:eastAsia="MS Mincho;ＭＳ 明朝"/>
          <w:bCs/>
        </w:rPr>
      </w:pPr>
      <w:r>
        <w:rPr/>
        <w:t xml:space="preserve">REALIZZAZIONE SPAZIO PUBBLICITARIO RELATIVO ALLA CITTA’ DI VERCELLI ALL’INTERNO DELLA PUBBLICAZIONE “GUIDE VERDI D’ITALIA”.  </w:t>
      </w:r>
    </w:p>
    <w:p>
      <w:pPr>
        <w:pStyle w:val="TextBody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’ASSESSORE ALLE POLITICHE GIOVANILI E TURISMO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messo che la Civica Amministrazione, nell’ambito delle politiche turistiche, intende attuare iniziative promozionali relative alla città di Vercelli, al fine di diffonderne la conoscenza a livello nazionale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to che è intendimento della Civica Amministrazione realizzare un’iniziativa pubblicitaria per promuovere turisticamente la città di Vercelli, attraverso l’inserimento di una pagina pubblicitaria all’interno della guida turistica ” Guide Verdi d’Italia – La Via Francigena”, ampiamente diffusa in Itali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a la lettera pervenuta al prot. comunale n. 9560 in data 05/03/2009,  con la quale la ditta “Progetto srl”, con sede a Milano-Assago 20090 – Milanofiori Strada 1, Palazzo F/9, si è resa disponibile a realizzare la suddetta pubblicazione, con la quale verrà attuata la promozione turistica della città di Vercelli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stonormale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o atto che con la sopracitata lettera, </w:t>
      </w:r>
      <w:r>
        <w:rPr>
          <w:rFonts w:cs="Times New Roman" w:ascii="Times New Roman" w:hAnsi="Times New Roman"/>
          <w:sz w:val="24"/>
          <w:szCs w:val="24"/>
        </w:rPr>
        <w:t xml:space="preserve">la ditta “Progetto srl” </w:t>
      </w:r>
      <w:r>
        <w:rPr>
          <w:rFonts w:eastAsia="MS Mincho;ＭＳ 明朝" w:cs="Times New Roman" w:ascii="Times New Roman" w:hAnsi="Times New Roman"/>
          <w:sz w:val="24"/>
        </w:rPr>
        <w:t>ha comunicato che la spesa relativa alla realizzazione di tale iniziativa pubblicitaria ammonta ad  € 1.200,00 (IVA compresa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/>
          <w:color w:val="FF0000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Verificata la disponibilità di adeguate risorse finanziarie all’intervento n.1070203 del Bilancio Pluriennale 2008/2010 - Esercizio 2009 (ex cap. 751/0);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Ritenuto di accogliere la suddetta proposta, approvando la realizzazione dell’iniziativa pubblicitaria sopraindicata, dando atto che ogni ulteriore onere ed incombenza, di qualsivoglia tipo e natura, è da intendersi a carico della citata Ditta “Progetto srl”, con sede a Milano-Assago – Milanofiori Strada 1, Palazzo F/9, e che, a tal fine, il Comune di Vercelli non assumerà alcuna responsabilità in merito;</w:t>
      </w:r>
    </w:p>
    <w:p>
      <w:pPr>
        <w:pStyle w:val="Testonormale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t. 42 e 48 del D.L.gs. 18.8.2000, n.267;</w:t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ind w:firstLine="360"/>
        <w:rPr/>
      </w:pPr>
      <w:r>
        <w:rPr/>
        <w:t>Ad unanimità di voti favorevoli, espressi per alzata di mano dai presenti;</w:t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MULA LA SEGUENTE PROPOSTA DI DELIBERAZIONE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realizzare, per i motivi, finalità e termini di cui in premessa, l’iniziativa pubblicitaria di  promozione turistica della città di Vercelli, attraverso l’inserimento di una pagina pubblicitaria all’interno della guida turistica ”Guide Verdi d’Italia – La Via Francigena”, avvalendosi della collaborazione della ditta “Progetto srl”, con sede a Milano-Assago – Milanofiori Strada 1, Palazzo F/9, per un compenso massimo di € 1.200,00 (IVA compresa);</w:t>
      </w:r>
    </w:p>
    <w:p>
      <w:pPr>
        <w:pStyle w:val="Puntoelenco"/>
        <w:numPr>
          <w:ilvl w:val="0"/>
          <w:numId w:val="3"/>
        </w:numPr>
        <w:rPr/>
      </w:pPr>
      <w:r>
        <w:rPr/>
        <w:t>di demandare al Direttore del Settore Turismo, Sport, Cultura e Tempo Libero di porre in essere i conseguenti adempimenti operativi e gestionali;</w:t>
      </w:r>
    </w:p>
    <w:p>
      <w:pPr>
        <w:pStyle w:val="Puntoelenco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di nominare quale Responsabile del procedimento il dott. Gianni Vercellone, Direttore del Settore Turismo, Sport, Cultura e Tempo Libero;</w:t>
      </w:r>
    </w:p>
    <w:p>
      <w:pPr>
        <w:pStyle w:val="Puntoelenco"/>
        <w:ind w:left="360" w:hanging="0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73, 5° comma, dello Statuto Comunale, esprime parere favorevole,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rPr/>
      </w:pPr>
      <w:r>
        <w:rPr/>
        <w:t>Vista la proposta di deliberazione, relativa all'oggetto, formulata dall’Assessore alle Politiche Giovanili e Turismo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TextBody"/>
        <w:spacing w:lineRule="auto" w:line="480"/>
        <w:jc w:val="center"/>
        <w:rPr/>
      </w:pPr>
      <w:r>
        <w:rPr/>
        <w:t>°°°°°°°°°°°°</w:t>
      </w:r>
    </w:p>
    <w:p>
      <w:pPr>
        <w:pStyle w:val="Puntoelenc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xtBody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b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szCs w:val="20"/>
    </w:rPr>
  </w:style>
  <w:style w:type="paragraph" w:styleId="Puntoelenco">
    <w:name w:val="Punto elenco"/>
    <w:basedOn w:val="Normal"/>
    <w:qFormat/>
    <w:pPr>
      <w:spacing w:lineRule="auto" w:line="360"/>
      <w:ind w:left="1080" w:hanging="300"/>
      <w:jc w:val="both"/>
    </w:pPr>
    <w:rPr>
      <w:rFonts w:eastAsia="MS Mincho;ＭＳ 明朝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9:00Z</dcterms:created>
  <dc:creator>cult08</dc:creator>
  <dc:description/>
  <cp:keywords/>
  <dc:language>en-US</dc:language>
  <cp:lastModifiedBy>franca.mosso</cp:lastModifiedBy>
  <cp:lastPrinted>2009-03-10T16:29:00Z</cp:lastPrinted>
  <dcterms:modified xsi:type="dcterms:W3CDTF">2009-05-14T12:29:00Z</dcterms:modified>
  <cp:revision>2</cp:revision>
  <dc:subject/>
  <dc:title>OGGETTO: COMPARTECIPAZIONE CON LE ASSOCIAZIONI ARTEINSCACCO MUSIC ZONE E TAM TAM ALL’ORGANIZZAZIONE DI VARIE INIZIATIVE DESTIN</dc:title>
</cp:coreProperties>
</file>