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jc w:val="center"/>
        <w:rPr/>
      </w:pPr>
      <w:r>
        <w:rPr>
          <w:b/>
          <w:bCs/>
        </w:rPr>
        <w:t>GIUNTA COMUNALE – ADUNANZA DEL 29 SETTEMBR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98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TROCINIO ALLA SOC. COOP. AR.TUR.O  PER LA REALIZZAZIONE DELL’INIZIATIVA “VERCELLI…PASSO DOPO PAS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’ASSESSORE ALL’ECOLOGIA E QUALITA’ URB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messo che la Soc. Coop.  Ar.Tur.O, avente sede a Vercelli, Via Dante n. 59, con nota e-mail in data 25/9/09 ha chiesto il patrocinio dell’Amministrazione, nel senso di concedere l’utilizzo del logo per la realizzazione dell’iniziativa denominata “Vercelli… passo dopo passo”, prevista per  domenica 11 e sabato 31 ottobre p.v.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progetto si svolgerà attraverso un itinerario di trekking urbano alla scoperta degli aspetti storici del territorio, secondo il programma stabilito per le due giornate: domenica 11 ottobre “Nel segno dei Vent’anni” e sabato 31 ottobre “Il saio di Francesco”, con ritrovo sul sagrato della Basilica di Sant’Andrea alle ore 14,30, per la durata di circa due or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idenziato che la proposta, che unisce alla bellezza del cammino la rivelazione dei cambiamenti storici della nostra città, è stata visionata dal Dott. Massimo Isaia che opera nei programmi di mobilità sostenibile di cui il Comune di Vercelli è partne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 patrocinare l’evento, ritenendolo un positivo metodo di divulgazione delle informazioni storiche attraverso percorsi a piedi, che rientra in iniziative di Educazione Ambientale e specificatamente di Educazione allo Sviluppo Sostenibile, nel senso di concedere l’utilizzo a titolo gratuito del logo “Città di Vercelli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Attesa la competenza della Giunta Comunale a deliberare, in relazione al combinato disposto degli artt. 42 e 48 del D.Lgs. 18.8.2000, n. 26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mula la seguente proposta di deliberazion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atrocinare, per le motivazioni espresse in premessa, la Soc. Coop.  Ar.Tur.O, avente sede a Vercelli, Via Dante n. 59,  per la realizzazione dell’iniziativa denominata “Vercelli… passo dopo passo”, prevista per  domenica 11 e sabato 31 ottobre p.v., nel senso di concedere l’utilizzo del logo “Città di Vercel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l’Arch. Liliana Patriarca, Direttore del Settore Sviluppo Urbano ed Economic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tecnic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Il sottoscritto, Direttore del Settore Sviluppo Urbano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L’Istruttore </w:t>
      </w:r>
    </w:p>
    <w:p>
      <w:pPr>
        <w:pStyle w:val="TextBody"/>
        <w:ind w:left="360" w:hanging="0"/>
        <w:rPr/>
      </w:pPr>
      <w:r>
        <w:rPr/>
        <w:t>Del Servizio Ambiente</w:t>
      </w:r>
    </w:p>
    <w:p>
      <w:pPr>
        <w:pStyle w:val="TextBody"/>
        <w:ind w:left="360" w:hanging="0"/>
        <w:rPr/>
      </w:pPr>
      <w:r>
        <w:rPr/>
        <w:t>R. Pallavicin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4320"/>
        <w:jc w:val="center"/>
        <w:rPr>
          <w:b/>
          <w:b/>
          <w:bCs/>
        </w:rPr>
      </w:pPr>
      <w:r>
        <w:rPr>
          <w:b/>
          <w:bCs/>
        </w:rPr>
        <w:t>IL DIRETTOREDEL SETTORE</w:t>
      </w:r>
    </w:p>
    <w:p>
      <w:pPr>
        <w:pStyle w:val="TextBody"/>
        <w:ind w:left="360" w:firstLine="4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VILUPPO URBANO ED ECONOMICO</w:t>
      </w:r>
    </w:p>
    <w:p>
      <w:pPr>
        <w:pStyle w:val="TextBody"/>
        <w:ind w:left="360" w:firstLine="4320"/>
        <w:jc w:val="center"/>
        <w:rPr>
          <w:b/>
          <w:b/>
          <w:bCs/>
        </w:rPr>
      </w:pPr>
      <w:r>
        <w:rPr>
          <w:b/>
          <w:bCs/>
        </w:rPr>
        <w:t>(Arch. Liliana Patriarca)</w:t>
      </w:r>
    </w:p>
    <w:p>
      <w:pPr>
        <w:pStyle w:val="TextBody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contabil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Il sottoscritto, Direttore del Settore Bilancio, Finanza e Tributi , ai sensi dell’art. 49 del D.Lgs. 18.8.2000, n. 267 e dell’art. 69, 6° comma, dello Statuto Comunale, esprime parere favorevole, in merito alla regolarità contabile del presente at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L’Istruttore</w:t>
      </w:r>
    </w:p>
    <w:p>
      <w:pPr>
        <w:pStyle w:val="TextBody"/>
        <w:ind w:left="360" w:hanging="0"/>
        <w:rPr/>
      </w:pPr>
      <w:r>
        <w:rPr/>
        <w:t>Dell’Ufficio ……………</w:t>
      </w:r>
    </w:p>
    <w:p>
      <w:pPr>
        <w:pStyle w:val="TextBody"/>
        <w:ind w:left="360" w:hanging="0"/>
        <w:rPr/>
      </w:pPr>
      <w:r>
        <w:rPr/>
        <w:t>Sig. 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960"/>
        <w:jc w:val="center"/>
        <w:rPr>
          <w:b/>
          <w:b/>
          <w:bCs/>
        </w:rPr>
      </w:pPr>
      <w:r>
        <w:rPr>
          <w:b/>
          <w:bCs/>
        </w:rPr>
        <w:t>IL DIRETTORE DEL SETTORE</w:t>
      </w:r>
    </w:p>
    <w:p>
      <w:pPr>
        <w:pStyle w:val="TextBody"/>
        <w:ind w:left="360" w:firstLine="3960"/>
        <w:jc w:val="center"/>
        <w:rPr>
          <w:b/>
          <w:b/>
          <w:bCs/>
        </w:rPr>
      </w:pPr>
      <w:r>
        <w:rPr>
          <w:b/>
          <w:bCs/>
        </w:rPr>
        <w:t>BILANCIO,  FINANZA E TRIBUTI</w:t>
      </w:r>
    </w:p>
    <w:p>
      <w:pPr>
        <w:pStyle w:val="TextBody"/>
        <w:ind w:left="360" w:firstLine="3960"/>
        <w:jc w:val="center"/>
        <w:rPr/>
      </w:pPr>
      <w:r>
        <w:rPr>
          <w:b/>
          <w:bCs/>
        </w:rPr>
        <w:t>(Dott. Silvano Ardizzone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ab/>
        <w:t>Vista la proposta di deliberazione, relativa all’oggetto, formulata dall’Assessore all’Ecologia e Qualità Urban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>Vist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d unanimità di voti favorevoli, espressi per alzata di mano dai present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 xml:space="preserve">Di approvare la proposta di deliberazione, nel testo risultante dal documento che precede,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Successivamente,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Con voti favorevoli unanimi, espressi palesemente;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Di dichiarare la presente deliberazione immediatamente eseguibile, ai sensi dell’art. 34, 3° comma, dello Statuto Comunale, stante  l’urgenza di provvedere in merito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°°°°°°°°°°°°°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1:00Z</dcterms:created>
  <dc:creator>Win98se</dc:creator>
  <dc:description/>
  <cp:keywords/>
  <dc:language>en-US</dc:language>
  <cp:lastModifiedBy>franca.mosso</cp:lastModifiedBy>
  <cp:lastPrinted>2009-09-30T09:07:00Z</cp:lastPrinted>
  <dcterms:modified xsi:type="dcterms:W3CDTF">2009-10-06T10:01:00Z</dcterms:modified>
  <cp:revision>2</cp:revision>
  <dc:subject/>
  <dc:title>OGGETTO: CELEBRAZIONE FESTA DEGLI ALBERI 2001</dc:title>
</cp:coreProperties>
</file>