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mf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UNTA COMUNALE – ADUNANANZA DEL 10 MARZO 2009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OGGETTO N. 98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AZIONE BOZZA DI CONVENZIONE TRA IL COMUNE DI VERCELLI E LA REGIONE PIEMONTE PER LA GESTIONE E LO SVILUPPO DEL SISTEMA BIBLIOTECARIO ED ARCHIVISTICO DELLA PIANA VERCELLESE E PER LA REALIZZAZIONE DI SBN IN PIEMONTE - TRIENNIO 2009-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ub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’ASSESSORE ALL’UNIVERSITA’,  ALL’ISTRUZIONE E ALLA CULTURA</w:t>
      </w:r>
    </w:p>
    <w:p>
      <w:pPr>
        <w:pStyle w:val="Subtitl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Vista la determinazione n. 0962 del 23 dicembre 2008 della REGIONE PIEMONTE – Direzione Cultura, Turismo e Sport – Settore Biblioteche – Archivi ed istituti culturali, ad oggetto: </w:t>
      </w:r>
      <w:r>
        <w:rPr>
          <w:bCs/>
          <w:i/>
        </w:rPr>
        <w:t>“Sistemi Bibliotecari Piemontesi: Approvazione delle Bozze delle nuove convenzioni per il triennio 2009-2011 e proroga delle convenzioni in scadenza”</w:t>
      </w:r>
      <w:r>
        <w:rPr>
          <w:bCs/>
        </w:rPr>
        <w:t>, allegata al presente atto;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</w:rPr>
        <w:tab/>
        <w:t xml:space="preserve">Vista la bozza di convenzione allegata alla sopracitata determinazione regionale: </w:t>
      </w:r>
      <w:r>
        <w:rPr>
          <w:bCs/>
          <w:i/>
        </w:rPr>
        <w:t>Convenzione tra la Regione Piemonte e il Comune di Vercelli per la gestione e lo sviluppo del Sistema bibliotecario della Piana Vercellese e per la realizzazione di SBN in Piemonte;</w:t>
      </w:r>
    </w:p>
    <w:p>
      <w:pPr>
        <w:pStyle w:val="Normal"/>
        <w:spacing w:lineRule="auto" w:line="36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Dato che la precedente convenzione è scaduta in data 31.12.2008 ed è stata prorogata dalla Regione Piemonte con la determinazione sopraindicata, fino alla data di stipulazione della  nuova convenzione con il Comune di Vercelli titolare di biblioteca Centro Rete, per la gestione e lo sviluppo del Sistema bibliotecario della Piana Vercellese e per la realizzazione di SBN in Piemonte nel triennio 2009 – 2011;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Dato atto che il Contributo Regionale relativo alla convenzione in argomento è previsto sul Bilancio Pluriennale 2008/2010 - Esercizio 2009, ai seguenti codici e relativi ex capitoli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Entrata cod. 2020016 ex cap. 450000 (finanz. ex cap. spesa 2100001 cod. 1050102; quota parte ex cap. 2100002 cod. 1050103 e quota parte ex cap. 2122000 cod. 1050103);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Entrata cod. 2050020 ex cap. 607000 (finanz. ex cap. spesa 2100001 cod. 1050102; quota parte ex cap. 2100002 cod. 1050103)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Entrata cod. 4030047 ex cap. 1448001 (finanz. ex cap. spesa 6929001 cod. 2050105);</w:t>
      </w:r>
    </w:p>
    <w:p>
      <w:pPr>
        <w:pStyle w:val="Normal"/>
        <w:spacing w:lineRule="auto" w:line="360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ttesa la competenza della Giunta Comunale a deliberare, in relazione al combinato disposto degli artt. 42 e 48 del D.Lgs. 18.8.2000, n. 267;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Formula la seguente proposta di deliberazione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pprovare la bozza di convenzione allegata: “</w:t>
      </w:r>
      <w:r>
        <w:rPr>
          <w:bCs/>
          <w:i/>
        </w:rPr>
        <w:t>Convenzione tra la Regione Piemonte e il Comune di Vercelli per la gestione e lo sviluppo del Sistema bibliotecario della Piana Vercellese e per la realizzazione di SBN in Piemonte”</w:t>
      </w:r>
      <w:r>
        <w:rPr>
          <w:bCs/>
        </w:rPr>
        <w:t xml:space="preserve"> per il triennio 2009 -2011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utorizzare la stipula della convenzione con la Regione Piemonte da parte del Direttore del Settore Turismo, Sport, Cultura e Tempo Libero, dott. Gianni Vercellone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nominare quale Responsabile del procedimento il Direttore del Settore Turismo, Sport, Cultura e Tempo Libero, dott. Gianni Vercellone.                                     </w:t>
      </w:r>
    </w:p>
    <w:p>
      <w:pPr>
        <w:pStyle w:val="Paragrafoelenco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 sottoscritto, Direttore del Settore Turismo, Sport, Cultura e Tempo Libero, ai sensi dell’art. 49 del D.Lgs. 18.8.2000, n. 267 e dell’art. 73, 5° comma, dello Statuto Comunale, esprime parere favorevole in merito alla regolarità tecnica del presente at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IL DIRETTORE DEL SETTOR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TURISMO, SPORT, CULTURA E TEMPO LIBERO</w:t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/>
        <w:t>(dott. Gianni Vercellone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Direttore del Settore Bilancio, Finanza e Tributi, ai sensi dell’art. 49 del D.Lgs 18.8.2000, n. 267 e dell’art. 73, 5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ind w:left="4248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ab/>
        <w:t xml:space="preserve">    IL DIRETTORE DEL SETTORE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ab/>
        <w:t>BILANCIO, FINANZA E TRIBUT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     </w:t>
      </w:r>
      <w:r>
        <w:rPr/>
        <w:t>(Dr.  Silvano Ardizzone)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GIUNTA COMUNA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</w:t>
      </w:r>
      <w:r>
        <w:rPr/>
        <w:t xml:space="preserve">        </w:t>
      </w:r>
      <w:r>
        <w:rPr/>
        <w:t xml:space="preserve">Vista la proposta di deliberazione, relativa all’oggetto, formulata dall’Assessore all’Università, all’Istruzione e alla Cultura;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Il parere favorevole in ordine alla regolarità tecnica, espresso dal Direttore del Settore Turismo, Sport, Cultura e Tempo Libero,  dott. Gianni Vercellone, ai sensi dell’art. 49 del D.Lgs 18.8.2000, n.  267;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Il parere favorevole in ordine alla regolarità contabile,  espresso dal Direttore  del Settore Bilancio, Finanza e Tributi, dott. Silvano Ardizzone, ai sensi dell’art. 49 del D.Lgs 18.8.2000, n. 267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d unanimità di voti favorevoli, espressi in forma palese;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DELIBERA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TextBodyIndent"/>
        <w:ind w:left="708" w:hanging="0"/>
        <w:rPr>
          <w:szCs w:val="20"/>
        </w:rPr>
      </w:pPr>
      <w:r>
        <w:rPr>
          <w:szCs w:val="20"/>
        </w:rPr>
        <w:t>Di approvare la proposta di deliberazione, nel testo risultante dal documento che precede;</w:t>
      </w:r>
    </w:p>
    <w:p>
      <w:pPr>
        <w:pStyle w:val="Normal"/>
        <w:spacing w:lineRule="auto" w:line="360"/>
        <w:ind w:left="70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Successivamente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GIUNTA COMUN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Con voti favorevoli unanimi, espressi palesemente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LIBE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°°°°°°°°°</w:t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10">
    <w:name w:val=" Carattere10"/>
    <w:basedOn w:val="Caratterepredefinitoparagrafo"/>
    <w:qFormat/>
    <w:rPr>
      <w:rFonts w:ascii="Arial" w:hAnsi="Arial" w:eastAsia="Times New Roman" w:cs="Times New Roman"/>
      <w:b/>
      <w:sz w:val="28"/>
      <w:szCs w:val="20"/>
    </w:rPr>
  </w:style>
  <w:style w:type="character" w:styleId="Carattere9">
    <w:name w:val=" Carattere9"/>
    <w:basedOn w:val="Carattere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Carattere3">
    <w:name w:val=" Carattere3"/>
    <w:basedOn w:val="Caratterepredefinitoparagrafo"/>
    <w:qFormat/>
    <w:rPr>
      <w:rFonts w:ascii="Arial" w:hAnsi="Arial" w:eastAsia="Times New Roman" w:cs="Times New Roman"/>
      <w:sz w:val="24"/>
      <w:szCs w:val="20"/>
    </w:rPr>
  </w:style>
  <w:style w:type="character" w:styleId="Carattere2">
    <w:name w:val=" Carattere2"/>
    <w:basedOn w:val="Caratterepredefinitoparagrafo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Carattere8">
    <w:name w:val=" Carattere8"/>
    <w:basedOn w:val="Caratterepredefinitoparagraf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arattere7">
    <w:name w:val=" Carattere7"/>
    <w:basedOn w:val="Carattere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arattere6">
    <w:name w:val=" Carattere6"/>
    <w:basedOn w:val="Carattere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arattere5">
    <w:name w:val=" Carattere5"/>
    <w:basedOn w:val="Caratterepredefinitoparagraf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arattere4">
    <w:name w:val=" Carattere4"/>
    <w:basedOn w:val="Carattere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rattere1">
    <w:name w:val=" Carattere1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30:00Z</dcterms:created>
  <dc:creator>Xp Professional Sp2b Italiano</dc:creator>
  <dc:description/>
  <cp:keywords/>
  <dc:language>en-US</dc:language>
  <cp:lastModifiedBy>franca.mosso</cp:lastModifiedBy>
  <cp:lastPrinted>2009-03-10T16:46:00Z</cp:lastPrinted>
  <dcterms:modified xsi:type="dcterms:W3CDTF">2009-05-14T12:30:00Z</dcterms:modified>
  <cp:revision>2</cp:revision>
  <dc:subject/>
  <dc:title>mf</dc:title>
</cp:coreProperties>
</file>