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UNTA COMUNALE – ADUNANZA DEL 10 MARZO 2009</w:t>
      </w:r>
    </w:p>
    <w:p>
      <w:pPr>
        <w:pStyle w:val="Normal"/>
        <w:jc w:val="center"/>
        <w:rPr/>
      </w:pPr>
      <w:r>
        <w:rPr>
          <w:b/>
          <w:bCs/>
        </w:rPr>
        <w:t>OGGETTO N. 100</w:t>
      </w:r>
    </w:p>
    <w:p>
      <w:pPr>
        <w:pStyle w:val="Normal"/>
        <w:jc w:val="both"/>
        <w:rPr/>
      </w:pPr>
      <w:r>
        <w:rPr>
          <w:b/>
          <w:bCs/>
        </w:rPr>
        <w:t>PATROCINIO AD ARPA PER L’ORGANIZZAZIONE DEL QUARTO CONVEGNO NAZIONALE “CONTROLLO AMBIENTALE DEGLI AGENTI FISICI: NUOVE PROSPETTIVE E PROBLEMATICHE EMERGENT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L’ASSESSORE ALL’ECOLOGIA E QUALITA’ URBA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Premesso che il Direttore Generale di ARPA Piemonte, Ing. Silvano Ravera, con nota in data 1/10/08 ha chiesto all’Amministrazione il patrocinio ed un contributo per l’ organizzazione di un convegno finalizzato alla diffusione delle informazioni inerenti le attività di controllo e monitoraggio  degli agenti fisici, evento giunto ormai alla quarta edizione;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Evidenziato che il workshop intende fornire un importante confronto e dibattito per le diverse competenze degli addetti ai lavori, quali le Agenzie di protezione ambientale ARPA, ISPRA, APPA, ma anche di altre importanti realtà del mondo universitario, industriale e degli Enti o Istituti di ricerca quali ISS, ISPESL, ENEA, CNR su argomenti legati al controllo ambientale degli agenti fisici, tematiche di grande attua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atto sull’esposizione a radiazione elettromagnetica delle nuove reti digitali WiFi a banda larg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lematiche  di gestione, controllo e monitoraggio dei siti nuclear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ettazione di reti per la determinazione dell’esposizione alla radiazione ultravioletta sola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i fisici di indagine utili alla determinazione della qualità dell’aria e risanamento acustico delle aree urba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 la proposta,  per la rilevanza dei temi trattati che rientrano in iniziative di educazione, informazione e sensibilizzazione in campo ambientale, è una possibilità concreta di confronto a livello nazionale sui problemi dell’inquinamento, dal quale potranno scaturire le  soluzioni idonee da adottare per la loro soluzio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Tenuto conto che al workshop, organizzato a Vercelli nei giorni dal 24 al 27 marzo 2009 sarà associata anche una mostra scientifica e che lo stesso sarà patrocinato altresì dalla Provincia di Vercelli e dall’Associazione Italiana di RadioProtezione  - AIRP;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opportuno patrocinare l’organizzazione del Convegno Nazionale, nel senso di concedere: l’autorizzazione all’utilizzo del logo della Città di Vercelli per la divulgazione del materiale  informativo e l’erogazione di un contributo pari a  € 1.500,00 IVA compresa, a favore di ARPA Piemonte, organizzatrice dell’evento, la cui spesa trova copertura finanziaria all’Intervento 1090103  ex Cap. 2599006 del Bilancio Pluriennale 2008/2010 - Esercizio 2009 - CC 060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ttesa la competenza della Giunta Comunale a deliberare, in relazione al combinato disposto degli artt. 42 e 48 del D.Lgs. 18.8.2000, n. 267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Formula la seguente proposta di deliberazion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atrocinare, per le motivazioni espresse in premessa, ARPA - Agenzia Regionale per la Protezione Ambientale, per l’organizzazione del IV Convegno Nazionale “Controllo ambientale degli agenti fisici: nuove prospettive e problematiche emergenti” sulle tematiche ambientali, che si svolgerà a Vercelli dal 24 al 27 marzo 2009, dando atto che si provvederà all’erogazione di un contributo economico di € 1.500,00 IVA compresa a favore di ARPA Piemonte e all’autorizzazione all’utilizzo del logo della Città di Vercelli sul materiale informativ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dare atto che la spesa connessa di € 1.500,00 IVA compresa trova copertura finanziaria tra le risorse previste all’Intervento 1090103  ex Cap. 2599006 del Bilancio Pluriennale 2008/2010 - Esercizio 2009 - CC 060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far carico al Direttore del Settore Sviluppo Urbano ed Economico della predisposizione degli atti conseguen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minare quale Responsabile del Procedimento l’Arch. Liliana Patriarca, Direttore del Settore Sviluppo Urbano ed Economic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Parere di regolarità tecnica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Il sottoscritto, Direttore del Settore Sviluppo Urbano, ai sensi dell’art. 49 del D.Lgs. 18.8.2000, n. 267 e dell’art. 73, 5° comma, dello Statuto Comunale, esprime parere favorevole in merito alla regolarità tecnica del presente att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L’Istruttore 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>Del Servizio Ambiente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>R. Pallavicini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firstLine="4320"/>
        <w:jc w:val="center"/>
        <w:rPr>
          <w:b/>
          <w:b/>
          <w:bCs/>
        </w:rPr>
      </w:pPr>
      <w:r>
        <w:rPr>
          <w:b/>
          <w:bCs/>
        </w:rPr>
        <w:t>IL DIRETTOREDEL SETTORE</w:t>
      </w:r>
    </w:p>
    <w:p>
      <w:pPr>
        <w:pStyle w:val="TextBody"/>
        <w:pBdr>
          <w:bottom w:val="single" w:sz="12" w:space="31" w:color="000000"/>
        </w:pBdr>
        <w:ind w:left="360" w:firstLine="43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VILUPPO URBANO ED ECONOMICO</w:t>
      </w:r>
    </w:p>
    <w:p>
      <w:pPr>
        <w:pStyle w:val="TextBody"/>
        <w:pBdr>
          <w:bottom w:val="single" w:sz="12" w:space="31" w:color="000000"/>
        </w:pBdr>
        <w:ind w:left="360" w:firstLine="4320"/>
        <w:jc w:val="center"/>
        <w:rPr>
          <w:b/>
          <w:b/>
          <w:bCs/>
        </w:rPr>
      </w:pPr>
      <w:r>
        <w:rPr>
          <w:b/>
          <w:bCs/>
        </w:rPr>
        <w:t>(Arch. Liliana Patriarca)</w:t>
      </w:r>
    </w:p>
    <w:p>
      <w:pPr>
        <w:pStyle w:val="TextBody"/>
        <w:pBdr>
          <w:bottom w:val="single" w:sz="12" w:space="31" w:color="000000"/>
        </w:pBdr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  <w:t>Parere di regolarità contabile</w:t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>Il sottoscritto, Direttore del Settore Bilancio, Finanza e Tributi , ai sensi dell’art. 49 del D.Lgs. 18.8.2000, n. 267 e dell’art. 73, 5° comma, dello Statuto Comunale, esprime parere favorevole, in merito alla regolarità contabile del presente atto.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>L’Istruttore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>Dell’Ufficio ……………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>Sig. …………………….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firstLine="3960"/>
        <w:jc w:val="center"/>
        <w:rPr>
          <w:b/>
          <w:b/>
          <w:bCs/>
        </w:rPr>
      </w:pPr>
      <w:r>
        <w:rPr>
          <w:b/>
          <w:bCs/>
        </w:rPr>
        <w:t>IL DIRETTORE DEL SETTORE</w:t>
      </w:r>
    </w:p>
    <w:p>
      <w:pPr>
        <w:pStyle w:val="TextBody"/>
        <w:pBdr>
          <w:bottom w:val="single" w:sz="12" w:space="31" w:color="000000"/>
        </w:pBdr>
        <w:ind w:left="360" w:firstLine="3960"/>
        <w:jc w:val="center"/>
        <w:rPr>
          <w:b/>
          <w:b/>
          <w:bCs/>
        </w:rPr>
      </w:pPr>
      <w:r>
        <w:rPr>
          <w:b/>
          <w:bCs/>
        </w:rPr>
        <w:t>BILANCIO,  FINANZA E TRIBUTI</w:t>
      </w:r>
    </w:p>
    <w:p>
      <w:pPr>
        <w:pStyle w:val="TextBody"/>
        <w:pBdr>
          <w:bottom w:val="single" w:sz="12" w:space="31" w:color="000000"/>
        </w:pBdr>
        <w:ind w:left="360" w:firstLine="3960"/>
        <w:jc w:val="center"/>
        <w:rPr/>
      </w:pPr>
      <w:r>
        <w:rPr>
          <w:b/>
          <w:bCs/>
        </w:rPr>
        <w:t>(Dott. Silvano Ardizzone)</w:t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ab/>
        <w:t>Vista la proposta di deliberazione, relativa all’oggetto, formulata dall’Assessore all’Ecologia e Qualità Urbana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ab/>
        <w:t>Visti: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pBdr>
          <w:bottom w:val="single" w:sz="12" w:space="31" w:color="000000"/>
        </w:pBdr>
        <w:rPr/>
      </w:pPr>
      <w:r>
        <w:rPr/>
        <w:t>il parere favorevole in ordine alla regolarità tecnica, espresso dal Direttore del Settore Sviluppo Urbano ed Economico, Arch. Liliana Patriarca, ai sensi dell’art. 49 del D.Lgs. n. 267/2000;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pBdr>
          <w:bottom w:val="single" w:sz="12" w:space="31" w:color="000000"/>
        </w:pBdr>
        <w:rPr/>
      </w:pPr>
      <w:r>
        <w:rPr/>
        <w:t>il parere favorevole in ordine alla regolarità contabile, espresso dal Direttore del Settore Bilancio, Finanza e Tributi, Dott. Silvcano Ardizzone, ai sensi dell’art. 49 del D.Lgs. n. 267/2000;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>Ad unanimità di voti favorevoli, espressi per alzata di mano dai presenti;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/>
      </w:pPr>
      <w:r>
        <w:rPr/>
        <w:t xml:space="preserve"> </w:t>
      </w:r>
      <w:r>
        <w:rPr/>
        <w:t xml:space="preserve">Di approvare la proposta di deliberazione, nel testo risultante dal documento che precede; </w:t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/>
      </w:pPr>
      <w:r>
        <w:rPr/>
        <w:t>Successivamente,</w:t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/>
      </w:pPr>
      <w:r>
        <w:rPr/>
        <w:t>Con voti favorevoli unanimi, espressi palesemente;</w:t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/>
      </w:pPr>
      <w:r>
        <w:rPr/>
        <w:t>Di dichiarare la presente deliberazione immediatamente eseguibile, ai sensi dell’art. 34, 3°, stante comma, dello Statuto Comunale l’urgenza di provvedere in mer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31:00Z</dcterms:created>
  <dc:creator>Win98se</dc:creator>
  <dc:description/>
  <cp:keywords/>
  <dc:language>en-US</dc:language>
  <cp:lastModifiedBy>franca.mosso</cp:lastModifiedBy>
  <cp:lastPrinted>2009-03-11T10:45:00Z</cp:lastPrinted>
  <dcterms:modified xsi:type="dcterms:W3CDTF">2009-05-14T12:31:00Z</dcterms:modified>
  <cp:revision>2</cp:revision>
  <dc:subject/>
  <dc:title>OGGETTO: CELEBRAZIONE FESTA DEGLI ALBERI 2001</dc:title>
</cp:coreProperties>
</file>