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f</w:t>
      </w:r>
    </w:p>
    <w:p>
      <w:pPr>
        <w:pStyle w:val="Normal"/>
        <w:jc w:val="center"/>
        <w:rPr/>
      </w:pPr>
      <w:r>
        <w:rPr>
          <w:b/>
          <w:bCs/>
        </w:rPr>
        <w:t>GIUNTA COMUNALE – ADUNANZA  DEL  6  OTTOBR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101</w:t>
      </w:r>
    </w:p>
    <w:p>
      <w:pPr>
        <w:pStyle w:val="Normal"/>
        <w:jc w:val="both"/>
        <w:rPr/>
      </w:pPr>
      <w:r>
        <w:rPr>
          <w:b/>
          <w:bCs/>
        </w:rPr>
        <w:t xml:space="preserve">ORGANIZZAZIONE CORSI DI GINNASTICA ED ACQUATICITA’ RIVOLTI AGLI ANZIANI – ANNO 2009 - 2010 – APPROVAZIONE TARIFFA.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impegno sociale del Comune non si esaurisce con l’assistenza, ma può proporsi anche con attività rivolte alla cittadinanza, al fine di recuperare e valorizzare abilità e risorse che essa stessa può esprim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questa Amministrazione, perseguendo tra i propri obiettivi gli interventi per la tutela della salute e del benessere psicofisico della popolazione anziana, intende anche quest’anno organizzare corsi di attività fisico-motoria e di acquaticità dedicati alla terza età, in collaborazione con Associazioni di promozione sportiva cittadine;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TextBody"/>
        <w:spacing w:lineRule="auto" w:line="360"/>
        <w:ind w:firstLine="426"/>
        <w:jc w:val="both"/>
        <w:rPr/>
      </w:pPr>
      <w:r>
        <w:rPr/>
        <w:t>Avuto presente che tale intervento si è consolidato negli anni come un servizio che ha riscosso un notevole gradimento da parte degli utenti e si è rivelato utile sia in ambito sociale sia nella prospettiva di un più ampio discorso di prevenzione sanitaria dell’anziano, perseguendo i seguenti obiettivi specifici: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re un’occasione di mantenimento e recupero delle condizioni organiche non necessariamente finalizzata al raggiungimento di un’ottimale efficienza fisica, ma volta a sollecitare e a sostenere la persona in senso preventivo;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/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ffrire un’opportunità di aggregazione, socializzazione e stimolo all’anziano per recuperare e conservare l’interesse e la cura della propria persona;</w:t>
      </w:r>
    </w:p>
    <w:p>
      <w:pPr>
        <w:pStyle w:val="TextBody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chiamata la deliberazione della Giunta Comunale  n. 391 del 16.09.2008, all’oggetto: “Organizzazione corsi di ginnastica rivolti agli anziani anno 2008 – 2009 – Approvazione tariffa”, con la quale sono state determinate le seguenti tariff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€ </w:t>
      </w:r>
      <w:r>
        <w:rPr/>
        <w:t>10,00 mens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€ </w:t>
      </w:r>
      <w:r>
        <w:rPr/>
        <w:t>45,00 stagionali (periodo ottobre – maggio)</w:t>
      </w:r>
    </w:p>
    <w:p>
      <w:pPr>
        <w:pStyle w:val="Normal"/>
        <w:spacing w:lineRule="auto" w:line="360"/>
        <w:jc w:val="both"/>
        <w:rPr/>
      </w:pPr>
      <w:r>
        <w:rPr/>
        <w:t>con la precisazione che il servizio viene fornito gratuitamente presso la Casa di Riposo e il Centro Diurno per anziani Cadaldì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o atto che la tariffa relativa al servizio sarà introitata dal Comune di Vercel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organizzare, per l’anno 2009 – 2010, i corsi di attività fisico-motoria e di acquaticità rivolti agli anziani in collaborazione con Associazioni di promozione sportiva cittadi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confermare le tariffe relative al servizio in argomento nella seguente articol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€ </w:t>
      </w:r>
      <w:r>
        <w:rPr/>
        <w:t>10,00 mensi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€ </w:t>
      </w:r>
      <w:r>
        <w:rPr/>
        <w:t>45,00 stagionali (periodo novembre – maggio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 la precisazione che il servizio verrà fornito gratuitamente presso la Casa di Riposo e Centro Diurno per anziani Cadaldì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le tariffe relative al servizio saranno introitate dal Comune di Vercel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.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</w:r>
      <w:r>
        <w:rPr>
          <w:b/>
        </w:rPr>
        <w:t>IL DIRETTORE DEL SETTORE</w:t>
        <w:tab/>
        <w:tab/>
        <w:tab/>
        <w:tab/>
        <w:t xml:space="preserve">   TURISMO, SPORT, CULTURA E TEMPO LIBER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IL DIRETTORE  DEL SETT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ILANCIO,  FINANZA E TRIBUT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MS Mincho;ＭＳ 明朝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MS Mincho;ＭＳ 明朝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spacing w:lineRule="auto" w:line="360"/>
      <w:ind w:left="360" w:hanging="360"/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1:00Z</dcterms:created>
  <dc:creator>Ufficio WEB</dc:creator>
  <dc:description/>
  <cp:keywords/>
  <dc:language>en-US</dc:language>
  <cp:lastModifiedBy>franca.mosso</cp:lastModifiedBy>
  <cp:lastPrinted>2009-10-07T09:26:00Z</cp:lastPrinted>
  <dcterms:modified xsi:type="dcterms:W3CDTF">2009-11-03T08:11:00Z</dcterms:modified>
  <cp:revision>2</cp:revision>
  <dc:subject/>
  <dc:title>                  GIUNTA COMUNALE - ADUNANZA DEL</dc:title>
</cp:coreProperties>
</file>