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mf</w:t>
      </w:r>
    </w:p>
    <w:p>
      <w:pPr>
        <w:pStyle w:val="Heading1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UNTA COMUNALE – ADUNANZA DEL 10 MARZO 2009</w:t>
      </w:r>
    </w:p>
    <w:p>
      <w:pPr>
        <w:pStyle w:val="Heading1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OGGETTO N. 101</w:t>
      </w:r>
    </w:p>
    <w:p>
      <w:pPr>
        <w:pStyle w:val="Heading1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TROCINIO ALL’ASSOCIAZIONE DI VOLONTARIATO DEL PIEMONTE “JANUSZ KORCZAK” E PRESA D’ATTO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ASSESSORE ALL’ECOLOGIA E QUALITA’ URBAN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Premesso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con deliberazione n. 513 in data 17/6/93 del Commissario Straordinario del Comune di Vercelli  è stato attivato il parco laboratorio ubicato lungo la sponda destra del fiume Sesia denominato “Parco lungo Sesia Janusz Korczak” e destinato alle attività didattiche delle scuole cittadine, per la conoscenza dell’ambiente naturale fluviale e per l’educazione ambient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la Città di Vercelli dall’1/1/2007 è concessionaria unica di tale area demaniale censita al catasto di Vercelli al Foglio 47 mappale 146 con l’intendimento di ivi proseguire l’attività di educazione ambientale già avviata dall’Associazione ONLUS Korczak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>Considerato che con nota in data 25/2/09 la citata Associazione ha chiesto il patrocinio per realizzare in corrispondenza dell’area parco di Via Viviani gestita dal Comune, la “Festa delle bambine e dei bambini del 21 marzo” che prevede la partecipazione delle Autorità e delle scuole cittadine nella giornata del 19 marzo 2009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>Tenuto conto che in occasione dell’evento verranno consegnati gli elaborati grafico-pittorici realizzati dagli allievi, sul tema “Ogni bambino ha diritto di essere apprezzato per ciò che è” e che tale coinvolgimento, con canti e giochi all’aria aperta consentirà ai bambini l’osservazione e l’esplorazione dell’ambiente naturale, scopo al quale è destinata l’area;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di patrocinare  la realizzazione dell’iniziativa in argomento,  per la rilevanza dei temi trattati che rientrano in iniziative di educazione e sensibilizzazione in campo ambientale</w:t>
      </w:r>
      <w:r>
        <w:rPr/>
        <w:t xml:space="preserve"> </w:t>
      </w:r>
      <w:r>
        <w:rPr>
          <w:rFonts w:cs="Times New Roman" w:ascii="Times New Roman" w:hAnsi="Times New Roman"/>
        </w:rPr>
        <w:t>finalizzate alla conoscenza del patrimonio naturale, nel senso di: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dere l’utilizzo dell’area denominata “Parco  lungo Sesia J. Korczak”  idonea allo scopo 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nire l’attivazione di un servizio straordinario di trasporto dalle scuole e per le scuole;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>Preso atto inoltre che con nota in data 3/2/09 la citata Associazione ha chiesto all’Amministrazione che il monumento titolato a Janusz Korczak, realizzato mediante finanziamento privato e dalla stessa a suo tempo collocato nel terreno prospiciente il Parco laboratorio di proprietà del Demanio ed ora in gestione al Comune di Vercelli, “</w:t>
      </w:r>
      <w:r>
        <w:rPr>
          <w:i/>
        </w:rPr>
        <w:t>non può essere oggetto di eventuali diritti di proprietà da parte di qualsiasi soggetto e pertanto non usucapibile”;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</w:rPr>
        <w:t>Attesa la competenza della Giunta Comunale a deliberare, in relazione al combinato disposto degli artt. 42 e 48 del D.Lgs. 18.8.2000, n. 267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 la seguente proposta di deliberazion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patrocinare, per i motivi espressi in premessa, l’Associazione di Volontariato del Piemonte “Janusz Korczak”, avente sede a Vercelli, Via G. Ferraris n. 73, per la realizzazione della “Festa delle bambine e dei bambini del 21 marzo” prevista per il giorno 19 marzo p.v. nel senso di conceder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180"/>
        <w:jc w:val="both"/>
        <w:rPr/>
      </w:pPr>
      <w:r>
        <w:rPr/>
        <w:t xml:space="preserve">l’utilizzo dell’area demaniale in concessione al Comune di Vercelli, ubicata in Via Viviani e denominata “Parco  lungo Sesia J. Korczak;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180"/>
        <w:jc w:val="both"/>
        <w:rPr/>
      </w:pPr>
      <w:r>
        <w:rPr/>
        <w:t xml:space="preserve">un servizio di trasporto straordinario per gli alunni delle scuole cittadine aderenti all’iniziativa; </w:t>
      </w:r>
    </w:p>
    <w:p>
      <w:pPr>
        <w:pStyle w:val="Normal"/>
        <w:ind w:hanging="90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di prendere atto, per le motivazioni espresse in premessa, che il monumento intitolato a Janusz Korczak, posizionato in Via Viviani nel piazzale adiacente l’ingresso al parco fluviale omonimo è di esclusiva proprietà dell’Associazione di Volontariato del Piemonte “Janusz Korczak” e pertanto non soggetto ad eventuali diritti di proprietà da parte di qualsiasi altro s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nominare responsabile del Procedimento il Direttore del Settore Sviluppo Urbano ed Economico, Arch. Liliana Patriarc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, Direttore del Settore Sviluppo Urbano ed Economico, Arch. Liliana Patriarca, ai sensi dell’art. 49 del D.Lgs. 18.8.2000, n. 267 e dell’art. 73, 5° comma, dello Statuto Comunale, esprime parere favorevole in merito alla regolarità tecnica del presente at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’Istruttore</w:t>
      </w:r>
    </w:p>
    <w:p>
      <w:pPr>
        <w:pStyle w:val="Normal"/>
        <w:rPr/>
      </w:pPr>
      <w:r>
        <w:rPr/>
        <w:t xml:space="preserve">R.Pallavicini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276"/>
        <w:jc w:val="center"/>
        <w:rPr>
          <w:b/>
          <w:b/>
        </w:rPr>
      </w:pPr>
      <w:r>
        <w:rPr>
          <w:b/>
          <w:bCs/>
        </w:rPr>
        <w:t xml:space="preserve">IL DIRETTORE </w:t>
      </w:r>
      <w:r>
        <w:rPr>
          <w:b/>
        </w:rPr>
        <w:t>DEL SETTORE</w:t>
      </w:r>
    </w:p>
    <w:p>
      <w:pPr>
        <w:pStyle w:val="Normal"/>
        <w:ind w:left="4680" w:hanging="0"/>
        <w:jc w:val="center"/>
        <w:rPr>
          <w:b/>
          <w:b/>
          <w:bCs/>
        </w:rPr>
      </w:pPr>
      <w:r>
        <w:rPr>
          <w:b/>
        </w:rPr>
        <w:t>SVILUPPO URBANO ED ECONOMICO</w:t>
      </w:r>
    </w:p>
    <w:p>
      <w:pPr>
        <w:pStyle w:val="Normal"/>
        <w:ind w:left="4956" w:hanging="276"/>
        <w:jc w:val="center"/>
        <w:rPr>
          <w:b/>
          <w:b/>
        </w:rPr>
      </w:pPr>
      <w:r>
        <w:rPr>
          <w:b/>
        </w:rPr>
        <w:t>(Arch. Liliana Patriar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Direttore del Settore Bilancio, Finanza e Tributi, ai sensi dell’art. 49 del D.Lgs 18.8.2000, n. 267 e dell’art. 73, 5° comma, dello Statuto Comunale, esprime parere favorevole, in merito alla regolarità contabile del presente a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L’Istruttore </w:t>
      </w:r>
    </w:p>
    <w:p>
      <w:pPr>
        <w:pStyle w:val="Normal"/>
        <w:rPr/>
      </w:pPr>
      <w:r>
        <w:rPr/>
        <w:t>Sig.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DEL SETTORE BILANCIO, FINANZA E TRIBUTI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(Dr. Silvano Ardizz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GIUNTA COMUNALE</w:t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ta la proposta di deliberazione, relativa all’oggetto, formulata dall’Assessore all’Ecologia e Qualità Urbana;</w:t>
      </w:r>
    </w:p>
    <w:p>
      <w:pPr>
        <w:pStyle w:val="TextBody"/>
        <w:pBdr>
          <w:bottom w:val="single" w:sz="12" w:space="31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:</w:t>
      </w:r>
    </w:p>
    <w:p>
      <w:pPr>
        <w:pStyle w:val="TextBody"/>
        <w:pBdr>
          <w:bottom w:val="single" w:sz="12" w:space="31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pBdr>
          <w:bottom w:val="single" w:sz="12" w:space="3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rere favorevole in ordine alla regolarità tecnica, espresso dal Direttore del Settore Sviluppo Urbano ed Economico, Arch. Liliana Patriarca, ai sensi dell’art. 49 del D.Lgs. n. 267/2000;</w:t>
      </w:r>
    </w:p>
    <w:p>
      <w:pPr>
        <w:pStyle w:val="TextBody"/>
        <w:numPr>
          <w:ilvl w:val="0"/>
          <w:numId w:val="2"/>
        </w:numPr>
        <w:pBdr>
          <w:bottom w:val="single" w:sz="12" w:space="3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rere favorevole in ordine alla regolarità contabile, espresso dal Direttore del Settore Bilancio, Finanza e Tributi, Dott. Silvano Ardizzone, ai sensi dell’art. 49 del D.Lgs. n. 267/2000;</w:t>
      </w:r>
    </w:p>
    <w:p>
      <w:pPr>
        <w:pStyle w:val="TextBody"/>
        <w:pBdr>
          <w:bottom w:val="single" w:sz="12" w:space="31" w:color="000000"/>
        </w:pBdr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>
          <w:rFonts w:cs="Times New Roman" w:ascii="Times New Roman" w:hAnsi="Times New Roman"/>
        </w:rPr>
        <w:t>Ad unanimità di voti favorevoli, espressi per alzata di mano dai presenti;</w:t>
      </w:r>
    </w:p>
    <w:p>
      <w:pPr>
        <w:pStyle w:val="TextBody"/>
        <w:pBdr>
          <w:bottom w:val="single" w:sz="12" w:space="31" w:color="000000"/>
        </w:pBdr>
        <w:ind w:left="360" w:hanging="0"/>
        <w:rPr>
          <w:rFonts w:ascii="Times New Roman" w:hAnsi="Times New Roman" w:cs="Times New Roman"/>
        </w:rPr>
      </w:pPr>
      <w:r>
        <w:rPr/>
        <w:tab/>
      </w:r>
    </w:p>
    <w:p>
      <w:pPr>
        <w:pStyle w:val="TextBody"/>
        <w:pBdr>
          <w:bottom w:val="single" w:sz="12" w:space="31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</w:t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approvare la proposta di deliberazione, nel testo risultante dal documento che precede; </w:t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vamente,</w:t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GIUNTA COMUNALE</w:t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/>
      </w:pPr>
      <w:r>
        <w:rPr>
          <w:rFonts w:cs="Times New Roman" w:ascii="Times New Roman" w:hAnsi="Times New Roman"/>
        </w:rPr>
        <w:t>Con voti favorevoli unanimi, espressi palesemente;</w:t>
      </w:r>
    </w:p>
    <w:p>
      <w:pPr>
        <w:pStyle w:val="TextBody"/>
        <w:pBdr>
          <w:bottom w:val="single" w:sz="12" w:space="3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LIBERA</w:t>
      </w:r>
    </w:p>
    <w:p>
      <w:pPr>
        <w:pStyle w:val="TextBody"/>
        <w:pBdr>
          <w:bottom w:val="single" w:sz="12" w:space="31" w:color="000000"/>
        </w:pBdr>
        <w:rPr/>
      </w:pPr>
      <w:r>
        <w:rPr>
          <w:rFonts w:cs="Times New Roman" w:ascii="Times New Roman" w:hAnsi="Times New Roman"/>
        </w:rPr>
        <w:t>di dichiarare la presente deliberazione immediatamente eseguibile, ai sensi dell’art. 34, 3°, stante comma, dello Statuto Comunale l’urgenza di provvedere in merito</w:t>
      </w:r>
      <w:r>
        <w:rPr/>
        <w:t>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35:00Z</dcterms:created>
  <dc:creator>Comune di Vercelli</dc:creator>
  <dc:description/>
  <cp:keywords/>
  <dc:language>en-US</dc:language>
  <cp:lastModifiedBy>franca.mosso</cp:lastModifiedBy>
  <cp:lastPrinted>2009-03-11T11:27:00Z</cp:lastPrinted>
  <dcterms:modified xsi:type="dcterms:W3CDTF">2009-05-14T13:35:00Z</dcterms:modified>
  <cp:revision>2</cp:revision>
  <dc:subject/>
  <dc:title>OGGETTO: ___________________________________________________</dc:title>
</cp:coreProperties>
</file>