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f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GIUNTA COMUNALE – ADUNANZA DEL  6  OTTOBRE 20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N. 105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ZA VARIAZIONE AL PIANO ESECUTIVO DI GESTIONE (P.E.G.) PER L’ESERCIZIO 2009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’Assessore alla Programmazione e Bilan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. 29 dell’1.04.2009 è stato approvato il Bilancio di Previsione  2009 ed i suoi allegat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 33 del 22.04.2009 è stata disposta la Prim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10 del 29/07/2009 è stata disposta la second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 21 del 30/09/2009 è stata disposta la Terz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propria deliberazione n. 281 del 3/06/2009 è stato approvato il Piano Esecutivo di Gestione (P.E.G.) per l’esercizio finanziario 2009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Ritenuto di apportare al PEG 2009 le variazioni conseguenti alla Terza Variazione di Bilancio 2009 e che risultano dai prospetti contabili allegati quale parte integrante e sostanziale della presente deliberazione, assegnando i capitoli di nuova istituzione ai Direttori di Settore indicati nell’allegato elenco;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ttesa la competenza della Giunta Comunale a deliberare, in relazione al combinato disposto dell’art. 175, 9° comma,  del Decreto Legislativo  18 agosto 2000, n. 267 e dell’art. 17 del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 la seguente proposta di deliberazione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apportare al P.E.G. dell’esercizio 2009 la terza variazione contenuta nei prospetti allegati quale parte integrante e sostanziale della presente deliberazione assegnando i capitoli di nuova istituzione ai Direttori di Settore indicati nell’allegato elenc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nominare quale Responsabile del procedimento, il Dr. Silvano Ardizzone, Direttore del Settore Bilancio,  Finanza e Tributi;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e Bilanc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/>
      </w:pPr>
      <w:r>
        <w:rPr/>
        <w:t>Con voti favorevoli, unanimi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°°°°°°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CAPITOLI DI NUOVA ISTITU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TA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816"/>
        <w:gridCol w:w="3559"/>
        <w:gridCol w:w="2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70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rismo Sport Cultura e Tempo Liber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anni Vercell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4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3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6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A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816"/>
        <w:gridCol w:w="3559"/>
        <w:gridCol w:w="2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56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90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66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83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61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68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8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6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8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4:00Z</dcterms:created>
  <dc:creator>Ardizzone Silvano</dc:creator>
  <dc:description/>
  <cp:keywords/>
  <dc:language>en-US</dc:language>
  <cp:lastModifiedBy>franca.mosso</cp:lastModifiedBy>
  <cp:lastPrinted>2009-10-07T10:04:00Z</cp:lastPrinted>
  <dcterms:modified xsi:type="dcterms:W3CDTF">2009-11-03T08:14:00Z</dcterms:modified>
  <cp:revision>2</cp:revision>
  <dc:subject/>
  <dc:title>LA GIUNTA COMUNALE</dc:title>
</cp:coreProperties>
</file>