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612"/>
        <w:rPr>
          <w:sz w:val="20"/>
          <w:szCs w:val="20"/>
        </w:rPr>
      </w:pPr>
      <w:r>
        <w:rPr>
          <w:sz w:val="20"/>
          <w:szCs w:val="20"/>
        </w:rPr>
        <w:t>mf</w:t>
      </w:r>
    </w:p>
    <w:p>
      <w:pPr>
        <w:pStyle w:val="Normal"/>
        <w:spacing w:lineRule="auto" w:line="360"/>
        <w:ind w:left="1320" w:hanging="1320"/>
        <w:jc w:val="center"/>
        <w:rPr>
          <w:b/>
          <w:b/>
        </w:rPr>
      </w:pPr>
      <w:r>
        <w:rPr>
          <w:b/>
        </w:rPr>
        <w:t>GIUNTA COMUNALE – ADUNANZA DEL 13   MARZO 2009</w:t>
      </w:r>
    </w:p>
    <w:p>
      <w:pPr>
        <w:pStyle w:val="Normal"/>
        <w:spacing w:lineRule="auto" w:line="360"/>
        <w:ind w:left="1320" w:hanging="1320"/>
        <w:jc w:val="center"/>
        <w:rPr>
          <w:b/>
          <w:b/>
        </w:rPr>
      </w:pPr>
      <w:r>
        <w:rPr>
          <w:b/>
        </w:rPr>
        <w:t>OGGETTO N.  1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RTENZA COMUNE DI VERCELLI/CENTRO 24 ORE S.C.S. AVANTI AL TAR PIEMONTE - COSTITUZIONE IN GIUDIZIO E NOMINA LEGALE.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IL SINDA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Visto il ricorso giurisdizionale ai sensi dell’art. 23-bis della Legge n. 1034/1971, aggiunto dall’art. 4 della Legge n. 205/2000 presentato avanti al Tribunale Amministrativo Regionale per il Piemonte da CENTRO 24 ORE  S.C.S., in persona del Presidente legale rappresentante pro-tempore Sig. Daniele Repetto, con sede legale e operativa in Torino, per ottenere 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</w:rPr>
        <w:t>“”</w:t>
      </w:r>
      <w:r>
        <w:rPr>
          <w:bCs/>
          <w:i/>
        </w:rPr>
        <w:t>l’annullamento, previa emanazione di misure cautelari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dell’atto di esclusione della gara per l’affidamento del servizio di telesoccorso e di teleassistenza 2009-2012, di cui alla comunicazione del Comune di Vercelli prot. n. 7609 del 20 febbraio 2009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e, </w:t>
      </w:r>
      <w:r>
        <w:rPr>
          <w:bCs/>
          <w:i/>
          <w:u w:val="single"/>
        </w:rPr>
        <w:t>non conosciuti all’atto della notificazione del presente ricorso</w:t>
      </w:r>
      <w:r>
        <w:rPr>
          <w:bCs/>
          <w:i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dell’atto di esclusione, di cui al verbale di gara in seduta pubblica 10 febbraio 2009;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del provvedimento definitivo di esclusione;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del bando di gara e del capitolato d’Appalto, corretto con Determinazione Dirigenziale n. 69 del 19 gennaio 2009, non conosciuta all’atto della notificazione del ricorso, nei limiti dell’interesse e del motivo di ricorso;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di ogni altro atto precedente, conseguente, presupposto, confermativo,comunque connesso, nessuno escluso. “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>Ritenuto di costituirsi in giudizio a tutela degli interessi comunali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il Sindaco pro-tempore del Comune di Vercelli a costituirsi in giudizio avanti al TAR Piemonte, nella vertenza di cui trattas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ffidare all’Avv.  Ludovico Szegö, con Studio Legale in Vercelli, Via P.Lucca n. 1, l’incarico di tutelare gli interessi e le ragioni del Comune avanti  al TAR Piemonte,  autorizzando il medesimo legale alla designazione del Procuratore domiciliatario in Torino per la rappresentanza in giudiz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il Direttore Incaricato del Settore Amministrazione Generale e Istituzionale provvederà, con propria determinazione, ad impegnare la spesa presunta di € 3.000,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di precisare che il Direttore Incaricato del Settore Amministrazione Generale e Istituzionale provvederà, ai sensi dell’art. 73, 5° comma, lettera g), dello Statuto Comunale, alla liquidazione dei compensi al legale incaricato, dietro presentazione di regolare parcel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minare quale Responsabile del procedimento il Direttore Incaricato del Settore Amministrazione Generale e Istituzionale, Dott. Francesca Lo Magno.                                     </w:t>
      </w:r>
    </w:p>
    <w:p>
      <w:pPr>
        <w:pStyle w:val="Heading2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Incaricato del Settore Amministrazione Generale e Istituzionale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 Funzionario Amministrativo </w:t>
      </w:r>
    </w:p>
    <w:p>
      <w:pPr>
        <w:pStyle w:val="Normal"/>
        <w:spacing w:lineRule="auto" w:line="360"/>
        <w:jc w:val="both"/>
        <w:rPr/>
      </w:pPr>
      <w:r>
        <w:rPr/>
        <w:t>Dott. Pietro Sereno</w:t>
      </w:r>
    </w:p>
    <w:p>
      <w:pPr>
        <w:pStyle w:val="Heading5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4248" w:hanging="0"/>
        <w:jc w:val="center"/>
        <w:rPr/>
      </w:pPr>
      <w:r>
        <w:rPr>
          <w:rFonts w:cs="Times New Roman" w:ascii="Times New Roman" w:hAnsi="Times New Roman"/>
        </w:rPr>
        <w:t>IL DIRETTORE INCARICATO</w:t>
      </w:r>
    </w:p>
    <w:p>
      <w:pPr>
        <w:pStyle w:val="Heading5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SETTORE</w:t>
      </w:r>
    </w:p>
    <w:p>
      <w:pPr>
        <w:pStyle w:val="Heading7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 GENERALE</w:t>
      </w:r>
    </w:p>
    <w:p>
      <w:pPr>
        <w:pStyle w:val="Heading7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ISTITUZIONALE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(Dr.ssa Francesca Lo Mag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ruttore </w:t>
      </w:r>
    </w:p>
    <w:p>
      <w:pPr>
        <w:pStyle w:val="Normal"/>
        <w:spacing w:lineRule="auto" w:line="360"/>
        <w:jc w:val="both"/>
        <w:rPr/>
      </w:pPr>
      <w:r>
        <w:rPr/>
        <w:t>Sig.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Dr. 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       </w:t>
      </w:r>
      <w:r>
        <w:rPr/>
        <w:t xml:space="preserve">Vista la proposta di deliberazione, relativa all’oggetto, formulata dal Sindaco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parere favorevole in ordine alla regolarità tecnica, espresso dal Direttore Incaricato del Settore Amministrazione Generale e Istituzionale,  Dr.ssa Francesca Lo Magno, ai sensi dell’art. 49 del D.Lgs 18.8.2000, n.  267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 espresso dal Direttore  del Settore Bilancio, Finanza e Tributi, Dr. Silvano Ardizzone, ai sensi dell’art. 49 del D.Lgs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unanimità di voti favorevoli, espressi in forma segret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jc w:val="both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Comune di Vercelli</dc:creator>
  <dc:description/>
  <cp:keywords/>
  <dc:language>en-US</dc:language>
  <cp:lastModifiedBy>franca.mosso</cp:lastModifiedBy>
  <cp:lastPrinted>2009-03-16T10:36:00Z</cp:lastPrinted>
  <dcterms:modified xsi:type="dcterms:W3CDTF">2009-05-14T12:44:00Z</dcterms:modified>
  <cp:revision>2</cp:revision>
  <dc:subject/>
  <dc:title>OGGETTO: VERTENZA COMUNE DI VERCELLI/SIG</dc:title>
</cp:coreProperties>
</file>