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mf                 </w:t>
      </w:r>
      <w:r>
        <w:rPr>
          <w:b/>
        </w:rPr>
        <w:t>GIUNTA COMUNALE – ADUNANZA DEL 23 MARZO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GETTO N. 1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ILANCIO DI PREVISIONE 2010, BILANCIO PLURIENNALE 2010/2012 E PIANO PROGRAMMA DELL’ISTITUZIONE “VERCELLI E I SUOI EVENTI”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emess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/>
      </w:pPr>
      <w:r>
        <w:rPr/>
        <w:t>il Consiglio Comunale con deliberazione n. 49 del 16 dicembre 2009, all’oggetto: “</w:t>
      </w:r>
      <w:r>
        <w:rPr>
          <w:sz w:val="20"/>
          <w:szCs w:val="20"/>
        </w:rPr>
        <w:t>ISTITUZIONE DEI SERVIZI CULTURALI “VERCELLI E I SUOI EVENTI” – INDIRIZZI IN MATERIA DI PROMOZIONE CULTURALE PER L’ANNO 2010</w:t>
      </w:r>
      <w:r>
        <w:rPr/>
        <w:t>”, ha approvato gli indirizzi programmatici per l’attività dell’Istituzione “Vercelli e i suoi eventi” per l’anno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/>
      </w:pPr>
      <w:r>
        <w:rPr/>
        <w:t>il Consiglio di Amministrazione dell’Istituzione “Vercelli e i suoi eventi” ha approvato, con</w:t>
      </w:r>
      <w:r>
        <w:rPr>
          <w:color w:val="000000"/>
        </w:rPr>
        <w:t xml:space="preserve"> verbale n. 1 in data 15 marzo 2010 il Bilancio di Previsione 2010, il Bilancio</w:t>
      </w:r>
      <w:r>
        <w:rPr/>
        <w:t xml:space="preserve"> Pluriennale 2010/2012 e il Piano Programma 2010, che si allegano in copia quale parte integrante e sostanziale della presente deliberazion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o che, ai sensi dell’art. 14</w:t>
      </w:r>
      <w:r>
        <w:rPr>
          <w:color w:val="0000FF"/>
        </w:rPr>
        <w:t xml:space="preserve"> </w:t>
      </w:r>
      <w:r>
        <w:rPr/>
        <w:t>del Regolamento dell’Istituzione “Vercelli e i suoi eventi”, ed ai sensi dell’art. 114, commi 6 e 8, lett. b), del D.L.gs 18.8.2000 n. 267, i predetti Bilanci di Previsione e Pluriennale e il Piano Programma devono essere approvati dal Consiglio Comunal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isto il Regolamento dell’Istituzione “Vercelli e i suoi eventi”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Attesa la competenza del Consiglio Comunale a deliberare, ai sensi dell’art. 114, commi 6 e 8, lett b), del D.L.gs 18.8.2000, n. 26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al Consiglio Comunale la seguente proposta di deliber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il Bilancio di Previsione per l’anno 2010, il Bilancio Pluriennale 2010/2012 e il Piano Programma 2010 dell’Istituzione “Vercelli e i suoi eventi”, allegati in copia quale parte integrante e sostanziale della presente deliberazione, approvati dal Consiglio di Amministrazione dell’Istituzione medesima con verbale n. 1 in data 15 marzo 2010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nominare Responsabile del procedimento, il Dr. Gianni Vercellon, Direttore del Settore Turismo, Sport, Cultura e Tempo Libero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Successivamente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Ad unanimità di voti favorevoli espressi per alzata di mano dei presenti;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08" w:hanging="0"/>
        <w:rPr/>
      </w:pPr>
      <w:r>
        <w:rPr/>
        <w:t xml:space="preserve">di sottoporre la presente proposta di deliberazione, unitamente agli allegati, alla 1° Commissione Consiliare Permanente per il parere di competenza.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2832" w:hanging="0"/>
        <w:rPr/>
      </w:pPr>
      <w:r>
        <w:rPr/>
        <w:t>PARERE DI REGOLARITA’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l sottoscritto, Direttore del Settore Turismo, Sport, Cultura e Tempo Libero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140"/>
        <w:jc w:val="center"/>
        <w:rPr/>
      </w:pPr>
      <w:r>
        <w:rPr/>
        <w:t>IL DIRETTORE DEL SETTORE</w:t>
      </w:r>
    </w:p>
    <w:p>
      <w:pPr>
        <w:pStyle w:val="Normal"/>
        <w:spacing w:lineRule="auto" w:line="360"/>
        <w:ind w:firstLine="4140"/>
        <w:jc w:val="center"/>
        <w:rPr/>
      </w:pPr>
      <w:r>
        <w:rPr/>
        <w:t>TURISMO, SPORT, CULTURA E TEMPO LIBERO</w:t>
      </w:r>
    </w:p>
    <w:p>
      <w:pPr>
        <w:pStyle w:val="Normal"/>
        <w:spacing w:lineRule="auto" w:line="360"/>
        <w:ind w:firstLine="4140"/>
        <w:jc w:val="center"/>
        <w:rPr/>
      </w:pPr>
      <w:r>
        <w:rPr/>
        <w:t>Dott. Gianni Vercell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ARERE DI REGOLARITA’ CONTABI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left="3540" w:hanging="0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IL DIRETTORE DEL SETTORE</w:t>
      </w:r>
    </w:p>
    <w:p>
      <w:pPr>
        <w:pStyle w:val="Heading4"/>
        <w:spacing w:lineRule="auto" w:line="360"/>
        <w:ind w:left="4956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ILANCIO, FINANZA E TRIBU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ott. Silvano ARDIZZ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°°°°°°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7:00Z</dcterms:created>
  <dc:creator>paola.vizia</dc:creator>
  <dc:description/>
  <cp:keywords/>
  <dc:language>en-US</dc:language>
  <cp:lastModifiedBy>franca.mosso</cp:lastModifiedBy>
  <cp:lastPrinted>2010-03-23T17:20:00Z</cp:lastPrinted>
  <dcterms:modified xsi:type="dcterms:W3CDTF">2010-03-31T13:57:00Z</dcterms:modified>
  <cp:revision>2</cp:revision>
  <dc:subject/>
  <dc:title>BILANCIO DI PREVISIONE DELL’AZIENDA FARMACEUTICA MUNICIPALIZZATA PER L’ESERCIZIO 2005</dc:title>
</cp:coreProperties>
</file>