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f</w:t>
      </w:r>
    </w:p>
    <w:p>
      <w:pPr>
        <w:pStyle w:val="Normal"/>
        <w:jc w:val="center"/>
        <w:rPr/>
      </w:pPr>
      <w:r>
        <w:rPr>
          <w:b/>
        </w:rPr>
        <w:t>GIUNTA COMUNALE – ADUNANZA DELL’ 8 OTTOBR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 108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pacing w:val="138"/>
        </w:rPr>
      </w:pPr>
      <w:r>
        <w:rPr>
          <w:b/>
          <w:bCs/>
        </w:rPr>
        <w:t>OPPOSIZIONE AD ORDINANZA DI INGIUNZIONE DI PAGAMENTO.</w:t>
      </w:r>
    </w:p>
    <w:p>
      <w:pPr>
        <w:pStyle w:val="Normal"/>
        <w:spacing w:lineRule="auto" w:line="360"/>
        <w:jc w:val="both"/>
        <w:rPr>
          <w:spacing w:val="65"/>
        </w:rPr>
      </w:pPr>
      <w:r>
        <w:rPr>
          <w:spacing w:val="65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360"/>
        <w:jc w:val="center"/>
        <w:rPr>
          <w:b/>
          <w:b/>
          <w:spacing w:val="65"/>
        </w:rPr>
      </w:pPr>
      <w:r>
        <w:rPr>
          <w:b/>
          <w:spacing w:val="6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1"/>
        </w:rPr>
        <w:t>Premesso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che con verbale n. 4303 del 3 febbraio 2005 la Polizia Provinciale - Nucleo di Vigilanza </w:t>
      </w:r>
      <w:r>
        <w:rPr/>
        <w:t xml:space="preserve">Ecologica ha contestato al Sindaco pro-tempore del Comune di Vercelli la violazione degli artt. 13 e 17 co.2 </w:t>
      </w:r>
      <w:r>
        <w:rPr>
          <w:spacing w:val="4"/>
        </w:rPr>
        <w:t xml:space="preserve">della LR. 24/2002 in quanto, come indicato, nel corso dell'anno 2003 non ha raggiunto la percentuale di </w:t>
      </w:r>
      <w:r>
        <w:rPr/>
        <w:t>raccolta differenziata sui rifiuti prodotti, pari al 35% previsto dalla normativa allora vigent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haracterStyle1"/>
          <w:sz w:val="24"/>
          <w:szCs w:val="24"/>
        </w:rPr>
        <w:t>Visto il provvedimento di ingiunzione di pagamento notificato in data 14 settembre 2009 mediante servizio postale e pervenuto al Comune di Vercelli in data 18.09.2009 prot. n. 37991, che intima al Comune, nella persona del Sindaco pro-tempore, il pagamento della somma di € 22.456,00 per le motivazioni dianzi descritte;</w:t>
      </w:r>
    </w:p>
    <w:p>
      <w:pPr>
        <w:pStyle w:val="Normal"/>
        <w:spacing w:lineRule="auto" w:line="360"/>
        <w:jc w:val="both"/>
        <w:rPr>
          <w:rStyle w:val="CharacterStyle1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haracterStyle1"/>
          <w:sz w:val="24"/>
          <w:szCs w:val="24"/>
        </w:rPr>
        <w:t>Ritenuto di opporsi all'Ordinanza di ingiunzione di pagamento avanti al Tribunale di Vercelli, disponendo l'incarico per la rappresentanza legale a professionista esterno, dando atto della mancanza di un servizio di avvocatura legale interna all'Ente;</w:t>
      </w:r>
    </w:p>
    <w:p>
      <w:pPr>
        <w:pStyle w:val="Normal"/>
        <w:spacing w:lineRule="auto" w:line="360"/>
        <w:jc w:val="both"/>
        <w:rPr>
          <w:rStyle w:val="CharacterStyle1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haracterStyle1"/>
          <w:sz w:val="24"/>
          <w:szCs w:val="24"/>
        </w:rPr>
        <w:t>Attesa la competenza della Giunta Comunale a deliberare, in relazione al combinato disposto degli artt. 48 e 49 del D.L.gs. 18.8.2000, n.267;</w:t>
      </w:r>
    </w:p>
    <w:p>
      <w:pPr>
        <w:pStyle w:val="Normal"/>
        <w:spacing w:lineRule="auto" w:line="360"/>
        <w:jc w:val="both"/>
        <w:rPr>
          <w:rStyle w:val="CharacterStyle1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d unanimità di voti favorevoli, espressi per alzata di mano dai presenti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voler opporsi all'Ordinanza di ingiunzione di pagamento Prot. n. 0067088/000 del 14 </w:t>
      </w:r>
      <w:r>
        <w:rPr>
          <w:spacing w:val="1"/>
        </w:rPr>
        <w:t xml:space="preserve">settembre emanata dalla Provincia di Vercelli ai sensi della Legge 689/1981 con la quale </w:t>
      </w:r>
      <w:r>
        <w:rPr/>
        <w:t>e' stata contestata la violazione degli arti. 13 e 17, co. 2, Legge Regionale 24/200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demandare al Dirigente del Settore Amministrazione Generale e Istituzionale il perfezionamento degli atti conseguent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ere di regolarità tecnica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Amministrazione Generale ed Istituzionale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5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 DEL SETTORE</w:t>
      </w:r>
    </w:p>
    <w:p>
      <w:pPr>
        <w:pStyle w:val="Heading7"/>
        <w:spacing w:lineRule="auto" w:line="360"/>
        <w:ind w:left="4248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Dott.ssa Francesca Lo Magn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hanging="0"/>
      <w:jc w:val="both"/>
      <w:outlineLvl w:val="4"/>
    </w:pPr>
    <w:rPr>
      <w:rFonts w:ascii="Arial" w:hAnsi="Arial" w:eastAsia="Arial Unicode MS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jc w:val="center"/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firstLine="648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17:00Z</dcterms:created>
  <dc:creator>franca.mosso</dc:creator>
  <dc:description/>
  <cp:keywords/>
  <dc:language>en-US</dc:language>
  <cp:lastModifiedBy>franca.mosso</cp:lastModifiedBy>
  <dcterms:modified xsi:type="dcterms:W3CDTF">2009-11-03T08:17:00Z</dcterms:modified>
  <cp:revision>2</cp:revision>
  <dc:subject/>
  <dc:title>GIUNTA COMUNALE – ADUNANZA DEL 8 OTTOBRE 2009</dc:title>
</cp:coreProperties>
</file>