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UNTA COMUNALE – ADUNANZA DEL 17 MARZO 20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GGETTO N. 109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CONCESSIONE DI CONTRIBUTO E VANTAGGI ECONOMICI ALL’UNIONE DEI CIECHI E DEGLI IPOVEDENTI PER </w:t>
      </w:r>
      <w:r>
        <w:rPr>
          <w:b/>
          <w:bCs/>
        </w:rPr>
        <w:t>L’ORGANIZZAZIONE DI UNA MOSTRA DI QUADRI PER NON VEDENTI CHE SI TERRA’ A VERCELLI DAL 9 AL 17 MAGGIO 2009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’ASSESSORE ALLE POLITICHE GIOVANILI E TURISMO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messo che è giunta a questa Amministrazione, prot. 9773 del 06/03/2009 una richiesta di patrocinio e contributo da parte dell’Unione dei Ciechi e degli Ipovedenti di Vercelli per l’organizzazione di una mostra di quadri per non vedenti che si svolgerà a Vercelli, dal 9 al 17 maggio 2009, presso la sede SOMS in Via F. Borgogna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eso atto che tale mostra di quadri, in versione tridimensionale ed in bassorilievo, è la prima del suo genere in Italia ed ha lo scopo principale di dare la possibilità anche ai non vedenti di entrare in contatto con uno specifico settore dell’arte che, fino a poco tempo fa, era loro precluso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siderato che questa Amministrazione intende favorire la sensibilizzazione e la conoscenza delle problematiche dei non vedenti e degli ipovedenti alla cittadinanza in generale e, in particolare, alle fasce di età dei più giovani, offrendo loro preziosi spunti di riflessione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Visto il vigente Regolamento per la concessione di sovvenzioni e per l’attribuzione di vantaggi economici;</w:t>
      </w:r>
    </w:p>
    <w:p>
      <w:pPr>
        <w:pStyle w:val="Normal"/>
        <w:spacing w:lineRule="auto" w:line="36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Ritenuto di sostenere l’iniziativa sopra citata, organizzata dall’Unione dei Ciechi e degli Ipovedenti, con sede a Vercelli in Via Viotti, 6 disponendo di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ncedere un contributo massimo di € 1.500,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utorizzazione all’inserimento dello stemma del Comune di Vercelli sul materiale promozionale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Verificata la disponibilità di adeguate risorse finanziarie all’Intervento n. 01060305 del Bilancio Pluriennale 2008/2010 - Esercizio 2009 – ex Cap. 4021/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cisato che ogni altro onere, di qualsiasi tipo e natura, è da ritenersi a carico dell’Unione dei Ciechi e degli Ipovedenti e che il Comune di Vercelli resterà estraneo a qualsiasi rapporto od obbligazione che si dovesse costituire tra tale Associazione e terzi e non assume, sotto qualsivoglia aspetto, responsabilità alcuna in merito all’organizzazione ed allo svolgimento dell’iniziative di cui trattasi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a la competenza della Giunta Comunale a deliberare, in relazione al combinato disposto degli artt. 42 e 48 del D. Lgs. 18.8.2000, n° 267.</w:t>
      </w:r>
    </w:p>
    <w:p>
      <w:pPr>
        <w:pStyle w:val="Rientrocorpodeltesto2"/>
        <w:ind w:left="0" w:firstLine="360"/>
        <w:rPr/>
      </w:pPr>
      <w:r>
        <w:rPr/>
      </w:r>
    </w:p>
    <w:p>
      <w:pPr>
        <w:pStyle w:val="Rientrocorpodeltesto2"/>
        <w:ind w:left="0" w:firstLine="360"/>
        <w:rPr/>
      </w:pPr>
      <w:r>
        <w:rPr/>
        <w:t>Ad unanimità di voti favorevoli, espressi per alzata di mano dai presenti;</w:t>
      </w:r>
    </w:p>
    <w:p>
      <w:pPr>
        <w:pStyle w:val="Rientrocorpodeltesto2"/>
        <w:ind w:left="0" w:firstLine="360"/>
        <w:rPr/>
      </w:pPr>
      <w:r>
        <w:rPr/>
      </w:r>
    </w:p>
    <w:p>
      <w:pPr>
        <w:pStyle w:val="Rientrocorpodeltesto2"/>
        <w:ind w:left="0" w:firstLine="360"/>
        <w:jc w:val="center"/>
        <w:rPr>
          <w:b/>
          <w:b/>
          <w:bCs/>
        </w:rPr>
      </w:pPr>
      <w:r>
        <w:rPr>
          <w:b/>
          <w:bCs/>
        </w:rPr>
        <w:t>FORMULA LA SEGUENTE PROPOSTA DI DELIBERAZIONE</w:t>
      </w:r>
    </w:p>
    <w:p>
      <w:pPr>
        <w:pStyle w:val="Rientrocorpodeltesto2"/>
        <w:ind w:left="0"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ientrocorpodeltesto2"/>
        <w:ind w:left="0"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sostenere, per i motivi e nelle modalità descritte in premessa, l’Unione dei Ciechi e degli Ipovedenti, con sede a Vercelli in Via Viotti, 6 per l’organizzazione di una mostra di quadri per non vedenti, che si svolgerà a Vercelli dal 9 al 17 maggio 2009, presso la sede SOMS in Via Borgogna, concedendo un contributo massimo di € 1.500,00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di autorizzare l’inserimento dello stemma del Comune di Vercelli sul materiale promozional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dare atto che ogni altro onere è da ritenersi a carico dell’Unione dei Ciechi e degli Ipovedenti e che  il Comune di Vercelli resterà estraneo a qualsiasi rapporto od obbligazione che si dovesse costituire tra il suddetto organizzatore e terzi e non assume, pertanto, responsabilità alcuna in merito all’organizzazione ed allo svolgimento dell’iniziativa di cui trattas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/>
        </w:rPr>
        <w:t>di demandare al Dirigente</w:t>
      </w:r>
      <w:r>
        <w:rPr/>
        <w:t xml:space="preserve"> del Settore Turismo, Sport, Cultura e Tempo Libero, </w:t>
      </w:r>
      <w:r>
        <w:rPr>
          <w:rFonts w:eastAsia="MS Mincho;ＭＳ 明朝"/>
        </w:rPr>
        <w:t>di porre in essere i conseguenti provvedimenti operativi e gestio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/>
        </w:rPr>
        <w:t xml:space="preserve">di nominare quale Responsabile del procedimento il </w:t>
      </w:r>
      <w:r>
        <w:rPr/>
        <w:t>Dirigente del Settore Turismo, Sport, Cultura e Tempo Libero, Dott. Gianni Vercellone</w:t>
      </w:r>
      <w:r>
        <w:rPr>
          <w:rFonts w:eastAsia="MS Mincho;ＭＳ 明朝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stonormal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rpodeltesto3"/>
        <w:spacing w:lineRule="auto" w:line="360" w:before="0" w:after="0"/>
        <w:jc w:val="both"/>
        <w:rPr>
          <w:sz w:val="24"/>
        </w:rPr>
      </w:pPr>
      <w:r>
        <w:rPr>
          <w:sz w:val="24"/>
        </w:rPr>
        <w:t>Il sottoscritto, Direttore del Settore Turismo, Sport, Cultura e Tempo Libero ai sensi dell’art. 49 del D.Lgs. 18.8.2000, n. 267 e dell’art. 73, 5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rPr/>
      </w:pPr>
      <w:r>
        <w:rPr/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IL DIRETTORE DEL SETTORE</w:t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b/>
          <w:b/>
          <w:color w:val="0000FF"/>
          <w:sz w:val="24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/>
          <w:color w:val="0000FF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426"/>
        <w:rPr/>
      </w:pPr>
      <w:r>
        <w:rPr/>
        <w:t>Vista la proposta di deliberazione, relativa all'oggetto, formulata dall’Assessore al Turismo e Politiche Giovanili;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426"/>
        <w:rPr/>
      </w:pPr>
      <w:r>
        <w:rPr/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Ad unanimità di voti favorevoli, espressi per alzata di mano dai present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approvare la proposta di deliberazione, nel testo risultante dal documento che prece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ccessivamente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 voti favorevoli unanimi, espressi palesement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°°°°°°°°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44:00Z</dcterms:created>
  <dc:creator>cult08</dc:creator>
  <dc:description/>
  <cp:keywords/>
  <dc:language>en-US</dc:language>
  <cp:lastModifiedBy>franca.mosso</cp:lastModifiedBy>
  <cp:lastPrinted>2009-03-20T10:16:00Z</cp:lastPrinted>
  <dcterms:modified xsi:type="dcterms:W3CDTF">2009-05-14T12:44:00Z</dcterms:modified>
  <cp:revision>2</cp:revision>
  <dc:subject/>
  <dc:title>OGGETTO: COMPARTECIPAZIONE CON LE ASSOCIAZIONI ARTEINSCACCO MUSIC ZONE E TAM TAM ALL’ORGANIZZAZIONE DI VARIE INIZIATIVE DESTIN</dc:title>
</cp:coreProperties>
</file>