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mf</w:t>
      </w:r>
    </w:p>
    <w:p>
      <w:pPr>
        <w:pStyle w:val="Normal"/>
        <w:spacing w:lineRule="auto" w:line="360"/>
        <w:jc w:val="both"/>
        <w:rPr/>
      </w:pPr>
      <w:r>
        <w:rPr/>
        <w:t xml:space="preserve">Deliberazione del Consiglio Comunale - Seduta del  29 luglio 2009 – Ogg. n. 10  </w:t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TextBody"/>
        <w:tabs>
          <w:tab w:val="clear" w:pos="708"/>
          <w:tab w:val="left" w:pos="720" w:leader="none"/>
          <w:tab w:val="left" w:pos="48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48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ONDA VARIAZIONE DI BILANCIO - ESERCIZIO 2009.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Heading4"/>
        <w:tabs>
          <w:tab w:val="clear" w:pos="708"/>
          <w:tab w:val="left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LA GIUNTA COMUNALE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  <w:t>Premesso ch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8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eliberazione del Consiglio Comunale n 29 del 1.04.2009 è stato approvato il Bilancio di Previsione  2009 ed i suoi allegati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8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eliberazione di Consiglio Comunale n. 33 del 22.04.2009 è stata disposta la prima variazione al Bilancio di Previsione – esercizio 2009;</w:t>
      </w:r>
    </w:p>
    <w:p>
      <w:pPr>
        <w:pStyle w:val="TextBody"/>
        <w:tabs>
          <w:tab w:val="clear" w:pos="708"/>
          <w:tab w:val="left" w:pos="48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8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evato che occorre apportare variazioni nelle previsioni di entrata e di spesa del Bilancio di Previsione 2009 e Bilancio Pluriennale 2009/2011 come dettagliate nel prospetto sub A) allegato quale parte integrante e sostanziale, per le motivazioni ivi esposte;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  <w:t>Visto che alle suddette variazioni di bilancio si farà fronte con saldi algebrici composti da maggiori e/o minori spese e/o entrate;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  <w:t>Visti i prospetti allegati quali parti integranti e sostanziali nei quali sono state riportate le variazioni di bilancio in termini di contabilità finanziaria;</w:t>
      </w:r>
    </w:p>
    <w:p>
      <w:pPr>
        <w:pStyle w:val="Rientrocorpodeltesto2"/>
        <w:tabs>
          <w:tab w:val="clear" w:pos="708"/>
          <w:tab w:val="left" w:pos="48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8"/>
          <w:tab w:val="left" w:pos="486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Attesa la competenza a deliberare del Consiglio Comunale, ex art. 42, 2° comma, lettera b, del D.Lgs 267/2000;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708" w:hanging="0"/>
        <w:jc w:val="center"/>
        <w:rPr>
          <w:b/>
          <w:b/>
        </w:rPr>
      </w:pPr>
      <w:r>
        <w:rPr>
          <w:b/>
        </w:rPr>
        <w:t>Formula al Consiglio Comunale la presente proposta di deliberazione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60" w:leader="none"/>
        </w:tabs>
        <w:spacing w:lineRule="auto" w:line="360"/>
        <w:jc w:val="both"/>
        <w:rPr>
          <w:bCs/>
        </w:rPr>
      </w:pPr>
      <w:r>
        <w:rPr/>
        <w:t>di apportare al Bilancio di Previsione 2009 ed al Bilancio Pluriennale 2009/2011 - esercizio 2009 le variazioni contenute nei prospetti contabili allegati alla presente deliberazione e che ne costituiscono parte integrante e sostanzial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60" w:leader="none"/>
        </w:tabs>
        <w:spacing w:lineRule="auto" w:line="360"/>
        <w:jc w:val="both"/>
        <w:rPr>
          <w:bCs/>
        </w:rPr>
      </w:pPr>
      <w:r>
        <w:rPr/>
        <w:t xml:space="preserve">di dare atto che le modifiche apportate al Bilancio di Previsione 2009 ed al Bilancio Pluriennale 2009/2011 - esercizio 2009 non alterano il pareggio del bilancio stesso e la programmazione relativa al Patto di Stabilità;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60" w:leader="none"/>
        </w:tabs>
        <w:spacing w:lineRule="auto" w:line="360"/>
        <w:jc w:val="both"/>
        <w:rPr>
          <w:bCs/>
        </w:rPr>
      </w:pPr>
      <w:r>
        <w:rPr/>
        <w:t xml:space="preserve">di nominare quale Responsabile del procedimento il Direttore del Settore Bilancio, Finanza e Tributi, Dr. Silvano Ardizzone; </w:t>
      </w:r>
    </w:p>
    <w:p>
      <w:pPr>
        <w:pStyle w:val="Heading2"/>
        <w:tabs>
          <w:tab w:val="clear" w:pos="708"/>
          <w:tab w:val="left" w:pos="486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48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uccessivamente, </w:t>
      </w:r>
    </w:p>
    <w:p>
      <w:pPr>
        <w:pStyle w:val="Heading2"/>
        <w:tabs>
          <w:tab w:val="clear" w:pos="708"/>
          <w:tab w:val="left" w:pos="48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A GIUNTA COMUNALE</w:t>
      </w:r>
    </w:p>
    <w:p>
      <w:pPr>
        <w:pStyle w:val="Heading2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Ad unanimità di voti favorevoli, espressi per alzata di mano dai presenti; 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ELIBER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  <w:t>di sottoporre la presente proposta di deliberazione, unitamente agli allegati, al Collegio dei Revisori dei Conti per il parere di competenza;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tecnica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  <w:t>Il sottoscritto, Direttore del Settore Bilancio,  Finanza e Tributi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jc w:val="center"/>
        <w:rPr/>
      </w:pPr>
      <w:r>
        <w:rPr>
          <w:b/>
          <w:bCs/>
        </w:rPr>
        <w:t xml:space="preserve">IL DIRETTORE </w:t>
      </w:r>
      <w:r>
        <w:rPr>
          <w:b/>
        </w:rPr>
        <w:t>DEL SETTORE BILANCIO, FINANZA E TRIBUTI</w:t>
      </w:r>
    </w:p>
    <w:p>
      <w:pPr>
        <w:pStyle w:val="Heading3"/>
        <w:tabs>
          <w:tab w:val="clear" w:pos="708"/>
          <w:tab w:val="left" w:pos="48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Dr. Silvano ARDIZZONE)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contabile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8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, Direttore del Settore Bilancio, 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>
          <w:b/>
        </w:rPr>
        <w:t xml:space="preserve">   </w:t>
      </w:r>
      <w:r>
        <w:rPr>
          <w:b/>
        </w:rPr>
        <w:t>IL DIRETTORE DEL SETTORE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BILANCIO,  FINANZA E TRIBUTI</w:t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jc w:val="center"/>
        <w:rPr/>
      </w:pPr>
      <w:r>
        <w:rPr>
          <w:bCs/>
        </w:rPr>
        <w:t xml:space="preserve">   </w:t>
      </w:r>
      <w:r>
        <w:rPr>
          <w:bCs/>
        </w:rPr>
        <w:t>(Dr.Silvano ARDIZZONE)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L   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  <w:tab w:val="left" w:pos="486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e in discussione il punto dell’Ordine del Giorno, all’oggetto: “SECONDA VARIAZIONE DI BILANCIO - ESERCIZIO 2009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relativamente al quale la Giunta Comunale ha formulato   la proposta di deliberazione n. 19  del 07.07.2009, trasmessa in copia a tutti i Consiglieri, i cui termini di seguito si trascrivono:</w:t>
      </w:r>
    </w:p>
    <w:p>
      <w:pPr>
        <w:pStyle w:val="TextBody"/>
        <w:tabs>
          <w:tab w:val="clear" w:pos="708"/>
          <w:tab w:val="left" w:pos="720" w:leader="none"/>
          <w:tab w:val="left" w:pos="486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</w:tabs>
        <w:spacing w:lineRule="auto" w:line="360"/>
        <w:jc w:val="both"/>
        <w:rPr>
          <w:bCs/>
        </w:rPr>
      </w:pPr>
      <w:r>
        <w:rPr/>
        <w:t>di apportare al Bilancio di Previsione 2009 ed al Bilancio Pluriennale 2009/2011 - esercizio 2009 le variazioni contenute nei prospetti contabili allegati alla presente deliberazione e che ne costituiscono parte integrante e sostanziale;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</w:tabs>
        <w:spacing w:lineRule="auto" w:line="360"/>
        <w:jc w:val="both"/>
        <w:rPr>
          <w:bCs/>
        </w:rPr>
      </w:pPr>
      <w:r>
        <w:rPr/>
        <w:t xml:space="preserve">di dare atto che le modifiche apportate al Bilancio di Previsione 2009 ed al Bilancio Pluriennale 2009/2011 - esercizio 2009 non alterano il pareggio del bilancio stesso e la programmazione relativa al Patto di Stabilità;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</w:tabs>
        <w:spacing w:lineRule="auto" w:line="360"/>
        <w:jc w:val="both"/>
        <w:rPr>
          <w:bCs/>
        </w:rPr>
      </w:pPr>
      <w:r>
        <w:rPr/>
        <w:t xml:space="preserve">di nominare quale Responsabile del procedimento il Direttore del Settore Bilancio, Finanza e Tributi, Dr. Silvano Ardizzone; </w:t>
      </w:r>
    </w:p>
    <w:p>
      <w:pPr>
        <w:pStyle w:val="Heading2"/>
        <w:tabs>
          <w:tab w:val="clear" w:pos="708"/>
          <w:tab w:val="left" w:pos="486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color w:val="FF00FF"/>
        </w:rPr>
        <w:t xml:space="preserve"> </w:t>
      </w:r>
      <w:r>
        <w:rPr>
          <w:b/>
        </w:rPr>
        <w:t>Il Presidente fa, inoltre,  presente che sulla proposta di deliberazione è stato  acquisito il parere del</w:t>
      </w:r>
      <w:r>
        <w:rPr>
          <w:b/>
          <w:bCs/>
        </w:rPr>
        <w:t xml:space="preserve"> Collegio dei Revisori dei Conti che, nella seduta del  20.07.2009, ha espresso parere favorevole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La relativa  comunicazione è stata consegnata  ai Consiglieri seduta stant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A questo punto il  Presidente concede la parola all’Assessore alla Programmazione e Bilancio,  Dott. Marco CIOCCA,   per illustrare la proposta di deliberazione in trattazio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ccessivamente il Presidente dichiara aperta la discussione ed invita i Consiglieri interessati a prenotarsi per i relativi interventi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Rientrocorpodeltesto3"/>
        <w:spacing w:lineRule="auto" w:line="360"/>
        <w:ind w:left="1068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to  dal Presidente interviene il Consigliere BAGNASCO.</w:t>
      </w:r>
    </w:p>
    <w:p>
      <w:pPr>
        <w:pStyle w:val="Rientrocorpodeltesto3"/>
        <w:spacing w:lineRule="auto" w:line="360"/>
        <w:ind w:left="1068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Al termine del proprio intervento,  il Consigliere Bagnasco consegna alla Presidenza il sotto trascritto emendamento a firma propria e dei Consiglieri Massa – Comella e Ristagno.</w:t>
      </w:r>
    </w:p>
    <w:p>
      <w:pPr>
        <w:pStyle w:val="Rientrocorpodeltesto3"/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“”</w:t>
      </w:r>
      <w:r>
        <w:rPr>
          <w:i/>
          <w:sz w:val="24"/>
          <w:szCs w:val="24"/>
        </w:rPr>
        <w:t>Proposta di emendamento alla proposta di delibera n. 6 - “2° Variazione di Bilancio - Esercizio 2009”.</w:t>
      </w:r>
    </w:p>
    <w:p>
      <w:pPr>
        <w:pStyle w:val="Rientrocorpodeltesto3"/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 propone di modificare l’allegato sub “A” - Elenco maggiori e minori spese correnti – eliminando gli stanziamenti previsti agli interventi  1010202, 1010302, 1060303, 1070203 ed impegnare la somma totale di € 48.519,17 all’intervento 1100405. “”.</w:t>
      </w:r>
    </w:p>
    <w:p>
      <w:pPr>
        <w:pStyle w:val="Rientrocorpodeltesto3"/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Di seguito, autorizzato dal Presidente, interviene il SINDACO, il quale esprime il parere contrario dell’Amministrazione Comunale all’accoglimento dell’emendamento a firma dei Consiglieri  Bagnasco – Massa – Comella e Ristagno.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 appresso, il Presidente invita i Consiglieri interessati ad intervenire in merito all’emendamento a firma dei Consiglieri  Bagnasco – Massa – Comella e Ristagno.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utorizzati dal Presidente, intervengono:</w:t>
      </w:r>
    </w:p>
    <w:p>
      <w:pPr>
        <w:pStyle w:val="Rientrocorpodeltesto3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ssessore alla Programmazione e Bilancio, Dott. Marco CIOCCA</w:t>
      </w:r>
    </w:p>
    <w:p>
      <w:pPr>
        <w:pStyle w:val="Rientrocorpodeltesto3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onsiglieri BAGNASCO – MASSA – LA MANTIA</w:t>
      </w:r>
    </w:p>
    <w:p>
      <w:pPr>
        <w:pStyle w:val="Rientrocorpodeltesto3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4"/>
          <w:szCs w:val="24"/>
        </w:rPr>
        <w:t>l’Assessore al Patrimonio, Avv. Luigi MICHELINI</w:t>
      </w:r>
    </w:p>
    <w:p>
      <w:pPr>
        <w:pStyle w:val="Rientrocorpodeltesto3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INDACO</w:t>
      </w:r>
    </w:p>
    <w:p>
      <w:pPr>
        <w:pStyle w:val="Rientrocorpodeltesto3"/>
        <w:spacing w:lineRule="auto" w:line="360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360" w:firstLine="3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orso di tale fase dibattimentale:</w:t>
      </w:r>
    </w:p>
    <w:p>
      <w:pPr>
        <w:pStyle w:val="Rientrocorpodeltesto3"/>
        <w:spacing w:lineRule="auto" w:line="360"/>
        <w:ind w:left="360" w:firstLine="348"/>
        <w:jc w:val="center"/>
        <w:rPr/>
      </w:pPr>
      <w:r>
        <w:rPr>
          <w:b/>
          <w:sz w:val="24"/>
          <w:szCs w:val="24"/>
        </w:rPr>
        <w:t>Escono e rientrano in Aula Consiliare i Consiglieri Pozzolo – Molinari e Messina</w:t>
      </w:r>
    </w:p>
    <w:p>
      <w:pPr>
        <w:pStyle w:val="Rientrocorpodeltesto3"/>
        <w:spacing w:lineRule="auto" w:line="360"/>
        <w:ind w:left="360" w:firstLine="3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eri presenti: 32 oltre al Sindaco</w:t>
      </w:r>
    </w:p>
    <w:p>
      <w:pPr>
        <w:pStyle w:val="Rientrocorpodeltesto3"/>
        <w:spacing w:lineRule="auto" w:line="360"/>
        <w:ind w:left="360" w:firstLine="3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360" w:firstLine="3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Rientrocorpodeltesto3"/>
        <w:spacing w:lineRule="auto" w:line="360"/>
        <w:ind w:left="283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questo punto, autorizzato dal Presidente, interviene il SINDACO, il quale propone il sotto trascritto  emendamento, che di seguito consegna alla Presidenza:</w:t>
      </w:r>
    </w:p>
    <w:p>
      <w:pPr>
        <w:pStyle w:val="Rientrocorpodeltesto3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“</w:t>
      </w:r>
      <w:r>
        <w:rPr>
          <w:i/>
          <w:sz w:val="24"/>
          <w:szCs w:val="24"/>
        </w:rPr>
        <w:t>Emendamento alla Variazione di Bilancio</w:t>
      </w:r>
    </w:p>
    <w:p>
      <w:pPr>
        <w:pStyle w:val="Rientrocorpodeltesto3"/>
        <w:spacing w:lineRule="auto" w:line="360"/>
        <w:rPr/>
      </w:pPr>
      <w:r>
        <w:rPr>
          <w:i/>
          <w:sz w:val="24"/>
          <w:szCs w:val="24"/>
        </w:rPr>
        <w:t>1010 302</w:t>
        <w:tab/>
      </w:r>
      <w:r>
        <w:rPr>
          <w:i/>
          <w:sz w:val="28"/>
          <w:szCs w:val="28"/>
        </w:rPr>
        <w:t>-</w:t>
      </w:r>
      <w:r>
        <w:rPr>
          <w:i/>
          <w:sz w:val="24"/>
          <w:szCs w:val="24"/>
        </w:rPr>
        <w:t xml:space="preserve">     6000</w:t>
      </w:r>
    </w:p>
    <w:p>
      <w:pPr>
        <w:pStyle w:val="Rientrocorpodeltesto3"/>
        <w:spacing w:lineRule="auto" w:line="360"/>
        <w:rPr/>
      </w:pPr>
      <w:r>
        <w:rPr>
          <w:i/>
          <w:sz w:val="24"/>
          <w:szCs w:val="24"/>
        </w:rPr>
        <w:t>1010303</w:t>
        <w:tab/>
      </w:r>
      <w:r>
        <w:rPr>
          <w:i/>
          <w:sz w:val="28"/>
          <w:szCs w:val="28"/>
        </w:rPr>
        <w:t>-</w:t>
      </w:r>
      <w:r>
        <w:rPr>
          <w:i/>
          <w:sz w:val="24"/>
          <w:szCs w:val="24"/>
        </w:rPr>
        <w:t xml:space="preserve">  45.000</w:t>
      </w:r>
    </w:p>
    <w:p>
      <w:pPr>
        <w:pStyle w:val="Rientrocorpodeltesto3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00405   + 51.000</w:t>
      </w:r>
    </w:p>
    <w:p>
      <w:pPr>
        <w:pStyle w:val="Rientrocorpodeltesto3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ssistenza  economica                                                           “” </w:t>
      </w:r>
    </w:p>
    <w:p>
      <w:pPr>
        <w:pStyle w:val="Rientrocorpodeltesto3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ientrocorpodeltesto3"/>
        <w:spacing w:lineRule="auto" w:line="360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In merito all’emendamento  presentato dal Sindaco intervengono:</w:t>
      </w:r>
    </w:p>
    <w:p>
      <w:pPr>
        <w:pStyle w:val="Rientrocorpodeltesto3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onsiglieri BAGNASCO e ZANOTTI</w:t>
      </w:r>
    </w:p>
    <w:p>
      <w:pPr>
        <w:pStyle w:val="Rientrocorpodeltesto3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INDACO</w:t>
      </w:r>
    </w:p>
    <w:p>
      <w:pPr>
        <w:pStyle w:val="Rientrocorpodeltesto3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 xml:space="preserve">il PRESIDENTE del Consiglio Comunale                </w:t>
      </w:r>
    </w:p>
    <w:p>
      <w:pPr>
        <w:pStyle w:val="Rientrocorpodeltesto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In appresso, autorizzato dal Presidente, interviene il Consigliere BAGNASCO, il quale propone che l’emendamento presentato dal Sindaco venga sottoscritto da tutti i Capigruppo Consiliari. </w:t>
      </w:r>
    </w:p>
    <w:p>
      <w:pPr>
        <w:pStyle w:val="Rientrocorpodeltesto3"/>
        <w:spacing w:lineRule="auto" w:line="36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al caso, afferma il Consigliere BAGNASCO, verrà ritirato l’emendamento dal medesimo sottoscritto unitamente ai Consiglieri Massa – Comella e Ristagno.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 merito interviene il SINDACO.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ab/>
        <w:t>Di seguito il PRESIDENTE invita  tutti i Capigruppo Consiliari a sottoscrivere l’emendamento presentato dal Sindaco.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l Presidente dà atto che sull’emendamento presentato dal Sindaco e sottoscritto da tutti i Capigruppo Consiliari: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llegio dei Revisori dei Conti ha espresso, seduta stante, parere favorevole</w:t>
      </w:r>
    </w:p>
    <w:p>
      <w:pPr>
        <w:pStyle w:val="Rientrocorpodeltesto3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  <w:szCs w:val="24"/>
        </w:rPr>
        <w:t>il Direttore del Settore Bilancio, Finanza e Tributi, Dott. Silvano Ardizzone, ha espresso ai sensi dell’art. 49 del D.Lgs. 18.8.2000, n. 267, parere favorevole sia in merito alla regolarità tecnica, sia in merito alla regolarità contabile.</w:t>
      </w:r>
    </w:p>
    <w:p>
      <w:pPr>
        <w:pStyle w:val="Rientrocorpodeltesto3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questo punto il Presidente invita  i Consiglieri interessati ad intervenire per dichiarazione di voto sull’emendamento presentato dal Sindaco e sottoscritto da tutti i Capigruppo Consiliari.</w:t>
      </w:r>
    </w:p>
    <w:p>
      <w:pPr>
        <w:pStyle w:val="Rientrocorpodeltesto3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Rientrocorpodeltesto3"/>
        <w:spacing w:lineRule="auto" w:line="36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 Presidente, non registrandosi alcuna richiesta di intervento per dichiarazione di voto, indice la votazione sull’emendamento presentato dal Sindaco e sottoscritto da tutti i Capigruppo Consiliari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 relativa votazione  eseguita con il  sistema di gestione elettronica delle operazioni di voto, dà, unanimemente accolto, il seguente esito: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senti:</w:t>
        <w:tab/>
        <w:tab/>
        <w:t xml:space="preserve"> 33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Marino – Apice – Pozzolo – Messina – Scarrone – Grigolon – Gasparro – Malinverni – Casalino – La Mantia – Cortesi – Pasquino – Toniazzo – Simonetta – Di Maggio – Mugni – Tascini – Zanotti – Massa – Colombi – Cressano – Sala – Molinari – Comella – Ristagno – Ranghino – Nulli Rosso – Forte - Archero – Campisi – Bagnasco – Bordonaro ed il Sindaco)</w:t>
        <w:tab/>
        <w:tab/>
        <w:tab/>
        <w:t xml:space="preserve">    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ti favorevoli:          33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ti contrari:           </w:t>
        <w:tab/>
        <w:t xml:space="preserve"> ==</w:t>
      </w:r>
    </w:p>
    <w:p>
      <w:pPr>
        <w:pStyle w:val="Rientrocorpodeltesto3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Astenuti:</w:t>
        <w:tab/>
        <w:t xml:space="preserve">             ==   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siglio, all’unanimità, APPROVA l’emendamento presentato dal Sindaco e sottoscritto da tutti i Capigruppo Consiliari.</w:t>
      </w:r>
    </w:p>
    <w:p>
      <w:pPr>
        <w:pStyle w:val="Rientrocorpodeltesto3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firstLine="708"/>
        <w:jc w:val="both"/>
        <w:rPr/>
      </w:pPr>
      <w:r>
        <w:rPr>
          <w:b/>
          <w:sz w:val="24"/>
          <w:szCs w:val="24"/>
        </w:rPr>
        <w:t>Di seguito, il Presidente invita i Consiglieri interessati ad intervenire per dichiarazione di voto sulla proposta di deliberazione della Giunta Comunale in trattazione, così  come modificata a seguito dell’approvazione dell’emendamento presentato dal Sindaco e sottoscritto da tutti i Capigruppo Consiliari.</w:t>
      </w:r>
    </w:p>
    <w:p>
      <w:pPr>
        <w:pStyle w:val="Rientrocorpodeltesto3"/>
        <w:spacing w:lineRule="auto" w:line="36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firstLine="708"/>
        <w:jc w:val="center"/>
        <w:rPr/>
      </w:pPr>
      <w:r>
        <w:rPr>
          <w:b/>
          <w:sz w:val="24"/>
          <w:szCs w:val="24"/>
        </w:rPr>
        <w:t>Escono dall’Aula Consiliare i Consiglieri Sala e Ranghino</w:t>
      </w:r>
    </w:p>
    <w:p>
      <w:pPr>
        <w:pStyle w:val="Rientrocorpodeltesto3"/>
        <w:spacing w:lineRule="auto" w:line="360"/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eri presenti: 30 oltre al Sindaco</w:t>
      </w:r>
    </w:p>
    <w:p>
      <w:pPr>
        <w:pStyle w:val="Rientrocorpodeltesto3"/>
        <w:spacing w:lineRule="auto" w:line="360"/>
        <w:ind w:lef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3"/>
        <w:spacing w:lineRule="auto" w:line="360"/>
        <w:ind w:left="0" w:firstLine="708"/>
        <w:jc w:val="both"/>
        <w:rPr/>
      </w:pPr>
      <w:r>
        <w:rPr>
          <w:b/>
          <w:bCs/>
          <w:sz w:val="24"/>
          <w:szCs w:val="24"/>
        </w:rPr>
        <w:t xml:space="preserve">Il Presidente, non registrandosi alcuna richiesta di intervento per dichiarazione di voto, indice la votazione sulla proposta di deliberazione della Giunta Comunale in trattazione, </w:t>
      </w:r>
      <w:r>
        <w:rPr>
          <w:b/>
          <w:sz w:val="24"/>
          <w:szCs w:val="24"/>
        </w:rPr>
        <w:t>così  come modificata a seguito dell’approvazione dell’emendamento presentato dal Sindaco e sottoscritto da tutti i Capigruppo Consiliari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Per cui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COMUNALE</w:t>
      </w:r>
    </w:p>
    <w:p>
      <w:pPr>
        <w:pStyle w:val="Normal"/>
        <w:spacing w:lineRule="auto" w:line="360"/>
        <w:ind w:left="708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sta la proposta di deliberazione formulata dalla Giunta Comunale, </w:t>
      </w:r>
      <w:r>
        <w:rPr>
          <w:rFonts w:cs="Times New Roman" w:ascii="Times New Roman" w:hAnsi="Times New Roman"/>
          <w:b/>
          <w:sz w:val="24"/>
          <w:szCs w:val="24"/>
        </w:rPr>
        <w:t>così  come modificata a seguito dell’approvazione dell’emendamento presentato dal Sindaco e sottoscritto da tutti i Capigruppo Consiliar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FF00FF"/>
        </w:rPr>
      </w:pPr>
      <w:r>
        <w:rPr>
          <w:b/>
          <w:bCs/>
        </w:rPr>
        <w:t>Visti:</w:t>
      </w:r>
      <w:r>
        <w:rPr>
          <w:b/>
          <w:bCs/>
          <w:color w:val="FF00FF"/>
        </w:rPr>
        <w:t xml:space="preserve"> 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parere favorevole  in ordine alla regolarità  tecnica,  espresso   dal Direttore  del Settore   Bilancio, Finanza e Tributi,  Dott. Silvano Ardizzone, ai sensi dell’art. 49 del D. Lgs. 267/2000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parere  favorevole  in ordine alla regolarità  contabile,   espresso   dal Direttore del Settore  Bilancio, Finanza e Tributi,  Dott. Silvano Ardizzone, ai sensi dell’art. 49 del D. Lgs. 267/2000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o atto  delle risultanze della votazione indetta dal Presidente,  eseguita con il  sistema di gestione elettronica delle operazioni di voto, che, unanimemente accolte, risultano essere le seguenti: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enti:</w:t>
        <w:tab/>
        <w:tab/>
        <w:t xml:space="preserve"> 31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Massa – Colombi – Cressano – Archero – Molinari – Comella – Ristagno - Marino – Apice – Pozzolo – Messina – Scarrone – Grigolon – Gasparro – Malinverni – Casalino – La Mantia – Cortesi – Pasquino – Toniazzo – Simonetta – Di Maggio – Mugni – Tascini – Zanotti – Nulli Rosso – Forte – Campisi – Bagnasco – Bordonaro ed il Sindaco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ti favorevoli:</w:t>
        <w:tab/>
        <w:t xml:space="preserve"> 24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Marino – Apice – Pozzolo – Messina – Scarrone – Grigolon – Gasparro – Malinverni – Casalino – La Mantia – Cortesi – Pasquino – Toniazzo – Simonetta – Di Maggio – Mugni – Tascini – Zanotti – Nulli Rosso – Forte – Campisi – Bagnasco – Bordonaro ed il Sindaco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ti contrari:           </w:t>
        <w:tab/>
        <w:t>==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tenuti:</w:t>
        <w:tab/>
        <w:t xml:space="preserve">               7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Massa – Colombi – Cressano – Archero – Molinari – Comella – Ristagno)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E L I B E R A 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spacing w:lineRule="auto" w:line="360"/>
        <w:jc w:val="both"/>
        <w:rPr>
          <w:bCs/>
        </w:rPr>
      </w:pPr>
      <w:r>
        <w:rPr/>
        <w:t>di apportare al Bilancio di Previsione 2009 ed al Bilancio Pluriennale 2009/2011 - esercizio 2009 le variazioni contenute nei prospetti contabili allegati alla presente deliberazione e che ne costituiscono parte integrante e sostanziale;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spacing w:lineRule="auto" w:line="360"/>
        <w:jc w:val="both"/>
        <w:rPr>
          <w:bCs/>
        </w:rPr>
      </w:pPr>
      <w:r>
        <w:rPr/>
        <w:t xml:space="preserve">di dare atto che le modifiche apportate al Bilancio di Previsione 2009 ed al Bilancio Pluriennale 2009/2011 - esercizio 2009 non alterano il pareggio del bilancio stesso e la programmazione relativa al Patto di Stabilità;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spacing w:lineRule="auto" w:line="360"/>
        <w:jc w:val="both"/>
        <w:rPr>
          <w:bCs/>
        </w:rPr>
      </w:pPr>
      <w:r>
        <w:rPr/>
        <w:t xml:space="preserve">di nominare quale Responsabile del procedimento il Direttore del Settore Bilancio, Finanza e Tributi, Dr. Silvano Ardizzone. </w:t>
      </w:r>
    </w:p>
    <w:p>
      <w:pPr>
        <w:pStyle w:val="Heading2"/>
        <w:tabs>
          <w:tab w:val="clear" w:pos="708"/>
          <w:tab w:val="left" w:pos="486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i seguito il Presidente, su richiesta del Sindaco, pone in votazione l’immediata eseguibilità della deliberazione, ai sensi dell’art. 19, 5° comma, dello Statuto Comuna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 relativa votazione,  eseguita per alzata di mano, dà, unanimemente accolto, il seguente esito: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senti:</w:t>
        <w:tab/>
        <w:t xml:space="preserve">      31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Massa – Colombi – Cressano – Archero – Molinari – Comella – Ristagno - Marino – Apice – Pozzolo – Messina – Scarrone – Grigolon – Gasparro – Malinverni – Casalino – La Mantia – Cortesi – Pasquino – Toniazzo – Simonetta – Di Maggio – Mugni – Tascini – Zanotti – Nulli Rosso – Forte – Campisi – Bagnasco – Bordonaro ed il Sindaco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oti favorevoli:   3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oti contrari:      ==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stenuti:              ==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Il Presidente proclama l’esito della votazione e dichiara la deliberazione immediatamente eseguibile in presenza del prescritto quorum di voti rappresentato dalla maggioranza assoluta dei componenti del Consigli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>A questo punto, essendo decorso il termine fissato dalla Conferenza dei Capigruppo tenutasi in data 15.07.2009 per l’ultimazione degli  odierni lavori consiliari, il Presidente dichiara sciolta la sedut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>Sono le ore 20.10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*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Gli interventi sopra riportati sono integralmente contenuti nel refert di registrazione e costituiscono oggetto di trascrizione integrale nel verbale che sara’ sottoposto ad approvazione del Consiglio Comuna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25"/>
        </w:tabs>
        <w:ind w:left="1105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46:00Z</dcterms:created>
  <dc:creator>segret8</dc:creator>
  <dc:description/>
  <cp:keywords/>
  <dc:language>en-US</dc:language>
  <cp:lastModifiedBy>franca.mosso</cp:lastModifiedBy>
  <cp:lastPrinted>2009-08-05T12:04:00Z</cp:lastPrinted>
  <dcterms:modified xsi:type="dcterms:W3CDTF">2009-08-12T12:46:00Z</dcterms:modified>
  <cp:revision>2</cp:revision>
  <dc:subject/>
  <dc:title>ACQUISIZIONE AREE OCCORRENTI A SERVIZI EX ART</dc:title>
</cp:coreProperties>
</file>