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mf                                        </w:t>
      </w:r>
      <w:r>
        <w:rPr>
          <w:b/>
          <w:sz w:val="24"/>
          <w:szCs w:val="24"/>
        </w:rPr>
        <w:t>GIUNTA COMUNALE – ADUNANZA DEL 23 MARZO 20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OGGETTO N. 11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MODIFICA SCHEMA DI PROGRAMMA TRIENNALE 2010/2012 E DELL'ELENCO ANNUALE 2010 DEI LAVORI PUBBLICI DEL COMUNE DI VERCELLI ADOTTATI AI SENSI DELL'ART. 128 DEL D.LGS 163/2006“ CODICE DEI CONTRATTI E SUCCESSIVE MODIFICAZIONI ED INTEGRAZIONI.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L’ASSESSORE  ALLE OPERE PUBBLICHE E INFRASTRUTTURE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Premesso che con deliberazione della G.C. n. 11 in data 12/01/2010 sono stati adottati, ai sensi  dell'art. 128 del D.Lgs. 163/2006  e successive modifiche ed integrazioni, gli schemi del programma triennale 2010-2012 dei Lavori Pubblici  a valere per l'anno 2010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Rilevato che in fase di redazione del Bilancio 2010 e Pluriennale 2010/2012 è emersa la necessità di apportare modifiche allo schema di programma triennale e all'elenco annuale  dei lavori pubblici per  renderli conformi alla programmazione economica;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ttesa la competenza della Giunta Comunale a deliberare, in relazione al combinato disposto degli artt. 42 e 48 del D.Lgs. 18.8.2000, n. 267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 la seguente proposta di deliberazion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sz w:val="24"/>
        </w:rPr>
      </w:pPr>
      <w:r>
        <w:rPr>
          <w:sz w:val="24"/>
        </w:rPr>
        <w:t xml:space="preserve">di adottare gli schemi modificati del programma triennale 2010/2012 dei lavori pubblici, nonché l'elenco dei lavori pubblici a valere per l'anno 2010, costituiti dai seguenti elaborati:  </w:t>
      </w:r>
      <w:r>
        <w:rPr>
          <w:b/>
          <w:sz w:val="24"/>
        </w:rPr>
        <w:t>schede 1, 2 e 3</w:t>
      </w:r>
      <w:r>
        <w:rPr>
          <w:sz w:val="24"/>
        </w:rPr>
        <w:t xml:space="preserve">  - allegate alla presente deliberazione quale parte integrante e sostanz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fare carico dei conseguenti adempimenti al fine di attuare gli interventi, ognuno per quanto di rispettiva competenza, ai Dirigenti  dei Settori: LL.PP. e Manutenzione,  Sviluppo Urbano ed Economico, Polizia Municipale;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Vicario del Settore LL.PP. e Manutenzione,  ing. Marco Tanese,  ai sensi dell’art. 49 del D.Lgs. 18.8.2000, n. 267 e dell’art. 69, 6° comma, dello Statuto Comunale, esprime parere favorevole, in merito alla regolarità tecnica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678" w:hanging="0"/>
        <w:jc w:val="both"/>
        <w:rPr/>
      </w:pPr>
      <w:r>
        <w:rPr/>
        <w:t xml:space="preserve">   </w:t>
      </w:r>
      <w:r>
        <w:rPr>
          <w:b/>
          <w:sz w:val="24"/>
          <w:szCs w:val="24"/>
        </w:rPr>
        <w:t>IL DIRETTORE VICARIO DEL SETTORE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LL.PP. E MANUTENZIONE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(Ing. Marco Tanese)</w:t>
      </w:r>
    </w:p>
    <w:p>
      <w:pPr>
        <w:pStyle w:val="Normal"/>
        <w:spacing w:lineRule="auto" w:line="360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Bilancio, 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L DIRETTORE DEL SETTORE</w:t>
      </w:r>
    </w:p>
    <w:p>
      <w:pPr>
        <w:pStyle w:val="Heading4"/>
        <w:ind w:left="36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ILANCIO,  FINANZA E TRIBUTI </w:t>
      </w:r>
    </w:p>
    <w:p>
      <w:pPr>
        <w:pStyle w:val="Normal"/>
        <w:ind w:left="3686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Dr. S. Ardizzone )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Vista la proposta di deliberazione, relativa all’oggetto, formulata dall’Assessore alle Opere Pubbliche e Infrastrutture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i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tecnica, espresso dal Direttore Vicario del Settore LL.PP. e Manutenzione, Ing. Marco Tanese, ai sensi dell’art. 49 del D.Lgs. n. 267/2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l parere favorevole in ordine alla regolarità contabile, espresso dal Direttore del Settore Bilancio,  Finanza e Tributi, Dott. Silvano Ardizzone, ai sensi dell’art. 49 del D.Lgs. n. 267/2000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Ad  unanimità di voti favorevoli, espressi per alzata di mano dai presenti;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i approvare la proposta di deliberazione, nel testo risultante dal documento che precede,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uccessivamente,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on voti favorevoli unanimi, espressi palesement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°°°°°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eastAsia="Arial Unicode MS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eastAsia="Arial Unicode MS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Symbol" w:hAnsi="Symbol" w:cs="Symbol"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8:00Z</dcterms:created>
  <dc:creator>MIRELLA</dc:creator>
  <dc:description/>
  <cp:keywords/>
  <dc:language>en-US</dc:language>
  <cp:lastModifiedBy>franca.mosso</cp:lastModifiedBy>
  <cp:lastPrinted>2010-03-24T09:49:00Z</cp:lastPrinted>
  <dcterms:modified xsi:type="dcterms:W3CDTF">2010-03-31T13:58:00Z</dcterms:modified>
  <cp:revision>2</cp:revision>
  <dc:subject/>
  <dc:title>Md </dc:title>
</cp:coreProperties>
</file>