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GIUNTA COMUNALE – ADUNANZA DEL 13 OTTOBRE 200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1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MOZIONE DELL’INFORMAZIONE PRESSO I CENTRI ANZIAN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L’ASSESSORE ALL’ASSISTENZA SOCIALE, ALLE  POLITICHE SANIT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esso che,  nell’ambito delle iniziative a favore degli anziani autosufficienti, al fine di promuovere  e favorire l’informazione, si ritiene opportuno in via sperimentale mettere a disposizione  dei Centri di incontro per Anziani alcuni quotidiani a diffusione locale, tramite l’acquisto degli stessi da parte del Comune di Vercelli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videnziato che i Centri di incontro per Anziani sono complessivamente nove e che si ritiene di realizzare questa iniziativa verso i Centri maggiormente frequentati  dalle persone anziane, in particolare preso i  seguenti Centr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nadà</w:t>
      </w:r>
      <w:r>
        <w:rPr>
          <w:rFonts w:cs="Arial" w:ascii="Arial" w:hAnsi="Arial"/>
        </w:rPr>
        <w:t xml:space="preserve"> di via Trento 5, </w:t>
      </w:r>
      <w:r>
        <w:rPr>
          <w:rFonts w:cs="Arial" w:ascii="Arial" w:hAnsi="Arial"/>
          <w:b/>
        </w:rPr>
        <w:t xml:space="preserve">Isola </w:t>
      </w:r>
      <w:r>
        <w:rPr>
          <w:rFonts w:cs="Arial" w:ascii="Arial" w:hAnsi="Arial"/>
        </w:rPr>
        <w:t xml:space="preserve">di via Restano 17/19, </w:t>
      </w:r>
      <w:r>
        <w:rPr>
          <w:rFonts w:cs="Arial" w:ascii="Arial" w:hAnsi="Arial"/>
          <w:b/>
        </w:rPr>
        <w:t>E.Salvai</w:t>
      </w:r>
      <w:r>
        <w:rPr>
          <w:rFonts w:cs="Arial" w:ascii="Arial" w:hAnsi="Arial"/>
        </w:rPr>
        <w:t xml:space="preserve"> di via G. Ferraris n. 15; </w:t>
      </w:r>
      <w:r>
        <w:rPr>
          <w:rFonts w:cs="Arial" w:ascii="Arial" w:hAnsi="Arial"/>
          <w:b/>
        </w:rPr>
        <w:t>Cappuccini</w:t>
      </w:r>
      <w:r>
        <w:rPr>
          <w:rFonts w:cs="Arial" w:ascii="Arial" w:hAnsi="Arial"/>
        </w:rPr>
        <w:t xml:space="preserve"> di via T. de Revel 34</w:t>
      </w:r>
      <w:r>
        <w:rPr>
          <w:rFonts w:cs="Arial" w:ascii="Arial" w:hAnsi="Arial"/>
          <w:b/>
        </w:rPr>
        <w:t>, Montefibre/Cadaldì</w:t>
      </w:r>
      <w:r>
        <w:rPr>
          <w:rFonts w:cs="Arial" w:ascii="Arial" w:hAnsi="Arial"/>
        </w:rPr>
        <w:t xml:space="preserve"> di corso Marconi 32; </w:t>
      </w:r>
      <w:r>
        <w:rPr>
          <w:rFonts w:cs="Arial" w:ascii="Arial" w:hAnsi="Arial"/>
          <w:b/>
        </w:rPr>
        <w:t>Villa Sereno</w:t>
      </w:r>
      <w:r>
        <w:rPr>
          <w:rFonts w:cs="Arial" w:ascii="Arial" w:hAnsi="Arial"/>
        </w:rPr>
        <w:t xml:space="preserve"> di via L.Sereno 7/9, </w:t>
      </w:r>
      <w:r>
        <w:rPr>
          <w:rFonts w:cs="Arial" w:ascii="Arial" w:hAnsi="Arial"/>
          <w:b/>
        </w:rPr>
        <w:t>Villaggio Concordia</w:t>
      </w:r>
      <w:r>
        <w:rPr>
          <w:rFonts w:cs="Arial" w:ascii="Arial" w:hAnsi="Arial"/>
        </w:rPr>
        <w:t xml:space="preserve"> via M. del Kiwù 65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imata indicativamente la spesa per l’abbonamento ai quotidiani (La Stampa, La Sesia, L’Eusebiano, La Grinta, Notizia Oggi) nella misura di 373,00 Euro annui per i sette centri suindicati - in 2.611,00 € complessivi,  di cui per l’anno  2009  € 746,00 da imputarsi al cap. 310005 (imp. 14), somma già impegnata con specifico atto di determinazione  e per la restante somma  al medesimo capitolo sul Bilancio Pluriennale 2009/2011 Esercizio 201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ttesa la competenza della Giunta Comunale a deliberare, in relazione al combinato disposto degli artt. 42 e 48 del Decreto Legislativo 18.8.2000, n. 267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proposta di deliber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’iniziativa, per le motivazioni espresse in premessa, di promozione dell’informazione e di lettura tramite la fornitura di quotidiani a diffusione locale quali: La Stampa, La Sesia, L’Eusebiano, La Grinta, Notizia Oggi -  presso i Centri Anziani maggiormente frequentat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demandare  il Settore Bilancio, Finanza e Tributi-Servizio Provveditorato l’adozione degli atti  amministrativi e gestionali consegu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minare quale Responsabile di procedimento il Direttore del Settore Bilancio, Finanza e Tributi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Politiche Sociali, ai sensi dell’art. 49 del D.Lgs. 18.8.2000, n. 267 e dell’art. dell’art. 69, 6° comma, dello Statuto Comunale, esprime parere favorevole, in merito alla regolarità tecnica del presente att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’Istrutto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L DIRETTORE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b/>
        </w:rPr>
        <w:t>DEL SETTORE POLITICHE SOCIALI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r.ssa Luciana BERRUTO)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2"/>
          <w:szCs w:val="22"/>
        </w:rPr>
        <w:t>Parere di regolarità contab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 SETTORE</w:t>
      </w:r>
    </w:p>
    <w:p>
      <w:pPr>
        <w:pStyle w:val="Heading4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BILANCIO, FINANZA E TRIBUT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r. Silvano Ardizz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>Vista la proposta di deliberazione, relativa all’oggetto, formulata dall’Assessore all’Assistenza Sociale e Politiche Sanitarie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tecnica, espresso dal Direttore del Settore Politiche Sociali, Dr.ssa Luciana Berruto, ai sensi dell’art. 49 del D.Lgs. n. 267/200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favorevole in ordine alla regolarità contabile, espresso dal Direttore del Settore Bilancio, Finanza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, espressi palesement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  <w:t>°°°°°°°</w:t>
      </w:r>
    </w:p>
    <w:sectPr>
      <w:footerReference w:type="default" r:id="rId2"/>
      <w:type w:val="nextPage"/>
      <w:pgSz w:w="11906" w:h="16838"/>
      <w:pgMar w:left="144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956" w:hanging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8" w:hanging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4">
    <w:name w:val=" Carattere4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eastAsia="Times New Roman" w:cs="Arial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8:00Z</dcterms:created>
  <dc:creator>daniela.volpe</dc:creator>
  <dc:description/>
  <cp:keywords/>
  <dc:language>en-US</dc:language>
  <cp:lastModifiedBy>franca.mosso</cp:lastModifiedBy>
  <cp:lastPrinted>2009-10-14T08:50:00Z</cp:lastPrinted>
  <dcterms:modified xsi:type="dcterms:W3CDTF">2009-11-03T08:18:00Z</dcterms:modified>
  <cp:revision>2</cp:revision>
  <dc:subject/>
  <dc:title>OGGETTO: PROMOZIONE DELL’INFORMAZIONE PRESSO I CENTRI ANZIANI</dc:title>
</cp:coreProperties>
</file>