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16"/>
          <w:szCs w:val="16"/>
        </w:rPr>
        <w:t xml:space="preserve">mf                                      </w:t>
      </w:r>
      <w:r>
        <w:rPr>
          <w:b/>
          <w:bCs/>
          <w:sz w:val="24"/>
          <w:szCs w:val="24"/>
        </w:rPr>
        <w:t xml:space="preserve">GIUNTA COMUNALE – ADUNANZA DEL 23 MARZO 2010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OGGETTO N. 112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ART. 128 </w:t>
        <w:tab/>
        <w:t>D.LGS. 163/2006 “CODICE DEI CONTRATTI” - APPROVAZIONE PROGRAMMA DEI LAVORI PUBBLICI PER IL TRIENNIO 2010/2012 ED ELENCO ANNUALE 2010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bCs/>
        </w:rPr>
      </w:pPr>
      <w:r>
        <w:rPr/>
        <w:t>LA GIUNTA COMUNALE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Premesso che l’art. 128, comma 11, del D.Lgs. 12 aprile 2006, n. 163, </w:t>
      </w:r>
      <w:r>
        <w:rPr>
          <w:b/>
          <w:sz w:val="24"/>
        </w:rPr>
        <w:t xml:space="preserve"> </w:t>
      </w:r>
      <w:r>
        <w:rPr>
          <w:sz w:val="24"/>
        </w:rPr>
        <w:t>e successive modificazioni ed integrazioni, dispone che per lo svolgimento di attività di realizzazione di lavori disciplinati dalla legge medesima le Amministrazioni aggiudicatrici sono tenute, preventivamente, a predisporre ed approvare, un "Programma Triennale" ed i suoi aggiornamenti annuali unitamente all'elenco dei lavori da realizzare nell'anno stesso;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che con proprio atto n. 11 del 12/01/2010 sono stati adottati, ai sensi dell'art. 128 del D.Lgs. 163/2006 e ss.mm.ii. gli schemi del programma triennale 2010-2012 dei lavori pubblici, nonché l'elenco annuale dei lavori pubblici a valere per l'anno 2010;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che con proprio atto n. 111 del 23/03/2010 sono state apportate modifiche allo schema di programma triennale e all'elenco annuale, per renderli conformi alla programmazione economica;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Attesa la competenza del Consiglio Comunale a deliberare, ai sensi  dell'art. 42, 2° comma, lettera B), del Decreto Legislativo del 18.8.2000 n. 267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ormula al Consiglio Comunale la seguente proposta di deliberazion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i approvare il programma dei lavori pubblici per il triennio 2010/2012 e l'elenco annuale 2010 costituito dalle seguenti sched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b/>
          <w:sz w:val="24"/>
        </w:rPr>
        <w:t>Scheda 1</w:t>
      </w:r>
      <w:r>
        <w:rPr>
          <w:sz w:val="24"/>
        </w:rPr>
        <w:t>: quadro delle risorse disponibi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b/>
          <w:sz w:val="24"/>
        </w:rPr>
        <w:t>Scheda 2:</w:t>
      </w:r>
      <w:r>
        <w:rPr>
          <w:sz w:val="24"/>
        </w:rPr>
        <w:t xml:space="preserve"> programma triennale delle opere pubbliche 2010/2012 dell’Amministrazione Comunale di Vercel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b/>
          <w:sz w:val="24"/>
        </w:rPr>
        <w:t>Scheda 3:</w:t>
      </w:r>
      <w:r>
        <w:rPr>
          <w:sz w:val="24"/>
        </w:rPr>
        <w:t xml:space="preserve"> elenco annuale (anno 2010)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allegate alla presente deliberazione quale parte integrante e sostanzi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i confermare quale Responsabile del procedimento il Dirigente del Settore Lavori Pubblici e Manutenzione;</w:t>
      </w:r>
    </w:p>
    <w:p>
      <w:pPr>
        <w:pStyle w:val="Normal"/>
        <w:rPr/>
      </w:pPr>
      <w:r>
        <w:rPr>
          <w:sz w:val="24"/>
          <w:szCs w:val="24"/>
        </w:rPr>
        <w:t xml:space="preserve">Successivamente, la Giunta Comunale, a voti unanimi resi in forma palese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i sottoporre, ai sensi dell’art. 6 del vigente Regolamento delle Commissioni Consiliari permanenti, la proposta al parere della 4° Commissione Consiliare;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Il sottoscritto, Direttore Vicario del Settore LL.PP. e Manutenzione  Ing. Marco Tanese,  ai sensi dell’art. 49 del D.Lgs. 18.8.2000, n. 267 e dell’art. 69, 6° comma, dello Statuto Comunale, esprime parere favorevole, In merito alla regolarità tecnica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4678" w:hanging="0"/>
        <w:jc w:val="center"/>
        <w:rPr/>
      </w:pPr>
      <w:r>
        <w:rPr>
          <w:b/>
          <w:sz w:val="24"/>
        </w:rPr>
        <w:t>IL DIRETTORE VICARIO  del SETTORE</w:t>
      </w:r>
    </w:p>
    <w:p>
      <w:pPr>
        <w:pStyle w:val="Heading3"/>
        <w:spacing w:lineRule="auto" w:line="276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ORI PUBBLICI e MANUTENZIONE</w:t>
      </w:r>
    </w:p>
    <w:p>
      <w:pPr>
        <w:pStyle w:val="Normal"/>
        <w:spacing w:lineRule="auto" w:line="276"/>
        <w:ind w:left="4678" w:hanging="0"/>
        <w:jc w:val="center"/>
        <w:rPr/>
      </w:pPr>
      <w:r>
        <w:rPr>
          <w:sz w:val="24"/>
        </w:rPr>
        <w:t>(Ing. Marco Tanese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CONTABI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Il sottoscritto, Direttore del Settore Bilancio, 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L DIRETTORE DEL SETTORE</w:t>
      </w:r>
    </w:p>
    <w:p>
      <w:pPr>
        <w:pStyle w:val="Heading4"/>
        <w:ind w:left="368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BILANCIO,  FINANZA E TRIBUTI </w:t>
      </w:r>
    </w:p>
    <w:p>
      <w:pPr>
        <w:pStyle w:val="Normal"/>
        <w:ind w:left="3686" w:firstLine="708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(Dr. S. Ardizzone )</w:t>
      </w:r>
    </w:p>
    <w:p>
      <w:pPr>
        <w:pStyle w:val="Normal"/>
        <w:ind w:left="368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6" w:firstLine="708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3686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Vista la proposta di deliberazione, relativa all’oggetto, formulata dall’Assessore alle Opere Pubbliche e Infrastrutture;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Vis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il parere favorevole in ordine alla regolarità tecnica, espresso dal Dirigente Vicario  del Settore LL.PP. e Manutenzione, Ing. Marco Tanese, ai sensi dell’art. 49 del D.Lgs. n. 267/200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il parere favorevole in ordine alla regolarità contabile, espresso dal Direttore del Settore Bilancio,  Finanza e Tributi, Dott. Silvano Ardizzone, ai sensi dell’art. 49 del D.Lgs. n. 267/2000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>Ad  unanimità di voti favorevoli, espressi per alzata di mano dai presenti;</w:t>
      </w:r>
    </w:p>
    <w:p>
      <w:pPr>
        <w:pStyle w:val="Heading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i approvare la proposta di deliberazione, nel testo risultante dal documento che precede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Successivamente,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Con voti favorevoli unanimi, espressi palesement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ind w:left="3686" w:hanging="0"/>
        <w:rPr>
          <w:sz w:val="24"/>
        </w:rPr>
      </w:pPr>
      <w:r>
        <w:rPr>
          <w:sz w:val="24"/>
        </w:rPr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  <w:t>°°°°°°°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eastAsia="Arial Unicode MS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eastAsia="Arial Unicode MS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eastAsia="Arial Unicode MS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01:00Z</dcterms:created>
  <dc:creator>MIRELLA</dc:creator>
  <dc:description/>
  <cp:keywords/>
  <dc:language>en-US</dc:language>
  <cp:lastModifiedBy>franca.mosso</cp:lastModifiedBy>
  <cp:lastPrinted>2010-03-24T10:03:00Z</cp:lastPrinted>
  <dcterms:modified xsi:type="dcterms:W3CDTF">2010-03-31T14:01:00Z</dcterms:modified>
  <cp:revision>2</cp:revision>
  <dc:subject/>
  <dc:title>Md</dc:title>
</cp:coreProperties>
</file>