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f</w:t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GIUNTA COMUNALE – ADUNANZA DEL  13  OTTOBRE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 N. 1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GETTO GEMELL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L’Assessore alle Politiche della Famigl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messo  ch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il Progetto Gemelli, di cui è responsabile la prof.ssa Piera Brustia, fa capo al Dipartimento di Psicologia dell’Università degli Studi di Torino ed è finanziato dalla Regione Piemonte – Assessorato Welfare e Lavoro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anni, il suddetto Dipartimento universitario, si occupa di fornire informazioni ai gemelli e alle loro famiglie e sostegno psicologico alle mamme fin dalla gravidanz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tale obiettivo sono già attivi nelle diverse province della Regione Piemonte, dei cicli di incontri rivolti alle famiglie di gemelli, in cui ricevere informazioni e scambiarsi esperienze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Preso atto che la responsabile del Progetto Gemelli, </w:t>
      </w:r>
      <w:r>
        <w:rPr>
          <w:bCs/>
        </w:rPr>
        <w:t xml:space="preserve">prof.ssa Piera Brustia, a nome del </w:t>
      </w:r>
      <w:r>
        <w:rPr/>
        <w:t>Dipartimento di Psicologia dell’Università degli Studi  di Torino, in data 8/10/2009, ha richiesto con nota scritta:</w:t>
      </w:r>
    </w:p>
    <w:p>
      <w:pPr>
        <w:pStyle w:val="TextBody"/>
        <w:numPr>
          <w:ilvl w:val="0"/>
          <w:numId w:val="2"/>
        </w:numPr>
        <w:rPr/>
      </w:pPr>
      <w:r>
        <w:rPr/>
        <w:t>la collaborazione di questo Assessorato per l’organizzazione di  un incontro rivolto agli operatori scolastici e dei servizi socio-sanitari</w:t>
      </w:r>
      <w:r>
        <w:rPr>
          <w:bCs/>
        </w:rPr>
        <w:t xml:space="preserve"> da effettuarsi in data 2 marzo 2010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 xml:space="preserve">la collaborazione per l’organizzazione di 6 incontri di gruppo mensili diretti a genitori di gemelli, da organizzarsi secondo calendario da concordare. </w:t>
      </w:r>
      <w:r>
        <w:rPr/>
        <w:t>A tali incontri potranno seguire, su eventuale richiesta dei partecipanti, incontri individuali fino ad un massimo di 5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/>
        <w:t>l’utilizzo gratuito di un locale presso il Centro Famiglie in cui poter accogliere 20-25 persone per gli incontri di gruppo, e di una stanza per effettuare, se richiesti, i colloqui individuali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l patrocinio del Comune di Vercelli per l’attività suddetta, l’utilizzo del logo e la pubblicizzazione degli incontri tramite stampa e diffusione del materiale informativo;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che il Centro per le Famiglie è interessato ad attivare percorsi formativi per  i nuclei che vedono la presenza di gemelli, nell’ambito della attività a supporto delle responsabilità famigliar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he trattasi di un’attività che prevede da parte del Settore Politiche Sociali la collaborazione nell’organizzazione del percorso formativo che viene offerto gratuitamente, dell’incontro con le scuole e degli eventuali incontri individuali che vengono resi a titolo gratuito dal Dipartimento di Psicologia dell’Università degli Studi di Torino, finanziato dalla Regione Piemonte,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niziativa complessiva prevede la sola spesa presunta di € 300,00 per la stampa di materiale pubblicitario, oltre che la collaborazione degli operatori del Centro per le Famiglie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to atto che la copertura degli oneri derivanti dal presente atto, valutabili in € 300,00 complessivi,  è da imputarsi al capitolo 3774000 del PEG 2009;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ttesa la competenza della Giunta Comunale a deliberare, in relazione al combinato disposto degli artt. 42 e 48 del D.Lgs. 18.8.2000, n. 267;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 la seguente proposta di deliberazion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i approvare la realizzazione del Progetto Gemelli accordando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ollaborazione del Settore Politiche Sociali e nella fattispecie degli operatori del Centro per le Famiglie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utilizzo gratuito di locali del Centro per le Famiglie per gli incontri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utilizzo del logo sul materiale pubblicitario predisposto a cura del Dipartimento di Psicologia dell’Università degli Studi di Torino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tampa del materiale pubblicitario per una spesa presunta di € 300,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dare  atto che la copertura degli oneri derivanti dal presente atto, valutabili in € 300,00 complessivi,  è da imputarsi al capitolo 3774000  del PEG 2009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far carico al Dirigente del Settore Politiche Sociali degli adempimenti conseguenti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minare quale Responsabile del procedimento il Direttore del Settore Politiche Sociali, dott.sa Luciana Berruto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re di regolarità tec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sottoscritto, </w:t>
      </w:r>
      <w:bookmarkStart w:id="0" w:name="OLE_LINK1"/>
      <w:r>
        <w:rPr>
          <w:rFonts w:cs="Arial" w:ascii="Arial" w:hAnsi="Arial"/>
        </w:rPr>
        <w:t xml:space="preserve">Direttore del Settore Politiche Sociali </w:t>
      </w:r>
      <w:bookmarkEnd w:id="0"/>
      <w:r>
        <w:rPr>
          <w:rFonts w:cs="Arial" w:ascii="Arial" w:hAnsi="Arial"/>
        </w:rPr>
        <w:t>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Istrutto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Monfredi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Il Direttore del Settore Politiche Social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ott.sa Luciana Berruto</w:t>
        <w:tab/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Cs w:val="20"/>
        </w:rPr>
      </w:pPr>
      <w:r>
        <w:rPr>
          <w:szCs w:val="20"/>
        </w:rPr>
        <w:t>Parere di regolarità contabi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’Istrutto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0"/>
        </w:rPr>
        <w:t>………………</w:t>
      </w: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IL DIRETTORE DEL SETTO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BILANCIO, FINANZA E TRIBU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(Dr. Silvano Ardizzone)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Vista la proposta di deliberazione, relativa all’oggetto, formulata dall’Assessore alle Politiche della Famiglia;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il parere favorevole in ordine alla regolarità tecnica, espresso dal Direttore del Settore Politiche Socialim dott.ssa Luciana Berruto, ai sensi dell’art. 49 del D.Lgs. n. 267/200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arere favorevole in ordine alla regolarità contabile, espresso dal Direttore del Settore Bilancio, Finanza e Tributi, dott. Silvano Ardizzone, ai sensi dell’art. 49 del D.Lgs. n. 267/2000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Ad  unanimità di voti favorevoli, espressi per alzata di mano dai presenti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hanging="0"/>
        <w:rPr/>
      </w:pPr>
      <w:r>
        <w:rPr/>
        <w:t>DELIBE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 approvare la proposta di deliberazione, nel testo risultante dal documento che preced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ccessiv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n voti favorevoli unanimi, espressi paleseme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re la presente deliberazione immediatamente eseguibile, ai sensi dell’art. 34, 3° comma, dello Statuto Comunale, stante l’urgenza di provvedere in merito, poiché i primi incontri sono programmati a partire dall’inizio di novembre 2009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°°°°°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434"/>
        </w:tabs>
        <w:ind w:left="243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20:00Z</dcterms:created>
  <dc:creator>Comune di Vercelli</dc:creator>
  <dc:description/>
  <cp:keywords/>
  <dc:language>en-US</dc:language>
  <cp:lastModifiedBy>franca.mosso</cp:lastModifiedBy>
  <cp:lastPrinted>2009-10-14T09:25:00Z</cp:lastPrinted>
  <dcterms:modified xsi:type="dcterms:W3CDTF">2009-11-03T08:20:00Z</dcterms:modified>
  <cp:revision>2</cp:revision>
  <dc:subject/>
  <dc:title>OGGETTO: ___________________________________________________</dc:title>
</cp:coreProperties>
</file>