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f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IUNTA COMUNALE – ADUNANZA DEL 20  OTTOBRE 200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 N. 1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IBUTI PER L’ATTIVAZIONE DI PROGETTI PER FAMIGLIE IN SITUAZIONE DI POVERTA’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SESSORE ALL’ASSISTENZA SOCI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chiamata la  deliberazione della G.C. n. 579 del 23/12/2008, con la quale è stata approvata una iniziativa, in via sperimentale, complementare agli interventi di tipo socio-assistenziale e ai benefici economici per far fronte alle situazioni di povertà in Vercelli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o atto che l’iniziativa consisteva in parte nell’erogazione di contributi in via prioritaria per il mantenimento dell’abitazione (spese affitto, spese per utenze e per riscaldamento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evato che l’iniziativa ha consentito il contenimento delle emergenze abitative a seguito di sfratto e del disagio a seguito dell’interruzione nell’erogazione della corrente elettrica e del gas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to che anche in città, la crisi economica sta creando numerose situazioni al limite della povertà, e che sempre più cittadini si rivolgono al Servizio Sociale per avere un aiuto economico, anche finalizzato al mantenimento della casa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uto presente che al Capitolo 3761002 del P.E.G. 2009 è stata stanziata, mediante varizione di Bilancio, la somma di €. 70.000,00, finalizzata a “Contributi a sostegno della povertà”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a la competenza della Giunta Comunale a deliberare, in relazione al combinato disposto degli artt. 42 e 48 del D.Lgs. 18/08/2000 n 267;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 la seguente proposta di deliberazion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i destinare per la realizzazione di progetti specifici finalizzati a sostenere situazioni di povertà predisposti dal Servizio Sociale la somma di €. 70.000,00, prevista al Cap. 3761002 del P.E.G.  2009 per  “Contributi a sostegno della povertà”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di stabilire che i progetti di cui al punto precedente dovranno essere elaborati dal Servizio Sociale per situazioni già in carico e in possesso dei requisiti previsti dalle vigenti norme in materia di assistenza economica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demandare al Direttore del Settore Politiche Sociali, Dott.ssa Luciana Berruto, l’adozione degli atti gestionali conseguenti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di nominare quale Responsabile del procedimento il Direttore del Settore Politiche Sociali, dott.ssa Luciana Berruto;</w:t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Parere di regolarità tecnica</w:t>
      </w:r>
    </w:p>
    <w:p>
      <w:pPr>
        <w:pStyle w:val="Normal"/>
        <w:spacing w:lineRule="auto" w:line="240" w:before="280" w:after="28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l sottoscritto, Direttore del Settore Politiche Sociali , ai sensi dell’art. 49 del D.Lgs. 18/08/2000 n. 267 e dell’art. 69, comma 6, dello Statuto Comunale, esprime parere favorevole, in merito alla regolarità tecnica del presente atto.</w:t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Istruttore</w:t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2484" w:firstLine="348"/>
        <w:contextualSpacing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DIRETTORE</w:t>
      </w:r>
    </w:p>
    <w:p>
      <w:pPr>
        <w:pStyle w:val="Normal"/>
        <w:spacing w:lineRule="auto" w:line="240" w:before="280" w:after="280"/>
        <w:ind w:left="2136" w:firstLine="348"/>
        <w:contextualSpacing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 SETTORE POLITICHE SOCIALI</w:t>
      </w:r>
    </w:p>
    <w:p>
      <w:pPr>
        <w:pStyle w:val="Normal"/>
        <w:spacing w:lineRule="auto" w:line="240" w:before="280" w:after="280"/>
        <w:ind w:left="2136" w:firstLine="696"/>
        <w:contextualSpacing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(Dott.ssa Luciana Berruto)</w:t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Parere di regolarità contabile</w:t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l sottoscritto, Direttore del Settore Bilancio, Finanza e Tributi, ai sensi dell’art. 49 del D.Lgs. 18/08/2000 n. 267 e dell’art. 69, comma 6, dello Statuto Comunale, esprime parere favorevole, in merito alla regolarità contabile del presente atto.</w:t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Istruttore</w:t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2484" w:firstLine="348"/>
        <w:contextualSpacing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DIRETTORE</w:t>
      </w:r>
    </w:p>
    <w:p>
      <w:pPr>
        <w:pStyle w:val="Normal"/>
        <w:spacing w:lineRule="auto" w:line="240" w:before="280" w:after="280"/>
        <w:ind w:left="2136" w:firstLine="348"/>
        <w:contextualSpacing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 SETTORE BILANCIO, FINANZA E TRIBUTI</w:t>
      </w:r>
    </w:p>
    <w:p>
      <w:pPr>
        <w:pStyle w:val="Normal"/>
        <w:spacing w:lineRule="auto" w:line="240" w:before="280" w:after="280"/>
        <w:ind w:left="2136" w:firstLine="348"/>
        <w:contextualSpacing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(Dott. Silvano Ardizzone)</w:t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LA GIUNTA COMUNALE</w:t>
      </w:r>
    </w:p>
    <w:p>
      <w:pPr>
        <w:pStyle w:val="Normal"/>
        <w:spacing w:lineRule="auto" w:line="240" w:before="280" w:after="28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ista la proposta di deliberazione, relativa all’oggetto, formulata dal Sindaco;</w:t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ist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l parere favorevole in ordine alla regolarità tecnica, espresso dal Direttore del Settore Politiche Sociali, Dott.ssa Luciana Berruto, ai sensi dell’art. 49 del D.Lgs. 18/08/2000, n. 267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l parere favorevole in ordine alla regolarità contabile, espresso dal Direttore del Settore Bilancio, Finanza e Tributi, Dott. Silvano Ardizzone, ai sensi dell’art. 49 del D.Lgs. 18/08/2000, n. 267;</w:t>
      </w:r>
    </w:p>
    <w:p>
      <w:pPr>
        <w:pStyle w:val="Normal"/>
        <w:spacing w:lineRule="auto" w:line="240" w:before="280" w:after="28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Ad unanimità di voti favorevoli, espressi per alzata di mano dai presenti;</w:t>
      </w:r>
    </w:p>
    <w:p>
      <w:pPr>
        <w:pStyle w:val="Normal"/>
        <w:spacing w:lineRule="auto" w:line="240" w:before="280" w:after="28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4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DELIBERA</w:t>
      </w:r>
    </w:p>
    <w:p>
      <w:pPr>
        <w:pStyle w:val="Normal"/>
        <w:spacing w:lineRule="auto" w:line="240" w:before="280" w:after="280"/>
        <w:ind w:left="14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approvare la proposta di deliberazione, nel testo risultante dal documento che precede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uccessivamente,</w:t>
      </w:r>
    </w:p>
    <w:p>
      <w:pPr>
        <w:pStyle w:val="Normal"/>
        <w:spacing w:lineRule="auto" w:line="240" w:before="280" w:after="28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4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LA GIUNTA COMUNALE</w:t>
      </w:r>
    </w:p>
    <w:p>
      <w:pPr>
        <w:pStyle w:val="Normal"/>
        <w:spacing w:lineRule="auto" w:line="240" w:before="280" w:after="280"/>
        <w:ind w:left="142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 voti favorevoli unanimi, espressi palesemente;</w:t>
      </w:r>
    </w:p>
    <w:p>
      <w:pPr>
        <w:pStyle w:val="Normal"/>
        <w:spacing w:lineRule="auto" w:line="240" w:before="280" w:after="28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4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DELIBERA</w:t>
      </w:r>
    </w:p>
    <w:p>
      <w:pPr>
        <w:pStyle w:val="Normal"/>
        <w:spacing w:lineRule="auto" w:line="240" w:before="280" w:after="280"/>
        <w:ind w:left="14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di dichiarare la presente deliberazione immediatamente eseguibile, ai sensi dell’art. 34, comma 3, dello Statuto Comunale, stante l’urgenza di provvedere in merit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°°°°°°°°°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21:00Z</dcterms:created>
  <dc:creator>franca.mosso</dc:creator>
  <dc:description/>
  <cp:keywords/>
  <dc:language>en-US</dc:language>
  <cp:lastModifiedBy>franca.mosso</cp:lastModifiedBy>
  <cp:lastPrinted>2009-10-21T09:40:00Z</cp:lastPrinted>
  <dcterms:modified xsi:type="dcterms:W3CDTF">2009-11-03T08:21:00Z</dcterms:modified>
  <cp:revision>2</cp:revision>
  <dc:subject/>
  <dc:title>OGGETTO: CONTRIBUTI PER L’ATTIVAZIONE DI PROGETTI PER IL MANTENIMENTO DELL’ABITAZIONE E PER FRONTEGGIARE SITUAZIONI DI EMERGEN</dc:title>
</cp:coreProperties>
</file>