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24 MARZO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116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ATROCINIO PER LA REALIZZAZIONE DELLA “GIORNATA DEL RISPARMIO ENERGETIC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’ASSESSORE ALL’ECOLOGIA E QUALITA’ URB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messo che con nota fax in data 5/3/08 la Società Domotecnica Italiana s.r.l. avente sede a Venderniano (TV) Via Venezia 59  ha chiesto all’Amministrazione il patrocinio per organizzare una manifestazione denominata “Giornata del Risparmio Energetico” da svolgere a Vercelli l’8 e il 9 aprile 2009 a cura dell’agenzia Whydotcom S.p.A., delegata dalla stessa società a realizzare la campagna di sensibilizzazione supportata e condivisa da Adiconsum e WWF che, attraverso un tour toccherà ottanta piazze italian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videnziato che la richiesta di patrocinio è finalizzata all’otteni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utilizzo del logo Città di Vercelli sul materiale inform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uso gratuito del Salone Dugentesco per la giornata dell’8 aprile dalle ore 18, per realizzare un incontro sugli argomenti  inerenti l’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l’occupazione suolo pubblico di superficie circa 100 mq. in V.le Garibaldi nel tratto limitrofo al C.so Libertà nella giornata del 9 aprile, dalle ore 9 alle ore 21, per posizionare un mezzo semirimorchio denominato “Punto Verde Mobile” allestito per fornire informazioni ai cittadini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’evento, che rientra in iniziative di educazione, informazione e sensibilizzazione in campo ambientale, offre ai cittadini la possibilità di conoscere le tecnologie innovative sul risparmio energetico per vivere bene nel rispetto dell’ambiente e suggerisce,  attraverso consulenze gratuite ad opera di esperti, le soluzioni più idonee per ogni esigen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to inoltre che la diffusione di informazioni su temi di grande attualità quali il risparmio energetico e le energie rinnovabili  è tra gli obiettivi dell’Unione Europea, che si prefigge la riduzione delle  emissioni in atmosfera  per limitare il cambiamento climatic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 patrocinare l’organizzazione della “Giornata del Risparmio Energetico”, nel senso di concedere: l’autorizzazione all’utilizzo del logo della Città di Vercelli per la divulgazione del materiale  informativo, la concessione gratuita del Salone Dugentesco e del suolo pubblico di V.le Garibaldi interessato dal posizionamento di un mezzo appositamente allestito nelle giornate indica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ttesa la competenza della Giunta Comunale a deliberare in relazione al combinato disposto degli artt. 42 e 48 del D.Lgs. 18.8.2000, n. 26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atrocinare, per le motivazioni espresse in premessa, la realizzazione della “Giornata del Risparmio Energetico” che si svolgerà a Vercelli l’8 e il 9 aprile 2009, nel senso 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zzare l’utilizzo del logo Città di Vercelli sul materiale informativ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dere l’uso gratuito del Salone Dugentesco per la giornata dell’8 aprile dalle ore 18, per realizzare un incontro sugli argomenti  inerenti 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dere l’occupazione del suolo pubblico di superficie circa 100 mq. di V.le Garibaldi nel tratto limitrofo al C.so Libertà nella giornata del 9 aprile, dalle ore 9 alle ore 21, per posizionare un mezzo denominato “Punto Verde Mobile”, precisando che alla concessione  provvederà il competente Settore Polizia Municipale – Ufficio Autorizzazioni Suol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l’Arch. Liliana Patriarca, Direttore del Settore Sviluppo Urbano ed Economic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tecnic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l sottoscritto, Direttore del Settore Sviluppo Urbano, ai sensi dell’art. 49 del D.Lgs. 18.8.2000, n. 267 e dell’art. 73, 5° comma, dello Statuto Comunale, esprime parere favorevole in merito alla regolarità tecnica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’Istruttore 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 Servizio Ambient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R. Pallavicini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IL DIRETTOREDEL SETTORE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pBdr>
          <w:bottom w:val="single" w:sz="12" w:space="31" w:color="000000"/>
        </w:pBdr>
        <w:ind w:left="360"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pBdr>
          <w:bottom w:val="single" w:sz="12" w:space="31" w:color="000000"/>
        </w:pBdr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contabile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Il sottoscritto, Direttore del Settore Bilancio, Finanza e Tributi , ai sensi dell’art. 49 del D.Lgs. 18.8.2000, n. 267 e dell’art. 73, 5° comma, dello Statuto Comunale, esprime parere favorevole, in merito alla regolarità contabile del presente atto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L’Istruttore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Dell’Ufficio ……………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  <w:t>Sig. …………………….</w:t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>
          <w:b/>
          <w:b/>
          <w:bCs/>
        </w:rPr>
      </w:pPr>
      <w:r>
        <w:rPr>
          <w:b/>
          <w:bCs/>
        </w:rPr>
        <w:t>BILANCIO,  FINANZA E TRIBUTI</w:t>
      </w:r>
    </w:p>
    <w:p>
      <w:pPr>
        <w:pStyle w:val="TextBody"/>
        <w:pBdr>
          <w:bottom w:val="single" w:sz="12" w:space="31" w:color="000000"/>
        </w:pBdr>
        <w:ind w:left="360" w:firstLine="3960"/>
        <w:jc w:val="center"/>
        <w:rPr/>
      </w:pPr>
      <w:r>
        <w:rPr>
          <w:b/>
          <w:bCs/>
        </w:rPr>
        <w:t>(Dott. Silvano Ardizzone)</w:t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ab/>
        <w:t>Vista la proposta di deliberazione, relativa all’oggetto, formulata dall’Assessore all’Ecologia e Qualità Urban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>Vist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d unanimità di voti favorevoli, espressi per alzata di mano dai present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 xml:space="preserve">Di approvare la proposta di deliberazione, nel testo risultante dal documento che precede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Successivamente,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Con voti favorevoli unanimi, espressi palesemente;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Di dichiarare la presente deliberazione immediatamente eseguibile, ai sensi dell’art. 34, 3°, stante comma, dello Statuto Comunale l’urgenza di provvedere in merito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Win98se</dc:creator>
  <dc:description/>
  <cp:keywords/>
  <dc:language>en-US</dc:language>
  <cp:lastModifiedBy>franca.mosso</cp:lastModifiedBy>
  <cp:lastPrinted>2009-03-27T11:50:00Z</cp:lastPrinted>
  <dcterms:modified xsi:type="dcterms:W3CDTF">2009-05-14T12:58:00Z</dcterms:modified>
  <cp:revision>2</cp:revision>
  <dc:subject/>
  <dc:title>OGGETTO: CELEBRAZIONE FESTA DEGLI ALBERI 2001</dc:title>
</cp:coreProperties>
</file>