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17 MARZO 2010 – Ogg. n. 12 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</w:rPr>
        <w:t>PROPOSTA DI DELIBERAZIONE PRESENTATA DAI CONSIGLIERI COMUNALI: GABRIELE BAGNASCO, MARIAPIA MASSA, LUIGI COLOMBI, EGIDIO ARCHERO, CARLO NULLI ROSSO, ADRIANA SALA, MAURA FORTE, MICHELE CRESSANO, PIER GIORGIO COMELLA, ALL’OGGETTO: “ACQUA BENE PUBBLICO.”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</w:rPr>
        <w:t>pone in discussione il punto dell’Ordine del Giorno all’oggetto: “PROPOSTA DI DELIBERAZIONE PRESENTATA DAI CONSIGLIERI COMUNALI: GABRIELE BAGNASCO, MARIAPIA MASSA, LUIGI COLOMBI, EGIDIO ARCHERO, CARLO NULLI ROSSO, ADRIANA SALA, MAURA FORTE, MICHELE CRESSANO, PIER GIORGIO COMELLA, ALL’OGGETTO: “ACQUA BENE PUBBLICO””, e sottoscritta dai Consiglieri Comunali Gabriele Bagnasco, Mariapia Massa, Pier Giorgio Comella,  il cui testo, di seguito trascritto, e’ stato trasmesso in copia a tutti i Consiglieri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“”</w:t>
      </w:r>
      <w:r>
        <w:rPr/>
        <w:t>Il Consiglio comunale di Vercelli,</w:t>
      </w:r>
    </w:p>
    <w:p>
      <w:pPr>
        <w:pStyle w:val="Normal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7"/>
          <w:sz w:val="24"/>
          <w:szCs w:val="24"/>
        </w:rPr>
        <w:t xml:space="preserve">- L'acqua è indispensabile per la vita di tutti gli esseri viventi, pertanto è un bene comune che va </w:t>
      </w:r>
      <w:r>
        <w:rPr>
          <w:rStyle w:val="CharacterStyle2"/>
          <w:sz w:val="24"/>
          <w:szCs w:val="24"/>
        </w:rPr>
        <w:t>difeso e garantito a tutti e richiede un impegno individuale e collettivo per l'affermazione del diritto inalienabile all'acqua.</w:t>
      </w:r>
    </w:p>
    <w:p>
      <w:pPr>
        <w:pStyle w:val="Normal"/>
        <w:jc w:val="both"/>
        <w:rPr>
          <w:rStyle w:val="CharacterStyle2"/>
          <w:spacing w:val="1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10"/>
          <w:sz w:val="24"/>
          <w:szCs w:val="24"/>
        </w:rPr>
        <w:t xml:space="preserve">- L'accesso all'acqua, già nel quadro attuale, ma sempre più, in prospettiva, rappresenta se non affrontato democraticamente secondo principi dí equità, giustizia e rispetto per l'ambiente, una </w:t>
      </w:r>
      <w:r>
        <w:rPr>
          <w:rStyle w:val="CharacterStyle2"/>
          <w:sz w:val="24"/>
          <w:szCs w:val="24"/>
        </w:rPr>
        <w:t>causa scatenante di tensioni e conflitti all'interno della comunità internazionale.</w:t>
      </w:r>
    </w:p>
    <w:p>
      <w:pPr>
        <w:pStyle w:val="Normal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pacing w:val="6"/>
        </w:rPr>
        <w:t xml:space="preserve">- Decisioni riguardanti la gestione dell'acqua, importanti per il futuro della comunità locale, non </w:t>
      </w:r>
      <w:r>
        <w:rPr/>
        <w:t>possono né essere imposte dall'alto, né tanto meno "passare sulla testa" dei cittadini senza una consapevole informazione e discussione nelle sedi istituzionali e politiche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</w:t>
      </w:r>
    </w:p>
    <w:p>
      <w:pPr>
        <w:pStyle w:val="Normal"/>
        <w:jc w:val="both"/>
        <w:rPr>
          <w:rStyle w:val="CharacterStyle2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5"/>
          <w:sz w:val="24"/>
          <w:szCs w:val="24"/>
        </w:rPr>
        <w:t xml:space="preserve">la gestione del servizio idrico nel territorio del Comune di Vercelli e, più in generale, in quello dell' </w:t>
      </w:r>
      <w:r>
        <w:rPr>
          <w:rStyle w:val="CharacterStyle2"/>
          <w:spacing w:val="12"/>
          <w:sz w:val="24"/>
          <w:szCs w:val="24"/>
        </w:rPr>
        <w:t xml:space="preserve">ATO 2 dimostra efficienza e garantisce la fornitura di acqua di ottima qualità, per cui non si </w:t>
      </w:r>
      <w:r>
        <w:rPr>
          <w:rStyle w:val="CharacterStyle2"/>
          <w:sz w:val="24"/>
          <w:szCs w:val="24"/>
        </w:rPr>
        <w:t>evidenziano necessità di modifiche dell'assetto gestionale,</w:t>
      </w:r>
    </w:p>
    <w:p>
      <w:pPr>
        <w:pStyle w:val="Normal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Tenuto cont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a Vercelli sono nate iniziative spontanee a difesa dell'acqua bene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vide</w:t>
      </w:r>
    </w:p>
    <w:p>
      <w:pPr>
        <w:pStyle w:val="Normal"/>
        <w:jc w:val="both"/>
        <w:rPr>
          <w:rStyle w:val="CharacterStyle2"/>
          <w:spacing w:val="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5"/>
          <w:sz w:val="24"/>
          <w:szCs w:val="24"/>
        </w:rPr>
        <w:t xml:space="preserve">i principi ispiratori della proposta di legge di iniziativa popolare "Principi per la tutela, il governo e </w:t>
      </w:r>
      <w:r>
        <w:rPr>
          <w:rStyle w:val="CharacterStyle2"/>
          <w:spacing w:val="7"/>
          <w:sz w:val="24"/>
          <w:szCs w:val="24"/>
        </w:rPr>
        <w:t xml:space="preserve">la gestione pubblica delle acque e disposizioni per la ripubblicizzazione del servizio idrico", e ne </w:t>
      </w:r>
      <w:r>
        <w:rPr>
          <w:rStyle w:val="CharacterStyle2"/>
          <w:sz w:val="24"/>
          <w:szCs w:val="24"/>
        </w:rPr>
        <w:t>sostiene la richiesta di una sua approvazione da parte del Parlamento,</w:t>
      </w:r>
    </w:p>
    <w:p>
      <w:pPr>
        <w:pStyle w:val="Normal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Delibera di</w:t>
      </w:r>
    </w:p>
    <w:p>
      <w:pPr>
        <w:pStyle w:val="Normal"/>
        <w:jc w:val="both"/>
        <w:rPr>
          <w:rStyle w:val="CharacterStyle2"/>
          <w:spacing w:val="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14"/>
          <w:sz w:val="24"/>
          <w:szCs w:val="24"/>
        </w:rPr>
        <w:t xml:space="preserve">- Introdurre nello Statuto comunale il principio che l'accesso all'acqua costituisca un diritto </w:t>
      </w:r>
      <w:r>
        <w:rPr>
          <w:rStyle w:val="CharacterStyle2"/>
          <w:spacing w:val="12"/>
          <w:sz w:val="24"/>
          <w:szCs w:val="24"/>
        </w:rPr>
        <w:t xml:space="preserve">universale inalienabile e che l'acqua rappresenti un bene comune pubblico, che tutte le acque </w:t>
      </w:r>
      <w:r>
        <w:rPr>
          <w:rStyle w:val="CharacterStyle2"/>
          <w:spacing w:val="5"/>
          <w:sz w:val="24"/>
          <w:szCs w:val="24"/>
        </w:rPr>
        <w:t xml:space="preserve">costituiscono una risorsa da utilizzare secondo criteri di solidarietà e che il servizio idrico integrato </w:t>
      </w:r>
      <w:r>
        <w:rPr>
          <w:rStyle w:val="CharacterStyle2"/>
          <w:spacing w:val="6"/>
          <w:sz w:val="24"/>
          <w:szCs w:val="24"/>
        </w:rPr>
        <w:t xml:space="preserve">è un servizio pubblico locale privo di rilevanza economica, da gestire secondo i principi contenuti </w:t>
      </w:r>
      <w:r>
        <w:rPr>
          <w:rStyle w:val="CharacterStyle2"/>
          <w:sz w:val="24"/>
          <w:szCs w:val="24"/>
        </w:rPr>
        <w:t>negli art. 31 e 114 del D.Lgs. 267/2000,</w:t>
      </w:r>
    </w:p>
    <w:p>
      <w:pPr>
        <w:pStyle w:val="Normal"/>
        <w:jc w:val="both"/>
        <w:rPr>
          <w:rStyle w:val="CharacterStyle2"/>
          <w:spacing w:val="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spacing w:val="6"/>
          <w:sz w:val="24"/>
          <w:szCs w:val="24"/>
        </w:rPr>
        <w:t xml:space="preserve">- Promuovere nel proprio territorio una cultura di valorizzazione e salvaguardia della risorsa idrica </w:t>
      </w:r>
      <w:r>
        <w:rPr>
          <w:rStyle w:val="CharacterStyle2"/>
          <w:spacing w:val="5"/>
          <w:sz w:val="24"/>
          <w:szCs w:val="24"/>
        </w:rPr>
        <w:t xml:space="preserve">ed iniziative tese a conoscere la qualità dell'acqua fornita dal servizio pubblico e favorirne l'utilizzo </w:t>
      </w:r>
      <w:r>
        <w:rPr>
          <w:rStyle w:val="CharacterStyle2"/>
          <w:sz w:val="24"/>
          <w:szCs w:val="24"/>
        </w:rPr>
        <w:t>potabile</w:t>
      </w:r>
    </w:p>
    <w:p>
      <w:pPr>
        <w:pStyle w:val="Normal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- Aderire alle iniziative del Coordinamento nazionale Enti locali per l'Acqua bene comune e per la ripubblicizzazione del servizio idrico integ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orre all'assemblea dell'ATO 2 l'approvazione delle suddette decisioni. “”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à atto che  la proposta di deliberazione in trattazione e’ priva di rilevanza tecnico-contabile, avendo carattere di natura politica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l Presidente fa, inoltre,  presente che sulla proposta di deliberazione è stato acquisito il parere della 5° Commissione Consiliare Permanente che, nella seduta dell’11.03.2010, ha espresso parere contrario a maggioranza (Consiglieri presenti 5: Pasquino - Ronco – Borasio – Kotlar – Nulli Rosso; Voti  favorevoli 1: Nulli Rosso; Voti contrari 4 (</w:t>
      </w:r>
      <w:r>
        <w:rPr>
          <w:b/>
          <w:i/>
        </w:rPr>
        <w:t>alla ripubblicizzazione della materia in oggetto)</w:t>
      </w:r>
      <w:r>
        <w:rPr>
          <w:b/>
        </w:rPr>
        <w:t>:  Pasquino - Ronco – Borasio – Kotlar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i seguito il Presidente invita uno dei Consiglieri firmatari della proposta di deliberazione ad illustrare la medesima.</w:t>
      </w:r>
    </w:p>
    <w:p>
      <w:pPr>
        <w:pStyle w:val="TextBodyIndent"/>
        <w:spacing w:lineRule="auto" w:line="360"/>
        <w:ind w:left="283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4"/>
          <w:szCs w:val="24"/>
        </w:rPr>
        <w:t>Autorizzato dal Presidente, interviene il Consigliere Mariapia MASSA, co-firmatario della proposta di deliberazione in trattazione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llustrazione della proposta di deliberazione in trattazione da parte del Consigliere Massa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center"/>
        <w:rPr/>
      </w:pPr>
      <w:r>
        <w:rPr>
          <w:b/>
          <w:sz w:val="24"/>
          <w:szCs w:val="24"/>
        </w:rPr>
        <w:t>Entrano in Aula Consiliare i Consiglieri Scarrone  - Cressano</w:t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d il Sindaco</w:t>
      </w:r>
    </w:p>
    <w:p>
      <w:pPr>
        <w:pStyle w:val="TextBodyIndent"/>
        <w:spacing w:lineRule="auto" w:line="360"/>
        <w:ind w:left="0" w:firstLine="708"/>
        <w:jc w:val="center"/>
        <w:rPr/>
      </w:pPr>
      <w:r>
        <w:rPr>
          <w:b/>
          <w:sz w:val="24"/>
          <w:szCs w:val="24"/>
        </w:rPr>
        <w:t>Escono i rientrano in Aula Consiliare i Consiglieri Forte – Campisi – Apice e Grigolon</w:t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3 oltre al Sindaco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tervengono,  autorizzati  dal Presidente, i Consiglieri  COMELLA – PASQUINO – BAGNASCO – ARCHERO – MASSA.</w:t>
      </w:r>
    </w:p>
    <w:p>
      <w:pPr>
        <w:pStyle w:val="Rientrocorpodeltesto3"/>
        <w:spacing w:lineRule="auto" w:line="360"/>
        <w:ind w:left="360" w:firstLine="34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sce e rientra in Aula Consiliare il Sindaco</w:t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onsiglieri presenti: 33 oltre al Sindaco</w:t>
      </w:r>
    </w:p>
    <w:p>
      <w:pPr>
        <w:pStyle w:val="Rientrocorpodeltesto3"/>
        <w:spacing w:lineRule="auto" w:line="360"/>
        <w:ind w:left="360" w:firstLine="34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ntrano in Aula Consiliare</w:t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’Assessore alle Politiche Energetiche, Dott. Massimo Materi</w:t>
      </w:r>
    </w:p>
    <w:p>
      <w:pPr>
        <w:pStyle w:val="Rientrocorpodeltesto3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e l’Assessore allo Sport, Rag. Giovanni Mazzeri</w:t>
      </w:r>
    </w:p>
    <w:p>
      <w:pPr>
        <w:pStyle w:val="Rientrocorpodeltesto3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Rientrocorpodeltesto3"/>
        <w:spacing w:lineRule="auto" w:line="360"/>
        <w:ind w:firstLine="42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ntervengono, autorizzati dal President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TASCINI, il quale annunzia  il voto contrario da parte dei componenti  del Gruppo Consiliare del “Popolo della Libertà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MASSA, il quale annunzia  il voto favorevole da parte dei componenti del Gruppo Consiliare “Voce Liber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COMELLA, il quale annunzia il proprio voto favorevole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il Consigliere BAGNASCO, il quale annunzia il voto favorevole da parte dei componenti del Gruppo Consiliare del “Partito Democratico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CORRADINO, il quale annunzia il voto contrario da parte dei componenti  del Gruppo Consiliare della “Lega Nord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el corso di tali interventi per dichiarazione di voto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sce dall’Aula Consiliare il Sindac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3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l Presidente, non registrandosi ulteriori richieste di intervento per dichiarazione di voto, indice la votazione sulla proposta di deliberazione all’oggetto: “</w:t>
      </w:r>
      <w:r>
        <w:rPr>
          <w:b/>
        </w:rPr>
        <w:t>ACQUA BENE PUBBLICO”, presentata dai Consiglieri Comunali: Gabriele Bagnasco, Mariapia Massa, Luigi Colombi, Egidio Archero, Carlo Nulli Rosso, Adriana Sala, Maura Forte, Michele Cressano, Pier Giorgio Comella</w:t>
      </w:r>
      <w:r>
        <w:rPr/>
        <w:t xml:space="preserve"> </w:t>
      </w:r>
      <w:r>
        <w:rPr>
          <w:b/>
        </w:rPr>
        <w:t>e sottoscritta dai Consiglieri Comunali Gabriele Bagnasco, Mariapia Massa, Pier Giorgio Comell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Cs w:val="false"/>
        </w:rPr>
      </w:pPr>
      <w:r>
        <w:rPr>
          <w:bCs w:val="false"/>
        </w:rPr>
        <w:t>La relativa votazione,  eseguita con il  sistema di gestione elettronica delle operazioni di voto, dà, unanimemente accolto, il seguente esito:</w:t>
      </w:r>
    </w:p>
    <w:p>
      <w:pPr>
        <w:pStyle w:val="TextBody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>Presenti:</w:t>
        <w:tab/>
        <w:tab/>
        <w:t>33</w:t>
        <w:tab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(La Mantia – Cortesi – Massa – Colombi – Cressano – Naso – Sala – Archero – Molinari – Comella – Ranghino – Nulli Rosso – Forte – Campisi – Bagnasco - Marino – Corradino – Apice – Pozzolo – Ronco – Maffei – Scarrone – Grigolon – Gasparro – Borasio – Pasquino – Toniazzo – Di Maggio – Bellan – Kotlar – Tascini – Simonetta – Bordonaro)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ab/>
        <w:tab/>
        <w:tab/>
        <w:t xml:space="preserve">    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>Voti favorevoli:</w:t>
        <w:tab/>
        <w:t>15</w:t>
      </w:r>
    </w:p>
    <w:p>
      <w:pPr>
        <w:pStyle w:val="TextBody"/>
        <w:rPr>
          <w:bCs w:val="false"/>
        </w:rPr>
      </w:pPr>
      <w:r>
        <w:rPr>
          <w:bCs w:val="false"/>
        </w:rPr>
        <w:t>(La Mantia – Cortesi – Massa – Colombi – Cressano – Naso – Sala – Archero – Molinari – Comella – Ranghino – Nulli Rosso – Forte – Campisi – Bagnasco)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  <w:t xml:space="preserve">Voti contrari:           </w:t>
        <w:tab/>
        <w:t>18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(Marino – Corradino – Apice – Pozzolo – Ronco – Maffei – Scarrone – Grigolon – Gasparro – Borasio – Pasquino – Toniazzo – Di Maggio – Bellan – Kotlar – Tascini – Simonetta – Bordonaro)</w:t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>
          <w:bCs w:val="false"/>
        </w:rPr>
      </w:pPr>
      <w:r>
        <w:rPr>
          <w:bCs w:val="false"/>
        </w:rPr>
      </w:r>
    </w:p>
    <w:p>
      <w:pPr>
        <w:pStyle w:val="TextBody"/>
        <w:ind w:left="2832" w:firstLine="720"/>
        <w:rPr/>
      </w:pPr>
      <w:r>
        <w:rPr>
          <w:bCs w:val="false"/>
        </w:rPr>
        <w:t>Astenuti:</w:t>
        <w:tab/>
        <w:t xml:space="preserve">            ==   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Il consiglio, a maggioranza, RESPINGE la proposta di deliberazione all’oggetto: “</w:t>
      </w:r>
      <w:r>
        <w:rPr>
          <w:b/>
        </w:rPr>
        <w:t>ACQUA BENE PUBBLICO”, presentata dai Consiglieri Comunali: Gabriele Bagnasco, Mariapia Massa, Luigi Colombi, Egidio Archero, Carlo Nulli Rosso, Adriana Sala, Maura Forte, Michele Cressano, Pier Giorgio Comella</w:t>
      </w:r>
      <w:r>
        <w:rPr/>
        <w:t xml:space="preserve"> </w:t>
      </w:r>
      <w:r>
        <w:rPr>
          <w:b/>
        </w:rPr>
        <w:t>e sottoscritta dai Consiglieri Comunali Gabriele Bagnasco, Mariapia Massa, Pier Giorgio Comell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 calce alla proclamazione dell’esito della sopra riportata votazione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Entrano in Aula Consiliare il Consigliere Malinvern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d il Sindac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Escono dall’Aula Consiliare i Consiglieri Molinari – Comel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d il Presidente Bordonar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31 oltre al Sinda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ssume la Presidenza dell’Assemblea il Vice Presidente, Consigliere Gianni Mar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480"/>
      <w:ind w:firstLine="284"/>
      <w:jc w:val="both"/>
    </w:pPr>
    <w:rPr>
      <w:rFonts w:ascii="Verdana" w:hAnsi="Verdana" w:cs="Verdana"/>
      <w:i/>
      <w:iCs/>
      <w:sz w:val="18"/>
      <w:szCs w:val="20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4:00Z</dcterms:created>
  <dc:creator>segret8</dc:creator>
  <dc:description/>
  <dc:language>en-US</dc:language>
  <cp:lastModifiedBy>simonetta.viazzi</cp:lastModifiedBy>
  <cp:lastPrinted>2010-03-08T11:36:00Z</cp:lastPrinted>
  <dcterms:modified xsi:type="dcterms:W3CDTF">2010-03-25T10:30:00Z</dcterms:modified>
  <cp:revision>22</cp:revision>
  <dc:subject/>
  <dc:title>PROPOSTA DI DELIBERAZIONE PRESENTATA DAI CONSIGLIERI: SERGIO CUCCO, MICHELE CRESSANO, GIORGIO GAIETTA, FRANCO RICCIARDIELLO, G</dc:title>
</cp:coreProperties>
</file>