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liberazione del Consiglio Comunale – Seduta del   18 MARZO 2009  -  Ogg. n. 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ZIONE  VERBALI  DELLE  ADUNANZE  CONSILIARI  DEL 29 - 30 SETTEMBRE, 20 – 22 – 28 – 29 – 30 - 31 OTTOBRE,  18 – 19 -24 - 26 NOVEMBRE, 15 - 17 DICEMBRE 2008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PRESIDEN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pone in discussione il punto all’Ordine del Giorno “</w:t>
      </w:r>
      <w:r>
        <w:rPr>
          <w:b/>
          <w:bCs/>
          <w:sz w:val="24"/>
          <w:szCs w:val="24"/>
        </w:rPr>
        <w:t>APPROVAZIONE  VERBALI  DELLE  ADUNANZE  CONSILIARI  DEL 29 - 30 SETTEMBRE, 20 – 22 – 28 – 29 – 30 - 31 OTTOBRE,  18 – 19 -24 - 26 NOVEMBRE, 15 - 17 DICEMBRE 2008”</w:t>
      </w:r>
      <w:r>
        <w:rPr>
          <w:b/>
          <w:sz w:val="24"/>
          <w:szCs w:val="24"/>
        </w:rPr>
        <w:t>,  in esecuzione di quanto disposto dall’art. 24, 4° comma, dello Statuto Comunale e dall’art. 48 del vigente Regolamento per le Adunanze del Consiglio Comunale;</w:t>
      </w:r>
    </w:p>
    <w:p>
      <w:pPr>
        <w:pStyle w:val="TxBrp1"/>
        <w:widowControl/>
        <w:tabs>
          <w:tab w:val="clear" w:pos="204"/>
        </w:tabs>
        <w:autoSpaceDE w:val="true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ind w:firstLine="708"/>
        <w:jc w:val="both"/>
        <w:rPr>
          <w:bCs w:val="false"/>
        </w:rPr>
      </w:pPr>
      <w:r>
        <w:rPr>
          <w:bCs w:val="false"/>
        </w:rPr>
        <w:t xml:space="preserve">Appurato che debbono essere approvati i verbali relativi alle Adunanze Consiliari del  29 - 30 SETTEMBRE, 20 – 22 – 28 – 29 – 30 - 31 OTTOBRE,  18 – 19 -24 - 26 NOVEMBRE, 15 - 17 DICEMBRE 2008, aventi i numeri e gli oggetti che di seguito si trascrivono: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DUTA DEL  29 SETTEMBRE  2008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67</w:t>
      </w:r>
    </w:p>
    <w:p>
      <w:pPr>
        <w:pStyle w:val="TextBody"/>
        <w:rPr/>
      </w:pPr>
      <w:r>
        <w:rPr>
          <w:sz w:val="24"/>
          <w:szCs w:val="24"/>
        </w:rPr>
        <w:t>CONSIGLIO COMUNALE DEL 29.09.2008 – VERBALE DI DISERZIONE SEDUTA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EDUTA DEL  30 SETTEMBRE  2008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 N. 68 </w:t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OMUNICAZIONI.</w:t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 N. 6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ISPOSTA AD INTERROGAZIONI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GGETTO N. 7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ATIFICA DELLA DELIBERAZIONE DELLA GIUNTA COMUNALE N. 333 DEL 29 LUGLIO 2008, ALL’OGGETTO: “SECONDA VARIAZIONE DI BILANCIO - ESERCIZIO 2008 – DELIBERA ADOTTATA AI SENSI DELL’ART. 175 COMMA 4 DEL D.LGS 267/2000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/>
      </w:pPr>
      <w:r>
        <w:rPr>
          <w:b/>
          <w:sz w:val="24"/>
          <w:szCs w:val="24"/>
        </w:rPr>
        <w:t>OGGETTO N. 7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ATIFICA DELLA DELIBERAZIONE DELLA GIUNTA COMUNALE N. 371 DEL 29 AGOSTO 2008, ALL’OGGETTO: “TERZA VARIAZIONE DI BILANCIO- ESERCIZIO 2008- DELIBERA ADOTTATA AI SENSI DELL’ART. 175 COMMA 4 DEL D. LGS. 267/2000”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/>
      </w:pPr>
      <w:r>
        <w:rPr>
          <w:b/>
          <w:sz w:val="24"/>
          <w:szCs w:val="24"/>
        </w:rPr>
        <w:t>OGGETTO N. 7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QUARTA VARIAZIONE DI BILANCIO - ESERCIZIO 2008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. 73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93 DEL DECRETO LEGISLATIVO 18 AGOSTO 2000, N. 267 - TESTO UNICO DELLE LEGGI SULL’ORDINAMENTO DEGLI ENTI LOCALI - RICOGNIZIONE SULLO STATO DI ATTUAZIONE DEI PROGRAMMI E ACCERTAMENTO DEL PERMANERE DEGLI EQUILIBRI GENERALI DEL BILANCIO 2008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OGGETTO N. 74</w:t>
      </w:r>
    </w:p>
    <w:p>
      <w:pPr>
        <w:pStyle w:val="Normal"/>
        <w:jc w:val="both"/>
        <w:rPr/>
      </w:pPr>
      <w:r>
        <w:rPr/>
        <w:t>PRESA D’ATTO DEL PROGRAMMA OPERATIVO DEL PIANO INTEGRATO      TERRITORIALE  “TERRA DI MEZZO”</w:t>
      </w:r>
      <w:r>
        <w:rPr>
          <w:b/>
        </w:rPr>
        <w:t xml:space="preserve">.  </w:t>
      </w:r>
      <w:r>
        <w:rPr/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DUTA DEL  20 OTTOBRE  2008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7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SIGLIO COMUNALE DEL 20.10.2008 – VERBALE DI DISERZIONE SEDU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DUTA DEL  22 OTTOBRE  2008 </w:t>
      </w:r>
    </w:p>
    <w:p>
      <w:pPr>
        <w:pStyle w:val="TextBody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76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COMUNICAZIONI.</w:t>
      </w:r>
    </w:p>
    <w:p>
      <w:pPr>
        <w:pStyle w:val="TextBody"/>
        <w:tabs>
          <w:tab w:val="clear" w:pos="708"/>
          <w:tab w:val="left" w:pos="-270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tabs>
          <w:tab w:val="clear" w:pos="708"/>
          <w:tab w:val="left" w:pos="-2700" w:leader="none"/>
        </w:tabs>
        <w:jc w:val="center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. 7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ISPOSTA AD INTERROGAZIONI.  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OGGETTO</w:t>
      </w:r>
      <w:r>
        <w:rPr/>
        <w:t xml:space="preserve"> </w:t>
      </w:r>
      <w:r>
        <w:rPr>
          <w:b/>
        </w:rPr>
        <w:t>N. 78</w:t>
      </w:r>
    </w:p>
    <w:p>
      <w:pPr>
        <w:pStyle w:val="Normal"/>
        <w:jc w:val="both"/>
        <w:rPr/>
      </w:pPr>
      <w:r>
        <w:rPr/>
        <w:t>ALIENAZIONE DELL’IMMOBILE DI PROPRIETA’ COMUNALE DENOMINATO “CASCINA CARBONDOLETTA” IN TRONZANO VERCELLESE - DETERMINAZIONI.</w:t>
      </w:r>
    </w:p>
    <w:p>
      <w:pPr>
        <w:pStyle w:val="TextBody"/>
        <w:tabs>
          <w:tab w:val="clear" w:pos="708"/>
          <w:tab w:val="left" w:pos="-270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-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2700" w:leader="none"/>
        </w:tabs>
        <w:jc w:val="center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. 79</w:t>
      </w:r>
    </w:p>
    <w:p>
      <w:pPr>
        <w:pStyle w:val="TextBody"/>
        <w:tabs>
          <w:tab w:val="clear" w:pos="708"/>
          <w:tab w:val="left" w:pos="-2700" w:leader="none"/>
        </w:tabs>
        <w:jc w:val="both"/>
        <w:rPr/>
      </w:pPr>
      <w:r>
        <w:rPr>
          <w:sz w:val="24"/>
          <w:szCs w:val="24"/>
        </w:rPr>
        <w:t>MOZIONE INERENTE LA “VIABILITA’ NELLA ZONA URBANA COMPRESA TRA VIALE RIMEMBRANZA AD EST, CORSO AVOGADRO DI QUAREGNA A SUD, VIA DERNA AD OVEST E VIA MASSAUA A NORD”, PRESENTATA DAI CONSIGLIERI COMUNALI GABRIELE BAGNASCO ,  GIORGIO GAIETTA , MICHELE CRESSAN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OGGETTO N. 80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PROVAZIONE DELLA 3° PARTE DEL CATALOGO BENI CULTURALI ARCHITETTONICI IN AMBITO COMUNALE - “LE VILLE LIBERTY” – DA ALLEGARSI AL  REGOLAMENTO EDILIZIO COMUNALE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-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OGGETTO N. 81</w:t>
      </w:r>
    </w:p>
    <w:p>
      <w:pPr>
        <w:pStyle w:val="Normal"/>
        <w:jc w:val="both"/>
        <w:rPr>
          <w:bCs/>
        </w:rPr>
      </w:pPr>
      <w:r>
        <w:rPr>
          <w:bCs/>
        </w:rPr>
        <w:t>PROMOZIONE SPERIMENTALE DEL SERVIZIO DI TRASPORTO PUBBLICO URBANO A FAVORE DEGLI UTENTI E PER AUMENTARE L’ACCESSIBILITA’ AL MEZZO PUBBLICO, NEL CONTESTO DELLE POLITICHE AMBIENTALI: ADEGUAMENTI TARIFFARI.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TextBody"/>
        <w:tabs>
          <w:tab w:val="clear" w:pos="708"/>
          <w:tab w:val="left" w:pos="-2700" w:leader="none"/>
        </w:tabs>
        <w:jc w:val="center"/>
        <w:rPr/>
      </w:pPr>
      <w:r>
        <w:rPr>
          <w:b/>
          <w:bCs/>
          <w:sz w:val="24"/>
          <w:szCs w:val="24"/>
        </w:rPr>
        <w:t xml:space="preserve">OGGETTO </w:t>
      </w:r>
      <w:r>
        <w:rPr>
          <w:b/>
          <w:sz w:val="24"/>
          <w:szCs w:val="24"/>
        </w:rPr>
        <w:t>N. 8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EGOLAMENTO COMUNALE PER L’APPLICAZIONE DELL’IMPOSTA COMUNALE SUGLI IMMOBILI – MODIFICHE ED INTEGRAZIONI PER ADEGUAMENTO A DISPOSIZIONI MINISTERIALI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. 83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PROVAZIONE  VERBALI  DELLE  ADUNANZE  CONSILIARI DEL 1 – 4 – 25 FEBBRAIO, 14 - 19  - 28 - 31 MARZO,  9 -  10 - 24 - 28 APRILE, 16 - 19  - 23 - 28 MAGGIO, 6 - 11 GIUGNO, 21- 23 LUGLIO 2008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tabs>
          <w:tab w:val="clear" w:pos="708"/>
          <w:tab w:val="left" w:pos="-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270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OGGETTO N. 84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ZIONE   “PER LA PROMOZIONE DELLA GESTIONE INTEGRATA DEI RIFIUTI IN VERCELLI”, PRESENTATA DAI CONSIGLIERI COMUNALI STEFANO MANGIONE, CARLO TRUFFA</w:t>
      </w:r>
      <w:r>
        <w:rPr>
          <w:b/>
          <w:sz w:val="24"/>
          <w:szCs w:val="24"/>
        </w:rPr>
        <w:t xml:space="preserve"> 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DUTA DEL  28 OTTOBRE  2008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OGGETTO N. 8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SIGLIO COMUNALE DEL 28.10.2008 – VERBALE DI DISERZIONE SEDUTA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DUTA DEL  29 OTTOBRE  2008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i/>
          <w:sz w:val="24"/>
          <w:szCs w:val="24"/>
        </w:rPr>
        <w:t xml:space="preserve">         </w:t>
      </w:r>
      <w:r>
        <w:rPr>
          <w:b/>
          <w:sz w:val="24"/>
          <w:szCs w:val="24"/>
        </w:rPr>
        <w:t>OGGETTO N. 86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REVISIONE DELLO STATUTO COMUNALE – SEDUTA DEL 29.10.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DUTA DEL  30 OTTOBRE  2008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87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EVISONE DELLO STATUTO COMUNALE – SEDUTA DEL 30.10.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DUTA DEL  31 OTTOBRE  2008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88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REVISIONE DELLO STATUTO COMUNALE – SEDUTA DEL 31.10.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UTA DEL  18 NOVEMBRE  2008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89</w:t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VISIONE DELLO STATUTO COMUNALE –  2°  VOTAZ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UTA DEL  19 NOVEMBRE 200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90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VISIONE DELLO STATUTO COMUNALE –  3°  VOTAZ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DUTA DEL  24 NOVEMBRE  2008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9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SIGLIO COMUNALE DEL 24.11.2008 – VERBALE DI DISERZIONE SEDU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DUTA DEL  26 NOVEMBRE  2008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OGGETTO N. 92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COMUNICAZIONI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8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248" w:hanging="0"/>
        <w:rPr/>
      </w:pPr>
      <w:r>
        <w:rPr>
          <w:b/>
          <w:sz w:val="24"/>
          <w:szCs w:val="24"/>
        </w:rPr>
        <w:t>OGGETTO N. 9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ISPOSTA AD INTERROGAZIONI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OGGETTO N.  94 </w:t>
      </w:r>
    </w:p>
    <w:p>
      <w:pPr>
        <w:pStyle w:val="Heading1"/>
        <w:jc w:val="both"/>
        <w:rPr/>
      </w:pPr>
      <w:r>
        <w:rPr/>
        <w:t>ACQUISIZIONE DAL COMUNE DI GATTINARA DI AZIONI DELLE SOCIETA’ ATENA SPA E ATENA PATRIMONIO SP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/>
      </w:pPr>
      <w:r>
        <w:rPr>
          <w:b/>
          <w:sz w:val="24"/>
          <w:szCs w:val="24"/>
        </w:rPr>
        <w:t>OGGETTO N. 95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QUINTA VARIAZIONE AL BILANCIO DI PREVISIONE 2008 E BILANCIO PLURIENNALE 2008-2010 PER ASSESTAMENTO GENER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OGGETTO N. 96</w:t>
      </w:r>
    </w:p>
    <w:p>
      <w:pPr>
        <w:pStyle w:val="Heading1"/>
        <w:jc w:val="both"/>
        <w:rPr/>
      </w:pPr>
      <w:r>
        <w:rPr/>
        <w:t>PIANO ESECUTIVO CONVENZIONATO  DENOMINATO “P.E.C. CANTARANA PRIMO STRALCIO” PROGETTO UNITARIO DELL’AREA DI INTERVENTO N. 9 COMPARTO H – APPROVAZ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OGGETTO N. 97</w:t>
      </w:r>
    </w:p>
    <w:p>
      <w:pPr>
        <w:pStyle w:val="Heading1"/>
        <w:jc w:val="both"/>
        <w:rPr/>
      </w:pPr>
      <w:r>
        <w:rPr/>
        <w:t>PIANO ESECUTIVO CONVENZIONATO  DENOMINATO “A24”– APPROVAZIONE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OGGETTO N. 98</w:t>
      </w:r>
    </w:p>
    <w:p>
      <w:pPr>
        <w:pStyle w:val="Normal"/>
        <w:jc w:val="both"/>
        <w:rPr>
          <w:b/>
          <w:b/>
        </w:rPr>
      </w:pPr>
      <w:r>
        <w:rPr/>
        <w:t>CAMPIONATI DEL MONDO DI ARTI MARZIALI – DETERMINAZIO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3900" w:firstLine="348"/>
        <w:rPr/>
      </w:pPr>
      <w:r>
        <w:rPr/>
      </w:r>
    </w:p>
    <w:p>
      <w:pPr>
        <w:pStyle w:val="TextBody"/>
        <w:ind w:left="3900" w:firstLine="348"/>
        <w:rPr/>
      </w:pPr>
      <w:r>
        <w:rPr/>
      </w:r>
    </w:p>
    <w:p>
      <w:pPr>
        <w:pStyle w:val="TextBody"/>
        <w:ind w:left="3900" w:firstLine="348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DUTA DEL  15  DICEMBRE  2008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GGETTO N. 99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>CONSIGLIO COMUNALE DEL 15.12.2008 – VERBALE DI DISERZIONE SEDUTA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DUTA DEL  17  DICEMBRE  2008 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OGGETTO N. 1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MUNICAZIO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. 1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ISPOSTA AD INTERROGAZIONI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708" w:hanging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/>
      </w:pPr>
      <w:r>
        <w:rPr>
          <w:b/>
          <w:sz w:val="24"/>
          <w:szCs w:val="24"/>
        </w:rPr>
        <w:t>OGGETTO N. 102</w:t>
      </w:r>
    </w:p>
    <w:p>
      <w:pPr>
        <w:pStyle w:val="Corpodeltesto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ASSEGNAZIONE ALL’A.T.C. DI VERCELLI DI AREA IN AMBITO P.E.E.P. “BERTAGNETTA”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708" w:hanging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Header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GGETTO N. 103</w:t>
      </w:r>
    </w:p>
    <w:p>
      <w:pPr>
        <w:pStyle w:val="Header"/>
        <w:jc w:val="both"/>
        <w:rPr>
          <w:u w:val="single"/>
        </w:rPr>
      </w:pPr>
      <w:r>
        <w:rPr/>
        <w:t xml:space="preserve">SOCIETA’ COOPERATIVA EDILIZA “SMERALDO 72” S.R.L. DI VERCELLI – ADEMPIMENTI RIGUARDANTI LEGGE 17/2/1992 N° 179, ART. 18, LETTERA “C”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708" w:hanging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rPr/>
      </w:pPr>
      <w:r>
        <w:rPr>
          <w:b/>
          <w:sz w:val="24"/>
          <w:szCs w:val="24"/>
        </w:rPr>
        <w:t>OGGETTO N. 104</w:t>
      </w:r>
    </w:p>
    <w:p>
      <w:pPr>
        <w:pStyle w:val="Normal"/>
        <w:jc w:val="both"/>
        <w:rPr/>
      </w:pPr>
      <w:r>
        <w:rPr/>
        <w:t xml:space="preserve">ALIENABILITA’ DEGLI ALLOGGI COSTRUITI SU AREE PEEP -  FORMULAZIONE INDIRIZZI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708" w:hanging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>OGGETTO N. 105</w:t>
      </w:r>
    </w:p>
    <w:p>
      <w:pPr>
        <w:pStyle w:val="Normal"/>
        <w:jc w:val="both"/>
        <w:rPr>
          <w:b/>
          <w:b/>
        </w:rPr>
      </w:pPr>
      <w:r>
        <w:rPr/>
        <w:t>PROTOCOLLO D’INTESA PER LA TUTELA DELLA LEGALITA’, SICUREZZA ED INCOLUMITA’ DELLA PERSONA UMANA NEI RAPPORTI DI LAVORO E SUI LUOGHI DI LAVORO  – PROPOSTA DELIBERATIVA DI INIZIATIVA CONSILIARE.</w:t>
      </w:r>
      <w:r>
        <w:rPr>
          <w:b/>
        </w:rPr>
        <w:t xml:space="preserve">  - RINVI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OGGETTO N. 106</w:t>
      </w:r>
    </w:p>
    <w:p>
      <w:pPr>
        <w:pStyle w:val="Normal"/>
        <w:jc w:val="both"/>
        <w:rPr>
          <w:b/>
          <w:b/>
        </w:rPr>
      </w:pPr>
      <w:r>
        <w:rPr/>
        <w:t>CONVENZIONE PER LA GESTIONE ASSOCIATA DEI SERVIZI SOCIALI – ANNO 2009.</w:t>
      </w:r>
      <w:r>
        <w:rPr>
          <w:b/>
        </w:rPr>
        <w:t xml:space="preserve">    -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con gli allegati interventi trascritti integralmente nel refert di resocontazione sottoposto ad approvazione del Consiglio Comunale con il presente verbale).</w:t>
      </w:r>
    </w:p>
    <w:p>
      <w:pPr>
        <w:pStyle w:val="TextBody"/>
        <w:ind w:left="708" w:hanging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****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Corpodeltesto3"/>
        <w:ind w:firstLine="708"/>
        <w:jc w:val="both"/>
        <w:rPr/>
      </w:pPr>
      <w:r>
        <w:rPr>
          <w:bCs w:val="false"/>
        </w:rPr>
        <w:t>Di seguito il Presidente  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Escono dall’Aula Consiliare i Consiglieri Bassignana – Kotlar – Marcon e Massa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Entra in Aula Consiliare il Consigliere Mangione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Consiglieri presenti: 22 oltre al Sindaco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alcuna richiesta di intervento, neppure per dichiarazione di voto, indice la votazione sulla proposta di deliberazione in trattazione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La relativa votazione, eseguita con il sistema di gestione elettronica delle operazioni di voto, dà, unanimemente accolto, il seguente esito:</w:t>
      </w:r>
    </w:p>
    <w:p>
      <w:pPr>
        <w:pStyle w:val="TextBody"/>
        <w:spacing w:lineRule="auto" w:line="360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4248" w:hanging="0"/>
        <w:jc w:val="both"/>
        <w:rPr/>
      </w:pPr>
      <w:r>
        <w:rPr>
          <w:b/>
          <w:bCs/>
          <w:sz w:val="24"/>
          <w:szCs w:val="24"/>
        </w:rPr>
        <w:t>Presenti:              23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asalino- Tascini – Balossino – Malinverni – Bellan – Zanotti – Baracchi Bavagnoli – Cortesi – Fiorentino – Candeli – Pasquino – Di Maggio – Mugni – Grigolon – Marino – Cressano – Truffa – Mangione – Fossale – Nobilucci – Gaietta – Bordonaro ed il Sindaco)</w:t>
        <w:tab/>
        <w:tab/>
        <w:t xml:space="preserve"> </w:t>
      </w:r>
    </w:p>
    <w:p>
      <w:pPr>
        <w:pStyle w:val="TextBody"/>
        <w:spacing w:lineRule="auto" w:line="360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ti favorevoli:   23</w:t>
        <w:tab/>
        <w:t xml:space="preserve"> </w:t>
      </w:r>
    </w:p>
    <w:p>
      <w:pPr>
        <w:pStyle w:val="TextBody"/>
        <w:spacing w:lineRule="auto" w:line="36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ti contrari:      ==</w:t>
        <w:tab/>
        <w:t xml:space="preserve"> </w:t>
      </w:r>
    </w:p>
    <w:p>
      <w:pPr>
        <w:pStyle w:val="TextBody"/>
        <w:spacing w:lineRule="auto" w:line="360"/>
        <w:ind w:left="4248" w:hanging="0"/>
        <w:rPr>
          <w:b/>
          <w:b/>
        </w:rPr>
      </w:pPr>
      <w:r>
        <w:rPr>
          <w:b/>
          <w:bCs/>
          <w:sz w:val="24"/>
          <w:szCs w:val="24"/>
        </w:rPr>
        <w:t>Astenuti:</w:t>
        <w:tab/>
        <w:t xml:space="preserve">      ==</w:t>
        <w:tab/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ui,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Corpodeltesto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3"/>
        <w:jc w:val="center"/>
        <w:rPr>
          <w:bCs w:val="false"/>
        </w:rPr>
      </w:pPr>
      <w:r>
        <w:rPr>
          <w:bCs w:val="false"/>
        </w:rPr>
        <w:t>D E L I B E R 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pprovare i verbali relativi alle adunanze consiliari del  29 - 30 SETTEMBRE, 20 – 22 OTTOBRE,   24 - 26 NOVEMBRE, 15 - 17 DICEMBRE 2008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indicati in prem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 quale Responsabile del procedimento la Dott.ssa Federica Prando, Funzionario Vicario del Settore Amministrazione Generale e Istituzionale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...... ° ....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à sottoposto ad approvazione del Consiglio Comunale.</w:t>
      </w:r>
    </w:p>
    <w:p>
      <w:pPr>
        <w:pStyle w:val="Corpodeltesto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center"/>
        <w:rPr/>
      </w:pPr>
      <w:r>
        <w:rPr/>
        <w:t>°°°°°°°°°</w:t>
      </w:r>
    </w:p>
    <w:sectPr>
      <w:footerReference w:type="default" r:id="rId2"/>
      <w:type w:val="nextPage"/>
      <w:pgSz w:w="11906" w:h="16838"/>
      <w:pgMar w:left="1134" w:right="98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u w:val="none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lang w:val="en-US"/>
    </w:rPr>
  </w:style>
  <w:style w:type="paragraph" w:styleId="Oggetto">
    <w:name w:val="oggetto"/>
    <w:basedOn w:val="Normal"/>
    <w:qFormat/>
    <w:pPr>
      <w:ind w:left="1276" w:hanging="1276"/>
      <w:jc w:val="both"/>
    </w:pPr>
    <w:rPr>
      <w:rFonts w:ascii="Courier New" w:hAnsi="Courier New" w:cs="Courier New"/>
      <w:szCs w:val="20"/>
      <w:u w:val="single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337" w:leader="none"/>
      </w:tabs>
      <w:autoSpaceDE w:val="false"/>
      <w:spacing w:lineRule="atLeast" w:line="240"/>
      <w:ind w:left="777" w:hanging="0"/>
    </w:pPr>
    <w:rPr>
      <w:lang w:val="en-US"/>
    </w:rPr>
  </w:style>
  <w:style w:type="paragraph" w:styleId="Testonormale">
    <w:name w:val="Testo normale"/>
    <w:basedOn w:val="Normal"/>
    <w:qFormat/>
    <w:pPr>
      <w:ind w:left="1701" w:right="814" w:hanging="0"/>
      <w:jc w:val="center"/>
    </w:pPr>
    <w:rPr>
      <w:szCs w:val="20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szCs w:val="20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8:00Z</dcterms:created>
  <dc:creator>Comune di Vercelli</dc:creator>
  <dc:description/>
  <cp:keywords/>
  <dc:language>en-US</dc:language>
  <cp:lastModifiedBy>franca.mosso</cp:lastModifiedBy>
  <cp:lastPrinted>2009-04-09T16:15:00Z</cp:lastPrinted>
  <dcterms:modified xsi:type="dcterms:W3CDTF">2009-05-14T13:48:00Z</dcterms:modified>
  <cp:revision>2</cp:revision>
  <dc:subject/>
  <dc:title>APPROVAZIONE VERBALI ADUNANZE CONSILIARI DEL  21 MAGGIO, 18 GIUGNO, 23 LUGLIO E 28 SETTEMBRE 2001</dc:title>
</cp:coreProperties>
</file>