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left"/>
        <w:rPr/>
      </w:pPr>
      <w:r>
        <w:rPr>
          <w:b w:val="false"/>
          <w:sz w:val="16"/>
          <w:szCs w:val="16"/>
        </w:rPr>
        <w:t xml:space="preserve">mf </w:t>
      </w:r>
      <w:r>
        <w:rPr>
          <w:szCs w:val="24"/>
        </w:rPr>
        <w:t xml:space="preserve">                 GIUNTA COMUNALE – ADUNANZA DEL  30 MARZO 2010</w:t>
      </w:r>
    </w:p>
    <w:p>
      <w:pPr>
        <w:pStyle w:val="Heading1"/>
        <w:ind w:left="142" w:hanging="0"/>
        <w:rPr>
          <w:szCs w:val="24"/>
        </w:rPr>
      </w:pPr>
      <w:r>
        <w:rPr>
          <w:szCs w:val="24"/>
        </w:rPr>
        <w:t>OGGETTO N. 120</w:t>
      </w:r>
    </w:p>
    <w:p>
      <w:pPr>
        <w:pStyle w:val="Heading1"/>
        <w:ind w:left="142" w:hanging="0"/>
        <w:jc w:val="both"/>
        <w:rPr/>
      </w:pPr>
      <w:r>
        <w:rPr>
          <w:szCs w:val="24"/>
        </w:rPr>
        <w:t>SOSTEGNO ALLA ASSOCIAZIONE TENNIS PRO VERCELLI PER LA REALIZZAZIONE DEL 2° TORNEO INTERNAZIONALE MASCHILE “CITTA’ DI VERCELLI”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n esecuzione degli indirizzi strategici prioritari di questa Amministrazione sono programmate azioni volte a diffondere la conoscenza della Cit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i sostenere una migliore diffusione dell’informazione relativa al nostro territorio ed una più incisiva promozione della sua immagine, è opportuno proseguire nel programma di iniziative di marketing territoriale a favore del “Prodotto Vercelli”, favorendo anche iniziative volte ad attirare visitatori strani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entra tra i programmi dell’Amministrazione Comunale la promozione della pratica sportiva, anche attraverso l’organizzazione di grandi eventi agonistici quali gare e tornei di livello nazionale ed internazionale;</w:t>
      </w:r>
    </w:p>
    <w:p>
      <w:pPr>
        <w:pStyle w:val="Corpodeltesto2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Prot. n. 1541 del 14.01.2010 del Presidente dell’</w:t>
      </w:r>
      <w:r>
        <w:rPr>
          <w:b w:val="false"/>
          <w:szCs w:val="24"/>
        </w:rPr>
        <w:t>ASSOCIAZIONE TENNIS PRO VERCELLI</w:t>
      </w:r>
      <w:r>
        <w:rPr>
          <w:b w:val="false"/>
        </w:rPr>
        <w:t>, con la quale, nel comunicare il proprio intendimento di realizzare dal 10.04.2010 al 17.04.2010, presso i campi di corso Rigola, la seconda edizione del Torneo Internazionale Maschile “Città di Vercelli”, ha chiesto il sostegno del Comune di Vercelli all’organizzazione dell’evento;</w:t>
      </w:r>
    </w:p>
    <w:p>
      <w:pPr>
        <w:pStyle w:val="Corpodeltesto2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Considerata l’importanza della manifestazione che vede la partecipazione di tennisti professionisti provenienti da ogni parte del mondo, incentivati dal cospicuo montepremi e dalla possibilità di acquisire punti validi per la classifica internazionale ATP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vuto presente che tale manifestazione, oltre ad essere un rilevante evento sportivo a carattere internazionale, per il quale si prevede un’alta affluenza di prestigiosi atleti, rappresenta un significativo veicolo di promozione turistica della città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firstLine="425"/>
        <w:rPr/>
      </w:pPr>
      <w:r>
        <w:rPr/>
        <w:t>Ritenuto di procedere al sostegno dell’iniziativa in argomento, disponendo 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concedere un contributo di Euro 10.000,00 a parziale copertura delle spese di organizz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autorizzare l’utilizzo gratuito, montaggio e trasporto compresi, di attrezzature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ssumere gli oneri di affissione e di spedizione del materiale promoz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utorizzare l’inserimento dello stemma del Comune di Vercelli sul materiale promozionale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 del Bilancio Pluriennale 2009-2011 – Esercizio 2010 - (Codice Centro n. 0803);</w:t>
      </w:r>
    </w:p>
    <w:p>
      <w:pPr>
        <w:pStyle w:val="Rientrocorpodeltesto2"/>
        <w:spacing w:lineRule="auto" w:line="36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</w:r>
    </w:p>
    <w:p>
      <w:pPr>
        <w:pStyle w:val="Rientrocorpodeltesto2"/>
        <w:spacing w:lineRule="auto" w:line="360"/>
        <w:ind w:left="0" w:firstLine="708"/>
        <w:rPr/>
      </w:pPr>
      <w:r>
        <w:rPr/>
        <w:t xml:space="preserve">                               </w:t>
      </w:r>
      <w:r>
        <w:rPr/>
        <w:t>Formula la seguente proposta di deliberazione:</w:t>
      </w:r>
    </w:p>
    <w:p>
      <w:pPr>
        <w:pStyle w:val="Rientrocorpodeltesto2"/>
        <w:spacing w:lineRule="auto" w:line="360"/>
        <w:ind w:left="0"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ostenere l’Associazione Tennis Pro Vercelli, con sede in Corso Rigola n. 138 – Vercelli, per l’organizzazione della 2° edizione del Torneo Internazionale Maschile di Tennis, in svolgimento dal 10 aprile al 17 aprile 2010, concedendo un contributo di € 10.000,00, a parziale copertura delle spese di organizzazione ed i seguenti vantaggi economici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>
          <w:sz w:val="24"/>
          <w:szCs w:val="24"/>
        </w:rPr>
        <w:t>autorizzare l’utilizzo gratuito, montaggio e trasporto compresi, di attrezzature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4"/>
          <w:szCs w:val="24"/>
        </w:rPr>
        <w:t>assumere gli oneri di affissione e di spedizione del materiale promozional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>
          <w:sz w:val="24"/>
          <w:szCs w:val="24"/>
        </w:rPr>
        <w:t>di autorizzare l’inserimento dello stemma del Comune di Vercelli sul materiale promoz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TURISM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, CULTURA E TEMPO LIBERO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Gianni Vercell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 comma, dello Statuto Comunale, esprime parere favorevole, in merito alla  regolarità contabile del presente atto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DEL SETTORE BILANCIO,</w:t>
      </w:r>
    </w:p>
    <w:p>
      <w:pPr>
        <w:pStyle w:val="Normal"/>
        <w:ind w:left="3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ZA E TRIBUTI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t. Silvano Ardizzon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stonormale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, relativa all’oggetto, formulata dall’Assessore allo Sport;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,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°°°°°°°°°°°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0:00Z</dcterms:created>
  <dc:creator> </dc:creator>
  <dc:description/>
  <cp:keywords/>
  <dc:language>en-US</dc:language>
  <cp:lastModifiedBy>franca.mosso</cp:lastModifiedBy>
  <cp:lastPrinted>2010-03-29T14:42:00Z</cp:lastPrinted>
  <dcterms:modified xsi:type="dcterms:W3CDTF">2010-04-08T12:50:00Z</dcterms:modified>
  <cp:revision>2</cp:revision>
  <dc:subject/>
  <dc:title>mf                  GIUNTA COMUNALE – ADUNANZA DEL  30 MARZO 2010</dc:title>
</cp:coreProperties>
</file>