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mf</w:t>
      </w:r>
      <w:r>
        <w:rPr>
          <w:rFonts w:cs="Arial" w:ascii="Arial" w:hAnsi="Arial"/>
          <w:b/>
        </w:rPr>
        <w:t xml:space="preserve">                 GIUNTA COMUNALE – ADUNANZA DEL  30 MARZO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N. 1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RINNOVO PROTOCOLLO D’INTESA PER LA RIORGANIZZAZIONE DEI CONSULT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’Assessore alle Politiche per la Famigli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emess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attuazione della Legge n. 296/2006  la Giunta Regionale ha approvato con DGR 46-8204 dell’11/2/2008 le linee programmatiche concernenti la progettazione sperimentale innovativa per la riorganizzazione dei consultori famigliari, al fine di ampliare e potenziare gli interventi  a favore delle famiglie, in collaborazione con gli Enti Gestori dei Servizi Socio Assistenziali – Centri per le Famigl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con DD/57/2009 la Direzione Politiche Sociali e Politiche per la Famiglia ha approvato i Progetti sperimentali con i conseguenti finanziam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SL ”VC”, con nota del 10/4/2009 prot. 15503, ha comunicato,  in merito al progetto dei soggetti gestori delle funzioni socio-assistenziali afferenti al territorio ASL”VC” riferito alla progettazione sperimentale innovativa per la riorganizzazione dei consultori famigliari e sulla base della popolazione residente, che il finanziamento di spettanza del Comune di Vercelli quale  prima </w:t>
      </w:r>
      <w:r>
        <w:rPr>
          <w:rFonts w:cs="Arial" w:ascii="Arial" w:hAnsi="Arial"/>
          <w:i/>
        </w:rPr>
        <w:t>tranche</w:t>
      </w:r>
      <w:r>
        <w:rPr>
          <w:rFonts w:cs="Arial" w:ascii="Arial" w:hAnsi="Arial"/>
        </w:rPr>
        <w:t xml:space="preserve"> è di € 33.382,48  (anno 2009-2010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to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Regione Piemonte, con nota del 8/1/2010 e DD/564/2009, ha comunicato l’erogazione di finanziamenti per la prosecuzione dei progetti Centro Famiglie/Consultorio, fissando quale data per la conclusione delle attività progettuali il 31/12/2010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L ”VC”, con nota del 21/1/2010 prot. 00D 3007, ha comunicato,  in merito all’ulteriore finanziamento del  progetto dei soggetti gestori delle funzioni socio-assistenziali afferenti al territorio ASL ”VC” riferito alla progettazione sperimentale innovativa per la riorganizzazione dei consultori famigliari e sulla base della popolazione residente, che la quota di spettanza del Comune di Vercelli è di € 37.503,62, successivamente rettificata in € 34.246,32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o che occorre quindi rinnovare il Protocollo d’Intesa per la riorganizzazione dei consultori tra l’ASL ”VC” ed EE.GG. dei servizi Socio assistenziali a valere dall’1/4/2010, ovvero data di stipula, fino al 31/12/201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il finanziamento trova idonea copertura nel Bilancio Pluriennale 2009/2010 - Esercizio 2010 - Intervento 1100403 ex Capitolo 3758000, per un importo complessivo massimo, già accertato ed impegnato, di € 37.503,62, che sarà successivamente modificato, adottando gli opportuni atti, in € 34.246.32 come da nuova comunicazione dell’ASL ”VC”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 la seguente proposta di deliberazion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i approvare il Protocollo di intesa tra ASL “VC” ed Enti Gestori delle funzioni socio-assistenziali del relativo territorio, dando atto che il Direttore del Settore Politiche Sociali sottoscriverà  l’allegato Protocollo da trasmettere  alla Regione Piemonte, allegato alla presente deliberazione quale parte integrante e sostanzial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emandare alla Direzione del Settore Politiche Sociali l’attuazione dei conseguenti adempimenti gestionali e amministrativi;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Arial" w:hAnsi="Arial"/>
        </w:rPr>
        <w:t>di prendere atto che il finanziamento trova idonea copertura nel Bilancio Pluriennale 2009/2010 - Esercizio 2010 - Intervento 1100403 ex Capitolo 3758000, per un importo complessivo massimo, già accertato ed impegnato, di € 37.503,62, che sarà successivamente modificato, adottando gli opportuni atti, in € 34.246.32, come da nuova comunicazione dell’ASL “VC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minare quale Responsabile del procedimento il Direttore del Settore Politiche Sociali, dr.ssa Luciana Berrut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arere di regolarità tecnic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, Direttore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  <w:t>L’Istruttore</w:t>
      </w:r>
    </w:p>
    <w:p>
      <w:pPr>
        <w:pStyle w:val="Normal"/>
        <w:spacing w:lineRule="auto" w:line="360"/>
        <w:jc w:val="both"/>
        <w:rPr/>
      </w:pPr>
      <w:r>
        <w:rPr/>
        <w:t>Maria Monfredini</w:t>
      </w:r>
    </w:p>
    <w:p>
      <w:pPr>
        <w:pStyle w:val="Normal"/>
        <w:ind w:left="4956" w:hanging="0"/>
        <w:jc w:val="center"/>
        <w:rPr/>
      </w:pPr>
      <w:r>
        <w:rPr/>
        <w:t>IL  DIRETTORE</w:t>
      </w:r>
    </w:p>
    <w:p>
      <w:pPr>
        <w:pStyle w:val="Normal"/>
        <w:ind w:left="4956" w:hanging="0"/>
        <w:jc w:val="center"/>
        <w:rPr/>
      </w:pPr>
      <w:r>
        <w:rPr/>
        <w:t>DEL SETTORE POLITICHE SOCIALI </w:t>
      </w:r>
    </w:p>
    <w:p>
      <w:pPr>
        <w:pStyle w:val="Normal"/>
        <w:spacing w:lineRule="auto" w:line="360"/>
        <w:rPr/>
      </w:pPr>
      <w:r>
        <w:rPr/>
        <w:t xml:space="preserve">                                                                                                       </w:t>
      </w:r>
      <w:r>
        <w:rPr/>
        <w:t>(Dr.ssa Luciana Berruto)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Parere di regolarità contabil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’Istrutto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Cs w:val="20"/>
        </w:rPr>
        <w:t>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                                                                                                  </w:t>
      </w:r>
      <w:r>
        <w:rPr/>
        <w:t>(solo sigla  Dr. Silvano Ardizz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Vista la proposta di deliberazione, relativa all’oggetto, formulata dall’Assessore alle Politiche per la Famigli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Vis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tecnica, espresso dal Direttore del Settore Politiche Sociali, dott.ssa Luciana Berruto, ai sensi dell’art. 49 del D.Lgs. n. 267/20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il parere favorevole in ordine alla regolarità contabile, espresso dal Direttore del Settore Bilancio, Finanza e Tributi, Dr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°°°°°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Monotype Sorts;Symbol" w:hAnsi="Monotype Sorts;Symbol" w:cs="Monotype Sorts;Symbol"/>
        </w:rPr>
      </w:pPr>
      <w:r>
        <w:rPr>
          <w:rFonts w:cs="Monotype Sorts;Symbol" w:ascii="Monotype Sorts;Symbol" w:hAnsi="Monotype Sorts;Symbo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1:00Z</dcterms:created>
  <dc:creator>Comune di Vercelli</dc:creator>
  <dc:description/>
  <cp:keywords/>
  <dc:language>en-US</dc:language>
  <cp:lastModifiedBy>franca.mosso</cp:lastModifiedBy>
  <cp:lastPrinted>2010-03-31T09:47:00Z</cp:lastPrinted>
  <dcterms:modified xsi:type="dcterms:W3CDTF">2010-04-08T12:51:00Z</dcterms:modified>
  <cp:revision>2</cp:revision>
  <dc:subject/>
  <dc:title>OGGETTO: ___________________________________________________</dc:title>
</cp:coreProperties>
</file>