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f                            </w:t>
      </w:r>
      <w:r>
        <w:rPr>
          <w:rFonts w:cs="Times New Roman" w:ascii="Times New Roman" w:hAnsi="Times New Roman"/>
          <w:b/>
          <w:sz w:val="24"/>
        </w:rPr>
        <w:t>GIUNTA COMUNALE – ADUNANZA DEL  20 OTTOBRE 200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12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RT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L’Assessore alla Programmazione e  Bilanc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10 del 29/07/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21 del 30/09/2009 è stata disposta la Terz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Viste le richieste di variazione presentate e motivate dai Direttori di Settore Bilancio, Finanza e Tributi, e Risorse Umane e Sistemi Informativi e ritenuto, pertanto, di apportare al PEG dell’esercizio 2009 le variazioni che risultano dal prospetto contabile allegato quale parte integrante e sostanziale della presente deliberazion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09 la quarta variazione contenuta nel prospetto allegato quale parte integrante e sostanziale a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nominare quale Responsabile del procedimento il Dr. Silvano Ardizzone,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Heading7"/>
        <w:rPr/>
      </w:pPr>
      <w:r>
        <w:rPr/>
        <w:t>Con voti favorevoli unanimi,  espressi palesemente;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°°°°°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6:00Z</dcterms:created>
  <dc:creator>Ardizzone Silvano</dc:creator>
  <dc:description/>
  <cp:keywords/>
  <dc:language>en-US</dc:language>
  <cp:lastModifiedBy>franca.mosso</cp:lastModifiedBy>
  <cp:lastPrinted>2009-10-21T11:41:00Z</cp:lastPrinted>
  <dcterms:modified xsi:type="dcterms:W3CDTF">2009-11-03T08:26:00Z</dcterms:modified>
  <cp:revision>2</cp:revision>
  <dc:subject/>
  <dc:title>LA GIUNTA COMUNALE</dc:title>
</cp:coreProperties>
</file>