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ggp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UNTA COMUNALE – ADUNANZA DEL 24 MARZO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 N. 123</w:t>
      </w:r>
    </w:p>
    <w:p>
      <w:pPr>
        <w:pStyle w:val="Heading1"/>
        <w:spacing w:lineRule="auto" w:line="360"/>
        <w:jc w:val="both"/>
        <w:rPr/>
      </w:pPr>
      <w:r>
        <w:rPr>
          <w:sz w:val="24"/>
        </w:rPr>
        <w:t>COMPARTECIPAZIONE CON L’ASSOCIAZIONE IL PONTE PER L’INIZIATIVA DEL 28.03.2009</w:t>
      </w:r>
    </w:p>
    <w:p>
      <w:pPr>
        <w:pStyle w:val="Heading2"/>
        <w:jc w:val="both"/>
        <w:rPr/>
      </w:pPr>
      <w:r>
        <w:rPr/>
        <w:t>L’ASSESSORE  ALLE POLITICHE SANITAR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emesso che con lettera del 7.03.2009 l’Associazione “Il Ponte” ha presentato richiesta di patrocinio e  concessione in uso gratuito del Salone Dugentesco per un’iniziativa a scopo benefico che si svolgerà in data  28.03.2009 alle ore 21.00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onsiderato che trattasi di  una iniziativa volta alla raccolta fondi a favore dell’AIL </w:t>
      </w:r>
    </w:p>
    <w:p>
      <w:pPr>
        <w:pStyle w:val="Normal"/>
        <w:jc w:val="both"/>
        <w:rPr/>
      </w:pPr>
      <w:r>
        <w:rPr>
          <w:rFonts w:cs="Arial" w:ascii="Arial" w:hAnsi="Arial"/>
        </w:rPr>
        <w:t>( Associazione Italiana contro le leucemie – linfomi e mieloma)  di Vercelli, nel corso della quale verranno lette poesie dal libro “ I titoli non esistono” di A. Buonocore con proiezioni video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videnziato il carattere  di solidarietà e di promozione della raccolti fondi destinati alla ricerca scientifica, ed altresì che l’iniziativa è organizzata dall’Associazione di volontariato di Vercell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ccertata la disponibilità del salone Dugentesco per il giorno 28.03.2009, alle ore 21.00 presso l’Istituzio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cisato che le spese di organizzazione dell’iniziativa restano a carico degli organizzatori, fatta eccezione delle spese di gestione del Salo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alutato di compartecipare nella misura di:</w:t>
      </w:r>
    </w:p>
    <w:p>
      <w:pPr>
        <w:pStyle w:val="Normal"/>
        <w:ind w:left="7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cedere l’utilizzo gratuito del Salone Dugentesco all’Associazione “Il Ponte”, in data 28.03.2009 alle ore 21.00, comprensivo degli oneri relativi alla vigilanza;</w:t>
      </w:r>
    </w:p>
    <w:p>
      <w:pPr>
        <w:pStyle w:val="Normal"/>
        <w:spacing w:lineRule="auto" w:line="360"/>
        <w:ind w:left="7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itenuto inoltre di autorizzare l’associazione “Il Ponte” di Vercelli ad inserire lo stemma della Città di Vercelli sul materiale prodotto per l’iniziativa in ogget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cisato che ogni altro onere di qualsiasi tipo e natura è da intendersi a carico dell’Associazion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ecisato altresì che il Comune di Vercelli resterà estraneo a qualsivoglia rapporto od obbligazione che si dovesse costituire tra l’Associazione e terzi, non assumendo in merito, sotto nessun aspetto, alcuna responsabilità inerente e conseguente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ttesa la competenza della Giunta Comunale ai sensi dell’ 48 del Decreto Legislativo 18.8.2000, n. 267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 la seguente proposta di deliberazion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compartecipare, per i motivi di cui in premessa, con l’Associazione “Il Ponte” per la realizzazione dell’ iniziativa del 28.03.2009 che si svolgerà presso il salone Dugentesco alle ore 21.00, nella misura di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concedere l’utilizzo gratuito del Salone Dugentesco, in data  28.03.2009, comprensivo degli oneri relativi alla vigilanz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utorizzare l’Associazione “Il Ponte”di Vercelli ad inserire lo stemma della Città di Vercelli sul materiale prodotto per l’iniziativa in ogge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i precisare che ogni altro onere di qualsiasi tipo e natura è da intendersi a carico dell’Associazione;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i precisare altresì che il Comune di Vercelli resterà estraneo a qualsivoglia rapporto od obbligazione che si dovesse costituire tra l’Associazione  e terzi, non assumendo in merito, sotto nessun aspetto, alcuna responsabilità inerente e consegu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minare quale Responsabile del Procedimento il Direttore del Settore Politiche Sociali, dr.ssa Luciana Berru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demandare al Direttore del Settore Politiche Sociali l’adozione degli atti gestionali conseguenti;</w:t>
      </w:r>
    </w:p>
    <w:p>
      <w:pPr>
        <w:pStyle w:val="Heading2"/>
        <w:rPr/>
      </w:pPr>
      <w:r>
        <w:rPr/>
        <w:t>Parere di regolarità tecn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Il sottoscritto, Direttore del Settore Politiche Sociali, ai sensi dell’art. 49 del D.Lgs. 18.8.2000, n. 267 e dell’art. 73, 5° comma, dello Statuto Comunale, esprime parere favorevole   In merito alla regolarità tecnica del presente at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</w:tblGrid>
      <w:tr>
        <w:trPr/>
        <w:tc>
          <w:tcPr>
            <w:tcW w:w="2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Istrutt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Daniela Volpe</w:t>
            </w:r>
          </w:p>
        </w:tc>
      </w:tr>
    </w:tbl>
    <w:p>
      <w:pPr>
        <w:pStyle w:val="Normal"/>
        <w:ind w:left="495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L DIRETTORE </w:t>
      </w:r>
    </w:p>
    <w:p>
      <w:pPr>
        <w:pStyle w:val="Heading3"/>
        <w:spacing w:lineRule="auto" w:line="240"/>
        <w:ind w:left="4956" w:hanging="0"/>
        <w:rPr>
          <w:sz w:val="20"/>
        </w:rPr>
      </w:pPr>
      <w:r>
        <w:rPr>
          <w:sz w:val="20"/>
        </w:rPr>
        <w:t>DEL SETTORE POLITICHE SOCIALI</w:t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r.ssa Luciana Berruto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Parere di regolarità contabi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Il sottoscritto, Direttore del Settore Bilancio, Finanza e Tributi, ai sensi dell’art. 49 del D.Lgs 18.8.2000, n. 267 e dell’art. 73, 5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struttore </w:t>
      </w:r>
    </w:p>
    <w:p>
      <w:pPr>
        <w:pStyle w:val="Heading4"/>
        <w:spacing w:lineRule="auto" w:line="240"/>
        <w:ind w:left="4956" w:hanging="0"/>
        <w:jc w:val="center"/>
        <w:rPr>
          <w:sz w:val="20"/>
        </w:rPr>
      </w:pPr>
      <w:r>
        <w:rPr>
          <w:sz w:val="20"/>
        </w:rPr>
        <w:t xml:space="preserve">IL DIRETTORE </w:t>
      </w:r>
    </w:p>
    <w:p>
      <w:pPr>
        <w:pStyle w:val="Heading4"/>
        <w:spacing w:lineRule="auto" w:line="240"/>
        <w:ind w:left="4956" w:hanging="0"/>
        <w:jc w:val="center"/>
        <w:rPr>
          <w:sz w:val="20"/>
        </w:rPr>
      </w:pPr>
      <w:r>
        <w:rPr>
          <w:sz w:val="20"/>
        </w:rPr>
        <w:t>DEL SETTORE BILANCIO, FINANZA E TRIBUTI</w:t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r. Silvano Ardizzone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LA GIUNTA COMUNALE</w:t>
      </w:r>
    </w:p>
    <w:p>
      <w:pPr>
        <w:pStyle w:val="TextBody"/>
        <w:rPr/>
      </w:pPr>
      <w:r>
        <w:rPr/>
        <w:tab/>
        <w:t>Vista la proposta di deliberazione, relativa all’oggetto, formulata dall’Assessore ai Rapporti con il Volontaria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parere favorevole in ordine alla regolarità tecnica, espresso dal Direttore del Settore Politiche Sociali, Dr.ssa Luciana Berruto., ai sensi dell’art. 49 del D.Lgs. n. 267/200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parere favorevole in ordine alla regolarità contabile espresso dal Direttore del Settore Bilancio, Finanza e Tributi, ai sensi dell’art. 49 del D.Lgs. n. 267/2000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  unanimità, di voti favorevoli espressi per alzata di mano dai presenti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hanging="0"/>
        <w:rPr/>
      </w:pPr>
      <w:r>
        <w:rPr/>
        <w:t>DELIBER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di approvare la proposta di deliberazione, nel testo risultante dal documento che prece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uccessiv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i favorevoli unanimi espressi palesement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spacing w:lineRule="auto" w:line="360"/>
        <w:jc w:val="both"/>
        <w:rPr/>
      </w:pPr>
      <w:r>
        <w:rPr/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lineRule="auto" w:line="360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spacing w:lineRule="auto" w:line="360"/>
        <w:jc w:val="center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>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03:00Z</dcterms:created>
  <dc:creator>Comune di Vercelli</dc:creator>
  <dc:description/>
  <cp:keywords/>
  <dc:language>en-US</dc:language>
  <cp:lastModifiedBy>franca.mosso</cp:lastModifiedBy>
  <cp:lastPrinted>2009-04-29T08:57:00Z</cp:lastPrinted>
  <dcterms:modified xsi:type="dcterms:W3CDTF">2009-05-15T14:03:00Z</dcterms:modified>
  <cp:revision>2</cp:revision>
  <dc:subject/>
  <dc:title>OGGETTO: ___________________________________________________</dc:title>
</cp:coreProperties>
</file>