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ggp               GIUNTA COMUNALE – ADUNANZA DEL 24 MARZO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24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CONCESSIONE CONTRIBUTO ALL’ASSOCIAZIONE CULTURALE ARCHIMEDE DI VERCELLI PER LA MANIFESTAZIONE “RICREANDO II° ANNO” CHE SI TERRA’ A VERCELLI DAL GIORNO 1 AL 5 APRILE 2009 </w:t>
      </w:r>
    </w:p>
    <w:p>
      <w:pPr>
        <w:pStyle w:val="TextBody"/>
        <w:spacing w:lineRule="auto" w:line="36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rPr/>
      </w:pPr>
      <w:r>
        <w:rPr/>
        <w:t>L’ASSESSORE ALLE POLITICHE GIOVANILI E AL TURIS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Vista la lettera Prot. 9557 in data 5 marzo 2009 da parte dell’associazione Archimede di Vercelli, con la quale è stato comunicato l’intendimento di organizzare la manifestazione “Ricreando II° Anno” che comprende al suo interno una mostra di “pizzi siciliani” presso il foyer del Salone Dugentesco dall’ 1 al 5 aprile 2009 e la premiazione di un concorso pittorico denominato “Ricreando” che avrà luogo il 5 aprile presso il Piccolo Studio della Basilica di S.Andrea, con la partecipazione degli studenti vercellesi vincitori;   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Precisato che con la citata lettera l’associazione Archimede, con sede a Vercelli in Via F.lli Garrone 20 ha chiesto al Comune di Vercelli la compartecipazione all’iniziativa ed alcuni vantaggi economici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Considerata la validità del progetto, in linea con le finalità perseguite da questa Amministrazione e la promozione di iniziative rivolte in modo particolare ai giovani, tali da coinvolgerli in attività istruttive utili a conoscere ed apprezzare il patrimonio artistico vercellese;</w:t>
      </w:r>
    </w:p>
    <w:p>
      <w:pPr>
        <w:pStyle w:val="Testonormale"/>
        <w:spacing w:lineRule="auto" w:line="360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cedere un contributo complessivo di € 2.000,00 da imputarsi all’intervento n. 01060305 del Bilancio Pluriennale 2008/2010 esercizio 2009 – ex cap. 4021/0 all’associazione Archimede di Vercelli, </w:t>
      </w:r>
      <w:r>
        <w:rPr>
          <w:bCs/>
          <w:sz w:val="24"/>
          <w:szCs w:val="24"/>
        </w:rPr>
        <w:t>per l’organizzazione della manifestazione</w:t>
      </w:r>
      <w:r>
        <w:rPr>
          <w:sz w:val="24"/>
          <w:szCs w:val="24"/>
        </w:rPr>
        <w:t xml:space="preserve"> “Ricreando II° Anno”, che si svolgerà a Vercelli dal giorno 1 al 5 aprile 2009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ssumere da parte del Comune di Vercelli gli oneri di esposizione di n. 300 locandine presso gli esercizi commerci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i autorizzare l’associazione suddetta ad inserire lo stemma della</w:t>
      </w:r>
      <w:r>
        <w:rPr>
          <w:sz w:val="24"/>
        </w:rPr>
        <w:t xml:space="preserve"> Città di Vercelli sul materiale promozionale relativo all’iniziativ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Dato atto che ogni altro onere, di qualsiasi tipo e natura, è a carico dell’associazione Archimede di Vercelli e che il Comune di Vercelli resterà estraneo a qualsivoglia rapporto od obbligazione che si dovesse costituire tra la suddetta Associazione e terzi e non assume responsabilità alcuna in merito all’iniziativa;</w:t>
      </w:r>
    </w:p>
    <w:p>
      <w:pPr>
        <w:pStyle w:val="Corpodeltesto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. 42 e 48 del D.Lgs. 18.8.2000, n. 267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unanimità di voti favorevoli espressi per alzata di mano dei presen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 LA SEGUENTE PROPOSTA DI DELIBERAZIO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 xml:space="preserve">Di concedere, per i motivi indicati in premessa, un contributo complessivo di € 2.000,00 (con anticipo del 50% e saldo a rendicontazione delle spese effettuate) </w:t>
      </w:r>
      <w:r>
        <w:rPr>
          <w:szCs w:val="24"/>
        </w:rPr>
        <w:t xml:space="preserve">all’Associazione Archimede, con sede a Vercelli in Via F.lli Garrone 20 </w:t>
      </w:r>
      <w:r>
        <w:rPr>
          <w:bCs/>
          <w:szCs w:val="24"/>
        </w:rPr>
        <w:t>per l’organizzazione della manifestazione “Ricreando II° anno”</w:t>
      </w:r>
      <w:r>
        <w:rPr>
          <w:szCs w:val="24"/>
        </w:rPr>
        <w:t>,</w:t>
      </w:r>
      <w:r>
        <w:rPr/>
        <w:t xml:space="preserve"> che si svolgerà a Vercelli dal giorno 1 al 5 aprile 2009 presso il foyer del Salone Dugentesco e presso il Piccolo Studio della Basilica di S. Andrea;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 xml:space="preserve">Di </w:t>
      </w:r>
      <w:r>
        <w:rPr>
          <w:szCs w:val="24"/>
        </w:rPr>
        <w:t>assumere da parte del Comune di Vercelli gli oneri di esposizione di n. 300 locandine presso gli esercizi commerciali;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 xml:space="preserve">Di autorizzare </w:t>
      </w:r>
      <w:r>
        <w:rPr>
          <w:szCs w:val="24"/>
        </w:rPr>
        <w:t>l’Associazione Archimede di Vercelli ad inserire lo stemma della</w:t>
      </w:r>
      <w:r>
        <w:rPr/>
        <w:t xml:space="preserve"> Città di Vercelli sul materiale promozionale relativo all’iniziativa;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dare atto che ogni altro onere, di qualsiasi tipo e natura, è a carico dell’Associazione Archimede, con sede a Vercelli in Via F.lli Garrone 20 e che il Comune di Vercelli resterà estraneo a qualsivoglia rapporto od obbligazione che si dovesse costituire tra il soggetto organizzatore e terzi e non assume responsabilità alcuna in merito all’iniziativa;</w:t>
      </w:r>
    </w:p>
    <w:p>
      <w:pPr>
        <w:pStyle w:val="Corpodeltesto3"/>
        <w:numPr>
          <w:ilvl w:val="0"/>
          <w:numId w:val="3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;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>
          <w:rFonts w:eastAsia="MS Mincho;ＭＳ 明朝"/>
        </w:rPr>
        <w:t>d</w:t>
      </w:r>
      <w:r>
        <w:rPr/>
        <w:t>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424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3"/>
        <w:spacing w:lineRule="auto" w:line="360"/>
        <w:rPr/>
      </w:pPr>
      <w:r>
        <w:rPr/>
        <w:t>Il sottoscritto, Direttore del Settore Turismo, Sport, Cultura e Tempo Libero ai sensi dell’art. 49 del D.Lgs. 18.8.2000, n. 267 e dell’art. 73, 5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502" w:hanging="0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ind w:left="4502" w:hanging="0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ind w:left="4502" w:hanging="0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24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left="424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24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left="424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ind w:left="4956" w:hanging="0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color w:val="0000FF"/>
          <w:sz w:val="24"/>
          <w:u w:val="single"/>
        </w:rPr>
      </w:pPr>
      <w:r>
        <w:rPr>
          <w:rFonts w:eastAsia="MS Mincho;ＭＳ 明朝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  <w:u w:val="single"/>
        </w:rPr>
      </w:pPr>
      <w:r>
        <w:rPr>
          <w:rFonts w:eastAsia="MS Mincho;ＭＳ 明朝" w:cs="Times New Roman"/>
          <w:color w:val="0000FF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LA GIUNTA COMUNALE</w:t>
      </w:r>
    </w:p>
    <w:p>
      <w:pPr>
        <w:pStyle w:val="TextBody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Vista la proposta di deliberazione, relativa all'oggetto, formulata dall’Assessore al Turismo e Politiche Giovanili;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b w:val="false"/>
          <w:b w:val="false"/>
          <w:u w:val="none"/>
        </w:rPr>
      </w:pPr>
      <w:r>
        <w:rPr>
          <w:b w:val="false"/>
          <w:u w:val="none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Ad unanimità di voti favorevoli, espressi per alzata di mano dai presenti;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DELIBERA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i approvare la proposta di deliberazione, nel testo risultante dal documento che preced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uccessivamente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LA GIUNTA COMUNALE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Con voti favorevoli unanimi espressi palesemente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DELIBERA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di dichiarare la presente deliberazione immediatamente eseguibile ai sensi dell’art. 34, 3° comma, dello Statuto Comunale, stante l’urgenza di provvedere in merito.</w:t>
      </w:r>
    </w:p>
    <w:p>
      <w:pPr>
        <w:pStyle w:val="Heading1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3:00Z</dcterms:created>
  <dc:creator>EW/LN/CB</dc:creator>
  <dc:description/>
  <cp:keywords>Ethan</cp:keywords>
  <dc:language>en-US</dc:language>
  <cp:lastModifiedBy>franca.mosso</cp:lastModifiedBy>
  <cp:lastPrinted>2009-03-20T12:21:00Z</cp:lastPrinted>
  <dcterms:modified xsi:type="dcterms:W3CDTF">2009-05-15T14:03:00Z</dcterms:modified>
  <cp:revision>2</cp:revision>
  <dc:subject/>
  <dc:title>Ethan Frome</dc:title>
</cp:coreProperties>
</file>