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/>
      </w:pPr>
      <w:r>
        <w:rPr/>
        <w:t>sv</w:t>
      </w:r>
    </w:p>
    <w:p>
      <w:pPr>
        <w:pStyle w:val="Normal"/>
        <w:spacing w:lineRule="auto" w:line="360"/>
        <w:ind w:left="1560" w:hanging="1560"/>
        <w:jc w:val="center"/>
        <w:rPr/>
      </w:pPr>
      <w:r>
        <w:rPr>
          <w:b/>
        </w:rPr>
        <w:t>GIUNTA COMUNALE – ADUNANZA DEL 27 OTTOBRE 2009</w:t>
      </w:r>
    </w:p>
    <w:p>
      <w:pPr>
        <w:pStyle w:val="Normal"/>
        <w:spacing w:lineRule="auto" w:line="360"/>
        <w:ind w:left="1560" w:hanging="1560"/>
        <w:jc w:val="center"/>
        <w:rPr>
          <w:b/>
          <w:b/>
        </w:rPr>
      </w:pPr>
      <w:r>
        <w:rPr>
          <w:b/>
        </w:rPr>
        <w:t>OGGETTO N. 1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MA DI EDILIZIA RESIDENZIALE PUBBLICA DELLA REGIONE PIEMONTE  “PROGRAMMA CASA: 10.000 ALLOGGI ENTRO IL 2012” – TRASFORMAZIONE DELL'INTERVENTO DI EDILIZIA SOVVENZIONATA PC1SOV114 – CORSO DE REGE 35-39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ichiama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a deliberazione del Consiglio Regionale n. 93-43238 del 20.12.2006 con la quale è stato approvato, ai sensi dell’articolo 89 della legge Regionale 26 aprile 2000, n. 44 di attuazione del D.lgs. 112/1998, il Programma di Edilizia Residenziale Pubblica “Programma casa: 10.000 alloggi entro il 2012”, da attuarsi in tre bienni attraverso piani e programmi specifici di interven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Avuto presente che il citato Programma di Edilizia Residenziale Pubblica stabilisce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color w:val="FF0000"/>
        </w:rPr>
      </w:pPr>
      <w:r>
        <w:rPr/>
        <w:t>ai sensi di quanto previsto dalla L.R.  26 aprile 2000, n. 44, sono trasferite ai Comuni le funzioni di individuazione degli operatori che realizzano gli interventi localizzati sul territorio e che pertanto, nella prima fase di attuazione del programma, gli enti locali sono tenuti a valutare le domande di contributo in relazione agli obiettivi di pianificazione e a selezionare le proposte ricevute, attribuendo i punteggi sulla base dei criteri  definiti dalla norma regionale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reso atto che con Deliberazione della Giunta Comunale n. 189 in data 25/05/2007 è stato stabilito di aderire al Programma di Edilizia Residenziale Pubblica della Regione Piemonte “Programma casa: 10.000 alloggi entro il 2012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deliberazione G.C. n. 241 in data 26 giugno 2007 sono state approvate tutte le graduatorie di cui al Programma di Edilizia Residenziale Pubblica “Programma casa: 10.000 alloggi entro il 2012 ad eccezione del Bando Programma Giovan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successiva deliberazione G.C. n. 297 in data 21 agosto 2007 è stata approvata la graduatoria circa l'intervento "Programma Giovani"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o atto  che la stessa D.G.R. n. 93-43238 del 20 dicembre 2006 prevede, previa richiesta alla Giunta Regionale, la possibilità di apportare eventuali modifiche al programma rese necessarie dall’attuazione o derivanti da variazioni delle condizioni di accesso al credito o in relazione all’approvaz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o atto che:</w:t>
      </w:r>
    </w:p>
    <w:p>
      <w:pPr>
        <w:pStyle w:val="NormaleWeb"/>
        <w:spacing w:lineRule="auto" w:line="360"/>
        <w:jc w:val="both"/>
        <w:rPr/>
      </w:pPr>
      <w:r>
        <w:rPr/>
        <w:t>Con D.D.  n. 195 in data 20 settembre 2007, pubblicata nel  2° supplemento al numero 44 del B.U.R. della Regione Piemonte, in applicazione e nei tempi stabiliti dalla D.G.R. n. 10-5298 del 19 febbraio 2007, dalla D.G.R. n. 30-6053 del 4 giugno 2007, nonché dalla D.G.R. n. 20-6820 del 10 settembre 2007, sono state approvate le graduatorie regionale e l’assegnazione dei contributi al Programma Casa regionale 10.000 alloggi entro il 2012, relativamente alla misura Sovvenzionata - ambito territoriale di Vercelli.</w:t>
      </w:r>
    </w:p>
    <w:p>
      <w:pPr>
        <w:pStyle w:val="NormaleWeb"/>
        <w:spacing w:lineRule="auto" w:line="360"/>
        <w:ind w:left="360" w:hanging="360"/>
        <w:jc w:val="both"/>
        <w:rPr/>
      </w:pPr>
      <w:r>
        <w:rPr/>
        <w:t>Considerato che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ind w:left="426" w:hanging="426"/>
        <w:jc w:val="both"/>
        <w:rPr/>
      </w:pPr>
      <w:r>
        <w:rPr/>
        <w:t>con le determinazioni dirigenziali n. 195 del 20 settembre 2007 e n. 27 del 23 ottobre 2007 sono state approvate le graduatorie e sono stati assegnati i contributi relativi al 1° biennio del "Programma casa" relativamente alla misura Sovvenzionata, ambito di Vercelli; tra gli interventi ammessi a finanziamento è risultato quello proposto dal Comune di Vercelli per il recupero edilizio di n. 8 alloggi in corso de Rege n. 35 – 39, con un finanziamento concesso pari ad € 840.000,00 a cui è stato assegnato il codice regionale PC1SOV114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ind w:left="426" w:hanging="426"/>
        <w:jc w:val="both"/>
        <w:rPr/>
      </w:pPr>
      <w:r>
        <w:rPr/>
        <w:t>con nota regionale Prot. n. 14659/DA0800 del 21 dicembre 2007 è stato precisato che, ai fini dell'erogazione del 15% del contributo ad ammissione del finanziamento, doveva essere trasmessa, agli uffici regionali, una dichiarazione dell'Ente finanziato con la quale veniva accettato il contributo regionale e si confermavano i dati localizzativi e dimensionali dell'intervento contenuti nella domanda di finanziamento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ind w:left="426" w:hanging="426"/>
        <w:jc w:val="both"/>
        <w:rPr/>
      </w:pPr>
      <w:r>
        <w:rPr/>
        <w:t>con nota prot. n. 19858 del 12 maggio 2008 l'Amministrazione comunale di Vercelli ha dichiarato di accettare il contributo regionale e di confermare i dati localizzativi e dimensionali dell'intervento contenuti nella domanda di finanziamento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ind w:left="426" w:hanging="426"/>
        <w:jc w:val="both"/>
        <w:rPr/>
      </w:pPr>
      <w:r>
        <w:rPr/>
        <w:t>con determinazione del dirigente regionale competente della direzione edilizia n. 199 del 04 giugno 2008 è stato erogato l'importo di € 126.000,00 a favore del Comune di Vercelli, pari al 15% del finanziamento di € 840.000,00 concesso per l'intervento di recupero edilizio di n. 8 alloggi in corso de Rege 35-39;</w:t>
      </w:r>
    </w:p>
    <w:p>
      <w:pPr>
        <w:pStyle w:val="NormaleWeb"/>
        <w:spacing w:lineRule="auto" w:line="360"/>
        <w:jc w:val="both"/>
        <w:rPr>
          <w:bCs/>
        </w:rPr>
      </w:pPr>
      <w:r>
        <w:rPr>
          <w:bCs/>
        </w:rPr>
        <w:t>Vista:</w:t>
      </w:r>
    </w:p>
    <w:p>
      <w:pPr>
        <w:pStyle w:val="NormaleWeb"/>
        <w:numPr>
          <w:ilvl w:val="0"/>
          <w:numId w:val="6"/>
        </w:numPr>
        <w:spacing w:lineRule="auto" w:line="360" w:before="280" w:after="280"/>
        <w:jc w:val="both"/>
        <w:rPr/>
      </w:pPr>
      <w:r>
        <w:rPr>
          <w:bCs/>
        </w:rPr>
        <w:t xml:space="preserve"> </w:t>
      </w:r>
      <w:r>
        <w:rPr>
          <w:bCs/>
        </w:rPr>
        <w:t>la Convenzione stipulata in data 03.02.2009, racc. n. 466,  tra questo Comune e l'A.T.C. di Vercelli con la quale, i finanziamenti regionali ottenuti per il recupero dell'immobile di Corso de Rege 35 -39, venivano trasferiti all'A.T.C. stessa la quale, in dipendenza del ruolo assunto, restava l'unica destinataria dei precitati finanziamenti; l'A.T.C. di Vercelli, inoltre, si impegnava a svolgere le attività di progettazione, presentazione della pratica edilizia, espletamento delle procedure d'appalto e affidamento dei lavori, assunzione del ruolo di Stazione Appaltante, Direzione, contabilità dei lavori, c.d.s.;</w:t>
      </w:r>
    </w:p>
    <w:p>
      <w:pPr>
        <w:pStyle w:val="NormaleWeb"/>
        <w:spacing w:lineRule="auto" w:line="360"/>
        <w:ind w:left="360" w:hanging="0"/>
        <w:jc w:val="both"/>
        <w:rPr/>
      </w:pPr>
      <w:r>
        <w:rPr/>
        <w:t>Con la precitata convenzione il Comune di Vercelli cofinanziava tale intervento quale anticipo progettazione per una somma di € 84.000,00 pari al 10% del finanziamento regionale;</w:t>
      </w:r>
    </w:p>
    <w:p>
      <w:pPr>
        <w:pStyle w:val="NormaleWeb"/>
        <w:spacing w:lineRule="auto" w:line="360"/>
        <w:ind w:left="360" w:hanging="0"/>
        <w:jc w:val="both"/>
        <w:rPr/>
      </w:pPr>
      <w:r>
        <w:rPr/>
        <w:t>L'Azienda Territoriale per la Casa di Vercelli, con istanza del 16 febbraio 2009, assunta nel registro delle pratiche edilizie n. 09/0058, presentava richiesta di permesso di costruire per il recupero del fabbricato di cui à caso;</w:t>
      </w:r>
    </w:p>
    <w:p>
      <w:pPr>
        <w:pStyle w:val="NormaleWeb"/>
        <w:spacing w:lineRule="auto" w:line="360"/>
        <w:ind w:left="360" w:hanging="0"/>
        <w:jc w:val="both"/>
        <w:rPr/>
      </w:pPr>
      <w:r>
        <w:rPr/>
        <w:t>Tale permesso di costruire veniva rilasciato in data 03 marzo 2009 col n. 09/0028;</w:t>
      </w:r>
    </w:p>
    <w:p>
      <w:pPr>
        <w:pStyle w:val="NormaleWeb"/>
        <w:spacing w:lineRule="auto" w:line="360"/>
        <w:ind w:left="360" w:hanging="0"/>
        <w:jc w:val="both"/>
        <w:rPr>
          <w:color w:val="F79646"/>
        </w:rPr>
      </w:pPr>
      <w:r>
        <w:rPr/>
        <w:t>Il quadro economico per tale intervento, scaturito in fase di stesura del progetto esecutivo, ha evidenziato un notevole incremento della spesa di molto superiore a quella in disponibilità; pertanto le procedure di gara, non avendo una totale copertura finanziaria, non hanno potuto avere esito;</w:t>
      </w:r>
    </w:p>
    <w:p>
      <w:pPr>
        <w:pStyle w:val="NormaleWeb"/>
        <w:spacing w:lineRule="auto" w:line="360"/>
        <w:ind w:left="360" w:hanging="0"/>
        <w:jc w:val="both"/>
        <w:rPr/>
      </w:pPr>
      <w:r>
        <w:rPr/>
        <w:t xml:space="preserve">Il Comune di Vercelli, per questo motivo, intende trasformare l'intervento di  </w:t>
      </w:r>
      <w:r>
        <w:rPr>
          <w:i/>
        </w:rPr>
        <w:t xml:space="preserve">Corso de Rege 35 - 39 </w:t>
      </w:r>
      <w:r>
        <w:rPr/>
        <w:t xml:space="preserve"> (PC1 SOV114) dell'importo di € 840.000,00 in intervento di solo anticipo progettazione e che, l'importo che si intende destinare a tale scopo, dovrà essere pari a € 126.000,00 conseguendo una economia pari ad € 714.000,00;</w:t>
      </w:r>
    </w:p>
    <w:p>
      <w:pPr>
        <w:pStyle w:val="NormaleWeb"/>
        <w:spacing w:lineRule="auto" w:line="360"/>
        <w:ind w:left="360" w:hanging="0"/>
        <w:jc w:val="both"/>
        <w:rPr/>
      </w:pPr>
      <w:r>
        <w:rPr/>
        <w:t>Per il recupero edilizio del fabbricato verrà presentata nuova istanza entro la data di scadenza per la presentazione delle domande di finanziamento del 2° biennio del Programma Casa fissata al 2 novembre 2009;</w:t>
      </w:r>
    </w:p>
    <w:p>
      <w:pPr>
        <w:pStyle w:val="Normal"/>
        <w:spacing w:lineRule="auto" w:line="360"/>
        <w:ind w:left="360" w:hanging="76"/>
        <w:jc w:val="both"/>
        <w:rPr/>
      </w:pPr>
      <w:r>
        <w:rPr/>
        <w:t xml:space="preserve">Ritenuto di provvedere in merito;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ttesa la competenza della Giunta Comunale a deliberare in relazione al combinato disposto degli artt. 42 e 48 del D.Lgs. n. 267/2000;</w:t>
      </w:r>
    </w:p>
    <w:p>
      <w:pPr>
        <w:pStyle w:val="Normal"/>
        <w:spacing w:lineRule="auto" w:line="360"/>
        <w:jc w:val="center"/>
        <w:rPr>
          <w:bCs/>
          <w:color w:val="F79646"/>
        </w:rPr>
      </w:pPr>
      <w:r>
        <w:rPr>
          <w:bCs/>
          <w:color w:val="F7964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Formula la seguente proposta  di deliber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jc w:val="both"/>
        <w:rPr>
          <w:bCs/>
          <w:color w:val="F79646"/>
        </w:rPr>
      </w:pPr>
      <w:r>
        <w:rPr>
          <w:bCs/>
          <w:color w:val="F79646"/>
        </w:rPr>
      </w:r>
    </w:p>
    <w:p>
      <w:pPr>
        <w:pStyle w:val="NormaleWeb"/>
        <w:numPr>
          <w:ilvl w:val="0"/>
          <w:numId w:val="5"/>
        </w:numPr>
        <w:spacing w:lineRule="auto" w:line="360" w:before="280" w:after="0"/>
        <w:ind w:left="709" w:hanging="425"/>
        <w:jc w:val="both"/>
        <w:rPr/>
      </w:pPr>
      <w:r>
        <w:rPr/>
        <w:t xml:space="preserve">di trasformare l'intervento di  </w:t>
      </w:r>
      <w:r>
        <w:rPr>
          <w:i/>
        </w:rPr>
        <w:t>Corso de Rege 35-39</w:t>
      </w:r>
      <w:r>
        <w:rPr/>
        <w:t xml:space="preserve"> (PC1 SOV114) dell'importo di € 840.000,00 in intervento di solo anticipo progettazione e che, l'importo che si intende destinare a tale scopo, dovrà essere pari a € 126.000,00 conseguendo una economia pari ad € 714.000,00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09" w:leader="none"/>
          <w:tab w:val="right" w:pos="5103" w:leader="none"/>
        </w:tabs>
        <w:spacing w:lineRule="auto" w:line="360" w:before="0" w:after="280"/>
        <w:ind w:left="709" w:hanging="425"/>
        <w:jc w:val="both"/>
        <w:rPr/>
      </w:pPr>
      <w:r>
        <w:rPr/>
        <w:t>di approvare l'allegato modello A per la nuova formulazione dell'intervento di Corso de Rege 35-39 a seguito della trasformazione del finanziamento in solo anticipo progettazione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/>
        <w:t>di trasmettere copia del presente provvedimento alla Regione Piemonte – Settore Programmazione e Localizzazione delle Risorse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/>
        <w:t xml:space="preserve">di presentare, ai fini dell'ottenimento del finanziamento per il recupero edilizio di corso de Rege 35 – 39, una nuova domanda di contributo,  entro il 2 novembre 2009, nel 2° biennio di interventi del Programma casa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/>
        <w:t>di demandare al Direttore del Settore Sviluppo Urbano ed Economico i successivi adempimenti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/>
        <w:t>di nominare quale Responsabile del Procedimento l'Arch. Liliana Patriarca, Direttore del Settore Sviluppo Urbano ed Economico.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/>
        <w:t>Parere di regolarità tecnica</w:t>
      </w:r>
    </w:p>
    <w:p>
      <w:pPr>
        <w:pStyle w:val="Corpodeltesto2"/>
        <w:spacing w:lineRule="auto" w:line="360"/>
        <w:ind w:left="284" w:hanging="0"/>
        <w:rPr>
          <w:szCs w:val="24"/>
        </w:rPr>
      </w:pPr>
      <w:r>
        <w:rPr>
          <w:szCs w:val="24"/>
        </w:rPr>
        <w:t>La sottoscritta, Arch. Liliana PATRIARCA, in qualità di Direttore del Settore Sviluppo Urbano ed Economico, ai sensi dell’art. 49 del D.L.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rPr/>
      </w:pPr>
      <w:r>
        <w:rPr/>
        <w:t>L'Istruttore</w:t>
      </w:r>
    </w:p>
    <w:p>
      <w:pPr>
        <w:pStyle w:val="Normal"/>
        <w:spacing w:lineRule="auto" w:line="360"/>
        <w:rPr/>
      </w:pPr>
      <w:r>
        <w:rPr/>
        <w:t>Geom. Ivano Rossin</w:t>
      </w:r>
    </w:p>
    <w:p>
      <w:pPr>
        <w:pStyle w:val="Normal"/>
        <w:spacing w:lineRule="auto" w:line="360"/>
        <w:ind w:left="6372" w:hanging="0"/>
        <w:rPr>
          <w:b/>
          <w:b/>
          <w:sz w:val="22"/>
        </w:rPr>
      </w:pPr>
      <w:r>
        <w:rPr>
          <w:b/>
          <w:sz w:val="22"/>
        </w:rPr>
        <w:t>IL DIRETTORE</w:t>
      </w:r>
    </w:p>
    <w:p>
      <w:pPr>
        <w:pStyle w:val="Normal"/>
        <w:spacing w:lineRule="auto" w:line="360"/>
        <w:ind w:left="4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ttore Sviluppo Urbano ed Economico </w:t>
      </w:r>
    </w:p>
    <w:p>
      <w:pPr>
        <w:pStyle w:val="Normal"/>
        <w:spacing w:lineRule="auto" w:line="360"/>
        <w:ind w:left="453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rch. Liliana PATRIAR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360"/>
        <w:rPr>
          <w:szCs w:val="24"/>
        </w:rPr>
      </w:pPr>
      <w:r>
        <w:rPr/>
        <w:t>Parere di regolarità contabile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>Il sottoscritto, Direttore del Settore Bilancio, Finanza e Tributi, ai sensi dell’art. 49 del D.L.gs. 18.8.2000, n. 267 e dell’art. 69, 6° comma, dello Statuto Comunale, esprime parere FAVOREVOLE in merito alla regolarità tecnica del presente atto.</w:t>
      </w:r>
    </w:p>
    <w:p>
      <w:pPr>
        <w:pStyle w:val="Normal"/>
        <w:ind w:left="5664" w:hanging="0"/>
        <w:jc w:val="center"/>
        <w:rPr>
          <w:b/>
          <w:b/>
          <w:sz w:val="22"/>
        </w:rPr>
      </w:pPr>
      <w:r>
        <w:rPr>
          <w:b/>
          <w:sz w:val="22"/>
        </w:rPr>
        <w:t>IL DIRETTORE</w:t>
      </w:r>
    </w:p>
    <w:p>
      <w:pPr>
        <w:pStyle w:val="Normal"/>
        <w:ind w:left="5664" w:hanging="0"/>
        <w:jc w:val="center"/>
        <w:rPr>
          <w:b/>
          <w:b/>
          <w:sz w:val="22"/>
        </w:rPr>
      </w:pPr>
      <w:r>
        <w:rPr>
          <w:b/>
          <w:sz w:val="22"/>
        </w:rPr>
        <w:t>DEL SETTORE BILANCIO</w:t>
      </w:r>
    </w:p>
    <w:p>
      <w:pPr>
        <w:pStyle w:val="Normal"/>
        <w:ind w:left="5664" w:hanging="0"/>
        <w:jc w:val="center"/>
        <w:rPr>
          <w:b/>
          <w:b/>
          <w:sz w:val="22"/>
        </w:rPr>
      </w:pPr>
      <w:r>
        <w:rPr>
          <w:b/>
          <w:sz w:val="22"/>
        </w:rPr>
        <w:t>FINANZA E TRIBUTI</w:t>
      </w:r>
    </w:p>
    <w:p>
      <w:pPr>
        <w:pStyle w:val="Normal"/>
        <w:ind w:left="5664" w:hanging="0"/>
        <w:jc w:val="center"/>
        <w:rPr>
          <w:b/>
          <w:b/>
          <w:sz w:val="22"/>
        </w:rPr>
      </w:pPr>
      <w:r>
        <w:rPr>
          <w:b/>
          <w:sz w:val="22"/>
        </w:rPr>
        <w:t>Dr Silvano  Ardizzon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Vista la proposta di deliberazione, relativa all’oggetto, formulata dal Sindaco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tecnica, espresso ai sensi dell’art. 49 del D.L.gs. n. 267/2000, dal Direttore del Settore Sviluppo Urbano ed Economico, Arch. Liliana Patriar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contabile, espresso ai sensi dell’art. 49 del D.L.gs. n. 267/2000, dal Direttore del Settore Bilancio, Finanza e Tributi, Dott. Silvano Ardizzon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Ad unanimità di voti favorevoli espressi in forma palese;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/>
        <w:t>DELIBERA</w:t>
      </w:r>
    </w:p>
    <w:p>
      <w:pPr>
        <w:pStyle w:val="Corpodeltesto2"/>
        <w:spacing w:lineRule="auto" w:line="360"/>
        <w:ind w:firstLine="708"/>
        <w:rPr>
          <w:szCs w:val="24"/>
        </w:rPr>
      </w:pPr>
      <w:r>
        <w:rPr>
          <w:szCs w:val="24"/>
        </w:rPr>
        <w:t>di approvare la proposta di deliberazione, nel testo risultante dal documento che precede.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uccessiv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LA GIUNTA COMUNALE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DELIBERA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Rientrocorpodeltesto2"/>
        <w:spacing w:lineRule="auto" w:line="360"/>
        <w:ind w:left="720" w:hanging="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°°°°°°° </w:t>
      </w:r>
    </w:p>
    <w:p>
      <w:pPr>
        <w:pStyle w:val="Heading3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7:00Z</dcterms:created>
  <dc:creator>nazareno.biglia</dc:creator>
  <dc:description/>
  <cp:keywords/>
  <dc:language>en-US</dc:language>
  <cp:lastModifiedBy>franca.mosso</cp:lastModifiedBy>
  <cp:lastPrinted>2009-10-23T08:39:00Z</cp:lastPrinted>
  <dcterms:modified xsi:type="dcterms:W3CDTF">2009-11-03T08:27:00Z</dcterms:modified>
  <cp:revision>2</cp:revision>
  <dc:subject/>
  <dc:title>OGGETTO: ADESIONE DEL COMUNE DI VERCELLI AL PROGRAMMA DI EDILIZIA RESIDENZIALE PUBBLICA DELLA REGIONE PIEMONTE “PROGRAMMA CASA</dc:title>
</cp:coreProperties>
</file>