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both"/>
        <w:rPr/>
      </w:pPr>
      <w:r>
        <w:rPr>
          <w:b w:val="false"/>
          <w:sz w:val="16"/>
          <w:szCs w:val="16"/>
        </w:rPr>
        <w:t xml:space="preserve">mf  </w:t>
      </w:r>
      <w:r>
        <w:rPr/>
        <w:t xml:space="preserve">                        GIUNTA  COMUNALE – ADUNANZA DEL  30 MARZO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126</w:t>
      </w:r>
    </w:p>
    <w:p>
      <w:pPr>
        <w:pStyle w:val="Heading1"/>
        <w:ind w:left="142" w:hanging="0"/>
        <w:jc w:val="both"/>
        <w:rPr/>
      </w:pPr>
      <w:r>
        <w:rPr/>
        <w:t>SOSTEGNO ALL’ASSOCIAZIONE SCHERMA “PRO VERCELLI” ALL’ORGANIZZAZIONE DEL 43° TROFEO “MARCELLO E FRANCO BERTINETTI” – COPPA DEL MONDO DI SPADA MASCHILE A SQUADRE – ANNO 2010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/>
        <w:ind w:firstLine="360"/>
        <w:rPr/>
      </w:pPr>
      <w:r>
        <w:rPr>
          <w:b w:val="false"/>
        </w:rPr>
        <w:t>Vista la lettera del 03.02.2010, con la quale il Sig. Italo Monetti, Presidente dell’Associazione Scherma “Pro Vercelli”, nel comunicare il proprio intendimento di organizzare il 43° Trofeo “Marcello e Franco Bertinetti” – Coppa del Mondo di spada maschile a squadre, che si terrà il giorno 11.04.2010 presso il Teatro Civico,</w:t>
      </w:r>
      <w:r>
        <w:rPr/>
        <w:t xml:space="preserve"> </w:t>
      </w:r>
      <w:r>
        <w:rPr>
          <w:b w:val="false"/>
        </w:rPr>
        <w:t>ha chiesto, tra l’altro, la concessione di un contributo finalizzato alla copertura parziale delle spese che la Società dovrà sostenere e l’uso gratuito del Teatro Civico e della Palestra Bertinetti;</w:t>
      </w:r>
    </w:p>
    <w:p>
      <w:pPr>
        <w:pStyle w:val="Corpodeltesto2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Evidenziata la rilevanza della manifestazione, che da lungo tempo è entrata ufficialmente a far parte del calendario delle “classiche” della scherma internazionale ed ha riscosso consensi in Italia ed all’estero con notevole successo di pubblico;</w:t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l’Intervento  1060305 del Bilancio Pluriennale 2009/2011 – Esercizio 2010 (ex Cap.3501/0)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Ritenu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mettere a disposizione gratuita il Teatro Civico il giorno 11</w:t>
      </w:r>
      <w:r>
        <w:rPr>
          <w:sz w:val="24"/>
          <w:szCs w:val="24"/>
        </w:rPr>
        <w:t>.04.2010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mettere a disposizione gratuita la Palestra Bertinetti per i giorni 10.04.2010 (allestimento) e 11</w:t>
      </w:r>
      <w:r>
        <w:rPr>
          <w:sz w:val="24"/>
          <w:szCs w:val="24"/>
        </w:rPr>
        <w:t>.04.2010 (qualificazioni)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autorizzazione l’Associazione Scherma “Pro Vercelli” ad inserire lo stemma della Città di Vercelli sul materiale promozionale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i erogare all’Associazione Scherma “Pro Vercelli” un contributo di € 12.000,00 a parziale copertura delle spese di organizzazione delle iniziative in argomento con un anticipo del 50%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Rientrocorpodeltesto2"/>
        <w:spacing w:lineRule="auto" w:line="360"/>
        <w:ind w:left="0" w:firstLine="708"/>
        <w:rPr/>
      </w:pPr>
      <w:r>
        <w:rPr/>
      </w:r>
    </w:p>
    <w:p>
      <w:pPr>
        <w:pStyle w:val="Rientrocorpodeltesto2"/>
        <w:spacing w:lineRule="auto" w:line="360"/>
        <w:ind w:left="0" w:firstLine="708"/>
        <w:rPr/>
      </w:pPr>
      <w:r>
        <w:rPr/>
      </w:r>
    </w:p>
    <w:p>
      <w:pPr>
        <w:pStyle w:val="Rientrocorpodeltesto2"/>
        <w:spacing w:lineRule="auto" w:line="360"/>
        <w:ind w:left="0" w:firstLine="708"/>
        <w:rPr/>
      </w:pPr>
      <w:r>
        <w:rPr/>
      </w:r>
    </w:p>
    <w:p>
      <w:pPr>
        <w:pStyle w:val="Rientrocorpodeltesto2"/>
        <w:spacing w:lineRule="auto" w:line="360"/>
        <w:ind w:left="0" w:firstLine="708"/>
        <w:rPr/>
      </w:pPr>
      <w:r>
        <w:rPr/>
        <w:t xml:space="preserve">                                     </w:t>
      </w:r>
      <w:r>
        <w:rPr/>
        <w:t>Formula la seguente proposta di deliberazione:</w:t>
      </w:r>
    </w:p>
    <w:p>
      <w:pPr>
        <w:pStyle w:val="Rientrocorpodeltesto2"/>
        <w:spacing w:lineRule="auto" w:line="360"/>
        <w:ind w:left="0"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di sostenere l’Associazione Scherma “Pro Vercelli” all’organizzazione del 43° Trofeo “Marcello e Franco Bertinetti” – Coppa del Mondo di spada maschile a squadre, che si terrà il giorno 11.04.2010 presso il Teatro Civ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mettere a disposizione gratuita il Teatro Civico il giorno 11.04.20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i mettere a disposizione gratuita la Palestra Bertinetti per i giorni 10.04.2010 (allestimento) e 11</w:t>
      </w:r>
      <w:r>
        <w:rPr>
          <w:sz w:val="24"/>
          <w:szCs w:val="24"/>
        </w:rPr>
        <w:t>.04.2010 (qualificazioni)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autorizzazione l’Associazione Scherma “Pro Vercelli” ad inserire lo stemma della Città di Vercelli sul materiale promozionale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di erogare all’Associazione Scherma “Pro Vercelli” un contributo di € 12.000,00 a parziale copertura delle spese di organizzazione delle iniziative in argomento con un anticipo del 50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rFonts w:eastAsia="MS Mincho;ＭＳ 明朝"/>
          <w:sz w:val="24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rFonts w:eastAsia="MS Mincho;ＭＳ 明朝"/>
          <w:sz w:val="24"/>
        </w:rPr>
        <w:t>di nominare quale Responsabile del procedimento il dott. Gianni Vercellone, Direttore del Settore Turismo, Sport, Cultura e Tempo Libero;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, relativa all’oggetto, formulata dall’Assessore allo Sport;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spacing w:lineRule="auto" w:line="360"/>
        <w:ind w:lef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360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,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>°°°°°°°°°°°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7">
    <w:name w:val=" Carattere7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6">
    <w:name w:val=" Carattere6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5">
    <w:name w:val=" Carattere5"/>
    <w:basedOn w:val="Carattere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rattere4">
    <w:name w:val=" Carattere4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2">
    <w:name w:val=" Carattere2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">
    <w:name w:val=" Carattere"/>
    <w:basedOn w:val="Carattere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3:00Z</dcterms:created>
  <dc:creator> </dc:creator>
  <dc:description/>
  <cp:keywords/>
  <dc:language>en-US</dc:language>
  <cp:lastModifiedBy>franca.mosso</cp:lastModifiedBy>
  <cp:lastPrinted>2010-03-31T11:02:00Z</cp:lastPrinted>
  <dcterms:modified xsi:type="dcterms:W3CDTF">2010-04-08T12:53:00Z</dcterms:modified>
  <cp:revision>2</cp:revision>
  <dc:subject/>
  <dc:title>mf                          GIUNTA  COMUNALE – ADUNANZA DEL  30 MARZO 2010</dc:title>
</cp:coreProperties>
</file>