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mf  </w:t>
      </w:r>
      <w:r>
        <w:rPr>
          <w:rFonts w:cs="Times New Roman" w:ascii="Times New Roman" w:hAnsi="Times New Roman"/>
          <w:sz w:val="24"/>
        </w:rPr>
        <w:t xml:space="preserve">                                    GIUNTA COMUNALE – ADUNANZA DEL 27 OTTOBRE 2009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N. 1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INA DEI COMPONENTI ELETTIVI DELLA COMMISSIONE EDILIZIA COMUNAL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8"/>
        <w:rPr/>
      </w:pPr>
      <w:r>
        <w:rPr/>
        <w:t>Premesso che:</w:t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Cs/>
        </w:rPr>
      </w:pPr>
      <w:r>
        <w:rPr/>
        <w:t>con deliberazione del</w:t>
      </w:r>
      <w:r>
        <w:rPr>
          <w:bCs/>
        </w:rPr>
        <w:t xml:space="preserve"> Consiglio Comunale </w:t>
      </w:r>
      <w:r>
        <w:rPr/>
        <w:t>n. 75 del 9 settembre 2003 è stato approvato il Regolamento Edilizio della Città di Vercelli, in conformità al testo del Regolamento Edilizio Tipo, approvato con deliberazione del</w:t>
      </w:r>
      <w:r>
        <w:rPr>
          <w:bCs/>
        </w:rPr>
        <w:t xml:space="preserve"> Consiglio Regionale</w:t>
      </w:r>
      <w:r>
        <w:rPr/>
        <w:t xml:space="preserve"> n. 548-9691 del 29/7/1999;</w:t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con successiva deliberazione del</w:t>
      </w:r>
      <w:r>
        <w:rPr>
          <w:bCs/>
        </w:rPr>
        <w:t xml:space="preserve"> Consiglio Comunale n. 48 del 20 aprile 2004 sono state approvate, </w:t>
      </w:r>
      <w:r>
        <w:rPr/>
        <w:t xml:space="preserve">ai sensi dell’art. 3 della L.R. 8 luglio 1999, n. 19, le modifiche al “Regolamento Edilizio Comunale” della Città di Vercelli introdotte a seguito dell’entrata in vigore </w:t>
      </w:r>
      <w:r>
        <w:rPr>
          <w:bCs/>
        </w:rPr>
        <w:t>del Testo Unico delle Disposizioni Legislative e Regolamentari in Materia Edilizia, approvato con D.P.R. 6 giugno 2001, n. 380</w:t>
      </w:r>
      <w:r>
        <w:rPr/>
        <w:t>;</w:t>
      </w:r>
    </w:p>
    <w:p>
      <w:pPr>
        <w:pStyle w:val="Rientrocorpodeltesto2"/>
        <w:spacing w:lineRule="auto" w:line="276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360" w:before="0" w:after="0"/>
        <w:ind w:left="0" w:hanging="0"/>
        <w:jc w:val="both"/>
        <w:rPr/>
      </w:pPr>
      <w:r>
        <w:rPr/>
        <w:t>Atteso che:</w:t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la L.R. 8 luglio 1999, n. 19, all’art. 2 impone al Regolamento Edilizio la disciplina della formazione, delle attribuzioni e del funzionamento della Commissione Edilizia e, all’art. 4, obbliga ogni Comune a costituire la suddetta Commissione, attribuendo, al 3° comma, l’elezione dei membri non di diritto alla competenza del Consiglio Comunale;</w:t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il Regolamento approvato dalla Città di Vercelli stabilisce, all’art. 3, le modalità per la formazione della Commissione Edilizia ed, in particolare, che:</w:t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i membri elettivi siano scelti dal Consiglio fra i cittadini di maggiore età, ammessi all'esercizio dei diritti politici, che abbiano competenza, provata dal possesso di adeguato titolo di studio, e dimostrabile esperienza nelle materie attinenti all'architettura, all'urbanistica, all'attività edilizia, all'ambiente, allo studio ed alla gestione dei suoli; al diritto urbanistico ed amministrativo; </w:t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l’individuazione dei componenti avvenga nell’ambito di una terna di nominativi, proposta dagli Ordini o Collegi Professionali;</w:t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ra i componenti, scelti in relazione alla specifica preparazione ed esperienza maturata, vengano individuati:</w:t>
      </w:r>
    </w:p>
    <w:p>
      <w:pPr>
        <w:pStyle w:val="Rientrocorpodeltesto2"/>
        <w:spacing w:lineRule="auto" w:line="240" w:before="0" w:after="0"/>
        <w:ind w:left="2868" w:hanging="756"/>
        <w:jc w:val="both"/>
        <w:rPr>
          <w:iCs/>
        </w:rPr>
      </w:pPr>
      <w:r>
        <w:rPr>
          <w:iCs/>
        </w:rPr>
        <w:t>1 architetto esperto in restauro</w:t>
      </w:r>
    </w:p>
    <w:p>
      <w:pPr>
        <w:pStyle w:val="Normal"/>
        <w:widowControl w:val="false"/>
        <w:autoSpaceDE w:val="false"/>
        <w:ind w:left="3540" w:hanging="1428"/>
        <w:jc w:val="both"/>
        <w:rPr>
          <w:iCs/>
        </w:rPr>
      </w:pPr>
      <w:r>
        <w:rPr>
          <w:iCs/>
        </w:rPr>
        <w:t>1 architetto esperto in materia ambientale</w:t>
      </w:r>
    </w:p>
    <w:p>
      <w:pPr>
        <w:pStyle w:val="Normal"/>
        <w:widowControl w:val="false"/>
        <w:autoSpaceDE w:val="false"/>
        <w:ind w:left="3540" w:hanging="1428"/>
        <w:jc w:val="both"/>
        <w:rPr>
          <w:iCs/>
        </w:rPr>
      </w:pPr>
      <w:r>
        <w:rPr>
          <w:iCs/>
        </w:rPr>
        <w:t>1 ingegnere esperto in impianti tecnologici</w:t>
      </w:r>
    </w:p>
    <w:p>
      <w:pPr>
        <w:pStyle w:val="Normal"/>
        <w:widowControl w:val="false"/>
        <w:autoSpaceDE w:val="false"/>
        <w:ind w:left="3540" w:hanging="1428"/>
        <w:jc w:val="both"/>
        <w:rPr>
          <w:iCs/>
        </w:rPr>
      </w:pPr>
      <w:r>
        <w:rPr>
          <w:iCs/>
        </w:rPr>
        <w:t>1 geometra</w:t>
      </w:r>
    </w:p>
    <w:p>
      <w:pPr>
        <w:pStyle w:val="Normal"/>
        <w:widowControl w:val="false"/>
        <w:autoSpaceDE w:val="false"/>
        <w:ind w:left="3540" w:hanging="1428"/>
        <w:jc w:val="both"/>
        <w:rPr>
          <w:iCs/>
        </w:rPr>
      </w:pPr>
      <w:r>
        <w:rPr>
          <w:iCs/>
        </w:rPr>
        <w:t>1 avvocato</w:t>
      </w:r>
    </w:p>
    <w:p>
      <w:pPr>
        <w:pStyle w:val="Normal"/>
        <w:widowControl w:val="false"/>
        <w:autoSpaceDE w:val="false"/>
        <w:ind w:left="3540" w:hanging="1428"/>
        <w:jc w:val="both"/>
        <w:rPr>
          <w:iCs/>
        </w:rPr>
      </w:pPr>
      <w:r>
        <w:rPr>
          <w:iCs/>
        </w:rPr>
        <w:t>1 geologo;</w:t>
      </w:r>
    </w:p>
    <w:p>
      <w:pPr>
        <w:pStyle w:val="Normal"/>
        <w:widowControl w:val="false"/>
        <w:autoSpaceDE w:val="false"/>
        <w:ind w:left="3540" w:hanging="1428"/>
        <w:jc w:val="both"/>
        <w:rPr>
          <w:iCs/>
        </w:rPr>
      </w:pPr>
      <w:r>
        <w:rPr>
          <w:iCs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la Commissione resti in carica fino al rinnovo del Consiglio Comunale che l'ha eletta e che, al momento dell'insediamento del nuovo Consiglio Comunale, la Commissione conservi le sue competenze e le sue facoltà per non più di quarantacinque giorni ed entro tale periodo debba essere ricostituita;</w:t>
      </w:r>
    </w:p>
    <w:p>
      <w:pPr>
        <w:pStyle w:val="Rientrocorpodeltesto2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  <w:t>Avuto presente che nello scorso mese di giugno si sono svolte le elezioni amministrative e che, pertanto, occorre procedere alla nomina dei nuovi membri elettivi della Commissione Ediliz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  <w:t>Dato atto che:</w:t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con nota prot. n. 26138 in data 19 giugno 2009, il Settore Sviluppo Urbano ed Economico ha inviato agli Ordini Professionali la richiesta di formulare - entro il 31 luglio 2009 - una terna di nominativi dei professionisti che, in possesso dei requisiti prescritti, abbiano manifestato la propria disponibilità a ricoprire tale funzione;</w:t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in riscontro alla citata nota sono pervenute le seguenti segnalazioni:</w:t>
      </w:r>
    </w:p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blHeader w:val="true"/>
          <w:trHeight w:val="597" w:hRule="atLeast"/>
          <w:cantSplit w:val="true"/>
        </w:trPr>
        <w:tc>
          <w:tcPr>
            <w:tcW w:w="48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GGETTO PROPONENTE</w:t>
            </w:r>
          </w:p>
        </w:tc>
        <w:tc>
          <w:tcPr>
            <w:tcW w:w="48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I PROPOSTI</w:t>
            </w:r>
          </w:p>
        </w:tc>
      </w:tr>
      <w:tr>
        <w:trPr>
          <w:trHeight w:val="1814" w:hRule="atLeast"/>
          <w:cantSplit w:val="true"/>
        </w:trPr>
        <w:tc>
          <w:tcPr>
            <w:tcW w:w="48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ine degli Avvocati della Provincia di Vercel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a pervenuta in data 08.07.2009 – prot. n.29020</w:t>
            </w:r>
          </w:p>
        </w:tc>
        <w:tc>
          <w:tcPr>
            <w:tcW w:w="48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v.to Carlo ALLITTO BONANN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Torquato Tasso n.25, Vercelli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v.to Laura BATTEZZA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C.so Italia n.54, Vercelli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v.to Claudio ROSEL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Piazza Pajetta, 4 Vercelli</w:t>
            </w:r>
          </w:p>
        </w:tc>
      </w:tr>
      <w:tr>
        <w:trPr>
          <w:trHeight w:val="1814" w:hRule="atLeast"/>
          <w:cantSplit w:val="true"/>
        </w:trPr>
        <w:tc>
          <w:tcPr>
            <w:tcW w:w="48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llegio dei Geometri della Provincia di Vercel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Nota pervenuta in data 29.07.2009 – prot. n.32073</w:t>
            </w:r>
          </w:p>
        </w:tc>
        <w:tc>
          <w:tcPr>
            <w:tcW w:w="48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om. Marco REGAL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Laviny, 23 Vercelli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om. Roberto SOG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Via P. Micca 30, Vercelli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om. Marcello TOMASIN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S.G. Bosco, 6 Vercelli</w:t>
            </w:r>
          </w:p>
        </w:tc>
      </w:tr>
      <w:tr>
        <w:trPr>
          <w:trHeight w:val="1814" w:hRule="atLeast"/>
          <w:cantSplit w:val="true"/>
        </w:trPr>
        <w:tc>
          <w:tcPr>
            <w:tcW w:w="48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ine degli Ingegneri della Provincia di Vercel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a pervenuta in data 07.07.2009 – prot. n.28781</w:t>
            </w:r>
          </w:p>
        </w:tc>
        <w:tc>
          <w:tcPr>
            <w:tcW w:w="48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g. Matteo RIGOLON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le Garibaldi, 15 Vercelli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Ing. Alberto ROSSO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Via S.Cristoforo, 8 Vercelli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g. Roberto VANCETTI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le Garibaldi, 15 Vercelli</w:t>
            </w:r>
          </w:p>
        </w:tc>
      </w:tr>
      <w:tr>
        <w:trPr>
          <w:trHeight w:val="2098" w:hRule="atLeast"/>
          <w:cantSplit w:val="true"/>
        </w:trPr>
        <w:tc>
          <w:tcPr>
            <w:tcW w:w="488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ine degli Architetti della Provincia di Vercel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Nota pervenuta in data 27.07.2009 prot. n.31704</w:t>
            </w:r>
          </w:p>
        </w:tc>
        <w:tc>
          <w:tcPr>
            <w:tcW w:w="48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Ambito Restauro e Conservazione: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6"/>
                <w:u w:val="single"/>
              </w:rPr>
            </w:pPr>
            <w:r>
              <w:rPr>
                <w:sz w:val="12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ch. Luca VILLAN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Giovenone, 14 Vercelli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ch. Daniele DE LUC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Dante, 71 Vercelli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ch. Paola UG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Vallotti, 32 Vercelli</w:t>
            </w:r>
          </w:p>
        </w:tc>
      </w:tr>
      <w:tr>
        <w:trPr>
          <w:trHeight w:val="2098" w:hRule="atLeast"/>
          <w:cantSplit w:val="true"/>
        </w:trPr>
        <w:tc>
          <w:tcPr>
            <w:tcW w:w="488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Ambito paesaggistico ambientale: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  <w:u w:val="single"/>
              </w:rPr>
            </w:pPr>
            <w:r>
              <w:rPr>
                <w:sz w:val="1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ch. Carlo CANN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Morgiazzi, 5 Varallo (VC)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ch. Silvie GIULIN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.so Torino, 8 Romagnano Sesia (NO)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ch. Annalisa BORGOGNON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</w:rPr>
              <w:t>Via Dante, 5 Vercelli</w:t>
            </w:r>
          </w:p>
        </w:tc>
      </w:tr>
      <w:tr>
        <w:trPr>
          <w:trHeight w:val="1814" w:hRule="atLeast"/>
          <w:cantSplit w:val="true"/>
        </w:trPr>
        <w:tc>
          <w:tcPr>
            <w:tcW w:w="48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ine Regionale dei Geolog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a pervenuta in data 31.07.2009 prot. n.32472</w:t>
            </w:r>
          </w:p>
        </w:tc>
        <w:tc>
          <w:tcPr>
            <w:tcW w:w="48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Dott. Geol. Cesare CUZZ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Failla, 47 Vercelli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Dott. Geol. Ettore MONTI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 xml:space="preserve">Via Nuova Europa,9 Pezzana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t. Geol. Roberto REI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Via Ariosto, 25 Vercelli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so atto della nota in data 10.09.2009 con la quale l’Avv. Carlo Allitto Bonanno ha revocato la propria disponibilità a ricoprire tale incarico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itenuto di procedere, in seduta pubblica ed a scrutinio segreto, all’elezione della predetta Commissione Comunale;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Valutato altresì di riconoscere ai componenti della predetta Commissione un gettone per ogni effettiva presenza alle sedute, nella misura prevista dalla Legge, ai sensi dell’art. 82, 2° comma, del D.Lgs. 18.8.2000, n. 267, per i Consiglieri Comunali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4"/>
        </w:rPr>
        <w:t>Atteso che la spesa relativa all’indennità di presenza dei componenti della Commissione è già stata inserita tra le poste previste nel Bilancio di Previsione 2009;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 Consiglio  Comunale a deliberare ai sensi dell’art. 42, comma 2, lett. m), del D.Lgs. 18.8.2000, n. 267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               </w:t>
      </w:r>
      <w:r>
        <w:rPr>
          <w:b/>
        </w:rPr>
        <w:t>Formula al Consiglio Comunale la seguente proposta di deliberazione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 provvedere, in seduta pubblica ed a scrutinio segreto, al rinnovo della Commissione Edilizia nell’ambito delle terne dei professionisti così come di seguito riportati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19"/>
      </w:tblGrid>
      <w:tr>
        <w:trPr>
          <w:tblHeader w:val="true"/>
          <w:trHeight w:val="597" w:hRule="atLeast"/>
          <w:cantSplit w:val="true"/>
        </w:trPr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GGETTO PROPONENTE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I PROPOSTI</w:t>
            </w:r>
          </w:p>
        </w:tc>
      </w:tr>
      <w:tr>
        <w:trPr>
          <w:trHeight w:val="1814" w:hRule="atLeast"/>
          <w:cantSplit w:val="true"/>
        </w:trPr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ine degli Avvocati della Provincia di Vercel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a pervenuta in data 08.07.2009 – prot. n.29020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v.to Carlo ALLITTO BONAN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 xml:space="preserve">Via Torquato Tasso n.25, Vercelli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DISPONIBILITA’ REVOCATA IN DATA 10.9.09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v.to Laura BATTEZZAT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.so Italia n.54, Vercelli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v.to Claudio ROSEL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Piazza Pajetta, 4 Vercelli</w:t>
            </w:r>
          </w:p>
        </w:tc>
      </w:tr>
      <w:tr>
        <w:trPr>
          <w:trHeight w:val="1814" w:hRule="atLeast"/>
          <w:cantSplit w:val="true"/>
        </w:trPr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llegio dei Geometri della Provincia di Vercel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Nota pervenuta in data 29.07.2009 – prot. n.32073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om. Marco REGAL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Laviny, 23 Vercelli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om. Roberto SOGN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P. Micca 30, Vercelli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om. Marcello TOMASIN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S.G. Bosco, 6 Vercelli</w:t>
            </w:r>
          </w:p>
        </w:tc>
      </w:tr>
      <w:tr>
        <w:trPr>
          <w:trHeight w:val="1814" w:hRule="atLeast"/>
          <w:cantSplit w:val="true"/>
        </w:trPr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ine degli Ingegneri della Provincia di Vercel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a pervenuta in data 07.07.2009 – prot. n.28781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g. Matteo RIGOLON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le Garibaldi, 15 Vercelli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g. Alberto ROSSO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S.Cristoforo, 8 Vercelli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g. Roberto VANCETTI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le Garibaldi, 15 Vercelli</w:t>
            </w:r>
          </w:p>
        </w:tc>
      </w:tr>
      <w:tr>
        <w:trPr>
          <w:trHeight w:val="2098" w:hRule="atLeast"/>
          <w:cantSplit w:val="true"/>
        </w:trPr>
        <w:tc>
          <w:tcPr>
            <w:tcW w:w="439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ine degli Architetti della Provincia di Vercel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Nota pervenuta in data 27.07.2009 prot. n.31704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Ambito Restauro e Conservazione: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6"/>
                <w:u w:val="single"/>
              </w:rPr>
            </w:pPr>
            <w:r>
              <w:rPr>
                <w:sz w:val="12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ch. Luca VILLAN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Giovenone, 14 Vercelli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ch. Daniele DE LUC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Dante, 71 Vercelli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ch. Paola UG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Vallotti, 32 Vercelli</w:t>
            </w:r>
          </w:p>
        </w:tc>
      </w:tr>
      <w:tr>
        <w:trPr>
          <w:trHeight w:val="2098" w:hRule="atLeast"/>
          <w:cantSplit w:val="true"/>
        </w:trPr>
        <w:tc>
          <w:tcPr>
            <w:tcW w:w="439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Ambito paesaggistico ambientale: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  <w:u w:val="single"/>
              </w:rPr>
            </w:pPr>
            <w:r>
              <w:rPr>
                <w:sz w:val="1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ch. Carlo CANN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Morgiazzi, 5 Varallo (VC)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ch. Silvie GIULIN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.so Torino, 8 Romagnano Sesia (NO)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ch. Annalisa BORGOGNON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</w:rPr>
              <w:t>Via Dante, 5 Vercelli</w:t>
            </w:r>
          </w:p>
        </w:tc>
      </w:tr>
      <w:tr>
        <w:trPr>
          <w:trHeight w:val="1814" w:hRule="atLeast"/>
          <w:cantSplit w:val="true"/>
        </w:trPr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ine Regionale dei Geolog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ta pervenuta in data 31.07.2009 prot. n.32472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t. Geol. Cesare CUZZ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a Failla, 47 Vercelli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t. Geol. Ettore MONTIN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a Nuova Europa,9 Pezzana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t. Geol. Roberto REI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Via Ariosto, 25 Vercelli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ecisando che ai membri verrà corrisposto un gettone per ogni effettiva presenza alle sedute, nella misura prevista dalla Legge, ai sensi dell’art. 82, 2° comma, del D.Lgs. 18.8.2000, n. 267, per i Consiglieri Comu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nominare quale Responsabile del procedimento il Direttore del Settore Sviluppo Urbano ed Economico, arch. Liliana Patriarca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Ad unanimità di voti favorevoli, espressi per alzata di mano dai present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i sottoporre, ai sensi dell’art. 6 del vigente Regolamento delle Commissioni Consiliari Permanenti, la presente proposta al parere della 4^ Commissione Consiliar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, Direttore del Settore Sviluppo Urbano ed Economic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’istruttore </w:t>
      </w:r>
    </w:p>
    <w:p>
      <w:pPr>
        <w:pStyle w:val="Normal"/>
        <w:rPr>
          <w:sz w:val="20"/>
        </w:rPr>
      </w:pPr>
      <w:r>
        <w:rPr>
          <w:sz w:val="20"/>
        </w:rPr>
        <w:t>geom. Stefania Franchino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IL DIRETTORE DEL SETTORE SVILUPPO URBANO ED ECONOMICO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(arch. Liliana Patriarca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’Istruttore </w:t>
      </w:r>
    </w:p>
    <w:p>
      <w:pPr>
        <w:pStyle w:val="Normal"/>
        <w:rPr>
          <w:sz w:val="20"/>
        </w:rPr>
      </w:pPr>
      <w:r>
        <w:rPr>
          <w:sz w:val="20"/>
        </w:rPr>
        <w:t>Sig. ……………………………………</w:t>
      </w:r>
    </w:p>
    <w:p>
      <w:pPr>
        <w:pStyle w:val="Heading4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L SETTORE</w:t>
      </w:r>
    </w:p>
    <w:p>
      <w:pPr>
        <w:pStyle w:val="Heading4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°°°°°°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62" w:leader="dot"/>
      </w:tabs>
      <w:spacing w:lineRule="auto" w:line="36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_consi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1:00Z</dcterms:created>
  <dc:creator>svilub08</dc:creator>
  <dc:description/>
  <cp:keywords/>
  <dc:language>en-US</dc:language>
  <cp:lastModifiedBy>franca.mosso</cp:lastModifiedBy>
  <cp:lastPrinted>2009-10-27T15:22:00Z</cp:lastPrinted>
  <dcterms:modified xsi:type="dcterms:W3CDTF">2009-11-03T08:31:00Z</dcterms:modified>
  <cp:revision>2</cp:revision>
  <dc:subject/>
  <dc:title>OGGETTO: ___________________________________________________</dc:title>
</cp:coreProperties>
</file>