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f</w:t>
      </w:r>
    </w:p>
    <w:p>
      <w:pPr>
        <w:pStyle w:val="TextBody"/>
        <w:jc w:val="center"/>
        <w:rPr/>
      </w:pPr>
      <w:r>
        <w:rPr>
          <w:b/>
        </w:rPr>
        <w:t>GIUNTA COMUNALE – ADUNANZA DEL  30 MARZO 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GGETTO N. 129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APPROVAZIONE REGOLAMENTO DELLE FORNITURE E DEI SERVIZI IN ECONOM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Visto l’art. 125 del Decreto Legislativo 12 aprile 3006, n. 163 “Codice dei contratti pubblici” relativo a lavori, servizi e forniture in attuazione delle direttive 2004/17/CE e 2004/18/CE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Ritenuto di adottare il Regolamento Comunale delle forniture e dei servizi in economia, a modifica delle disposizioni contenute nel vigente Regolamento per la disciplina dei Contratti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Attesa la competenza del Consiglio Comunale a deliberare, ai sensi dell’art. 42, del D.L.vo 18.8.2000,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AL CONSIGLIO COMUNALE LA SEGUENTE PROP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DELIBERA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pprovare il Regolamento Comunale delle forniture e dei servizi in economia, allegato al presente atto qual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minare, quale Responsabile del procedimento, il Direttore Incaricato del Settore Amministrazione Generale e Istituzionale, Dott.ssa Francesca Lo Mag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sottoporre, ai sensi dell’art. 6 del vigente Regolamento delle Commissioni Consiliari Permanenti, la presente proposta di deliberazione al parere della I  Commissione Consiliare;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sottoporre, ai sensi del vigente Regolamento delle Circoscrizioni, la presente proposta al parere della I, II, III, IV, V Circoscri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i regolarità tecn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Incaricato del Settore Amministrazione Generale e Istituzionale, Dott. Francesca Lo Magno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INCARICATO DEL SETTORE AMMINISTRAZIONE GENERALE E ISTITUZIONALE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(Dott.ssa F. Lo Mag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Dott. Silvano Ardizzone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248" w:hanging="0"/>
        <w:jc w:val="center"/>
        <w:rPr/>
      </w:pPr>
      <w:r>
        <w:rPr/>
      </w:r>
    </w:p>
    <w:p>
      <w:pPr>
        <w:pStyle w:val="Heading4"/>
        <w:ind w:left="4248" w:hanging="0"/>
        <w:jc w:val="center"/>
        <w:rPr/>
      </w:pPr>
      <w:r>
        <w:rPr>
          <w:sz w:val="24"/>
          <w:szCs w:val="24"/>
        </w:rPr>
        <w:t>IL DIRETTORE DEL SETTORE BILANCIO, FINANZA E TRIBUTI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(Dott.  S. Ardizz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2:00Z</dcterms:created>
  <dc:creator>Barale Gabriella</dc:creator>
  <dc:description/>
  <cp:keywords/>
  <dc:language>en-US</dc:language>
  <cp:lastModifiedBy>franca.mosso</cp:lastModifiedBy>
  <cp:lastPrinted>2009-03-31T10:53:00Z</cp:lastPrinted>
  <dcterms:modified xsi:type="dcterms:W3CDTF">2009-05-14T12:52:00Z</dcterms:modified>
  <cp:revision>2</cp:revision>
  <dc:subject/>
  <dc:title>Oggetto: istituzione addizionale comunale all’IRPEF a valere dall’esercizio 2002 ai sensi del D</dc:title>
</cp:coreProperties>
</file>