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 17 MARZO  2010 – Ogg. n. 13   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PROPOSTA DI DELIBERAZIONE PRESENTATA DAI CONSIGLIERI COMUNALI: GABRIELE BAGNASCO, MARIAPIA MASSA, LUIGI COLOMBI, EGIDIO ARCHERO, NULLI CARLO NULLI ROSSO, ADRIANA SALA, MAURA FORTE, MICHELE CRESSANO, PIER GIORGIO COMELLA, ALL’OGGETTO: “ESAME SITI INQUINATI E BONIFICHE”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F.F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/>
      </w:pPr>
      <w:r>
        <w:rPr/>
        <w:t>pone in discussione il punto dell’Ordine del Giorno all’oggetto: “PROPOSTA DI DELIBERAZIONE PRESENTATA DAI CONSIGLIERI COMUNALI: GABRIELE BAGNASCO, MARIAPIA MASSA, LUIGI COLOMBI, EGIDIO ARCHERO, NULLI CARLO NULLI ROSSO, ADRIANA SALA, MAURA FORTE, MICHELE CRESSANO, PIER GIORGIO COMELLA, ALL’OGGETTO: “ESAME SITI INQUINATI E BONIFICHE” ”, e sottoscritta dai Consiglieri Comunali  Gabriele Bagnasco, Mariapia Massa, Egidio Archero, Adriana Sala, Michele Cressano, Maura Forte, Pier Giorgio Comella, il cui testo, di seguito trascritto, e’ stato trasmesso in copia a tutti i Consiglieri.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b/>
        </w:rPr>
        <w:t>“”</w:t>
      </w:r>
      <w:r>
        <w:rPr/>
        <w:t xml:space="preserve"> </w:t>
      </w:r>
      <w:r>
        <w:rPr/>
        <w:t>Il Consiglio Comunale,</w:t>
      </w:r>
    </w:p>
    <w:p>
      <w:pPr>
        <w:pStyle w:val="Normal"/>
        <w:rPr/>
      </w:pPr>
      <w:r>
        <w:rPr/>
        <w:t>Preso atto che</w:t>
      </w:r>
    </w:p>
    <w:p>
      <w:pPr>
        <w:pStyle w:val="Normal"/>
        <w:jc w:val="both"/>
        <w:rPr/>
      </w:pPr>
      <w:r>
        <w:rPr/>
        <w:t>Nel territorio del Comune di Vercelli sono presenti numerosi siti inquinati che necessitano di interventi di bonifica di diversa entità  e na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</w:t>
      </w:r>
    </w:p>
    <w:p>
      <w:pPr>
        <w:pStyle w:val="Normal"/>
        <w:jc w:val="both"/>
        <w:rPr/>
      </w:pPr>
      <w:r>
        <w:rPr/>
        <w:t>la salvaguardia dell’ambiente deve costituire una delle priorità nel ruolo complessivo dell’Ente e che è obiettivo fondamentale  di questo Consiglio perseguire la qualità in tutti gli aspetti della vita della collettiv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</w:t>
      </w:r>
    </w:p>
    <w:p>
      <w:pPr>
        <w:pStyle w:val="Normal"/>
        <w:jc w:val="both"/>
        <w:rPr/>
      </w:pPr>
      <w:r>
        <w:rPr/>
        <w:t>Sia necessario che il Consiglio Comunale abbia adeguata conoscenza dei fenomeni di inquinamento presenti nell’ambito del territorio comunale e delle possibilità di rimozione o attenuazione degli stessi nonché delle implicanze econonomiche che essi comporta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 di</w:t>
      </w:r>
    </w:p>
    <w:p>
      <w:pPr>
        <w:pStyle w:val="Normal"/>
        <w:jc w:val="both"/>
        <w:rPr/>
      </w:pPr>
      <w:r>
        <w:rPr/>
        <w:t>Affidare alla Commissione consiliare competente al riguardo il compito di prendere in esame la situazione dei siti inquinati conosciuti attualmente presenti nel territorio comunale e dei relativi progetti di bonifica e di riferirne successivamente al Consiglio stesso. “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ind w:left="0" w:firstLine="708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</w:rPr>
        <w:t>Il Presidente f.f. dà atto che  la proposta di deliberazione in trattazione e’ priva di rilevanza tecnico-contabile, avendo carattere di natura politica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l Presidente f.f. fa, inoltre,  presente che sulla proposta di deliberazione è stato  acquisito il parere della 5° Commissione Consiliare Permanente che, nella seduta dell’11.03.2010, ha espresso parere favorevole all’unanimità dei votanti (Consiglieri presenti 5: Pasquino – Ronco – Borasio – Kotlar –Nulli Rosso; Voti  favorevoli 1: Nulli Rosso;  Non partecipano alla votazione i Consiglieri Pasquino – Ronco – Borasio - Kotlar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i seguito il Presidente f.f.  invita uno dei Consiglieri firmatari della proposta di deliberazione ad illustrare la medesima.</w:t>
      </w:r>
    </w:p>
    <w:p>
      <w:pPr>
        <w:pStyle w:val="TextBodyIndent"/>
        <w:spacing w:lineRule="auto" w:line="360"/>
        <w:ind w:left="283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Autorizzato dal Presidente f.f., interviene il Consigliere Gabriele BAGNASCO, co-firmatario della proposta di deliberazione in trattazione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Nel corso dell’illustrazione della proposta di deliberazione in trattazione da parte del Consigliere Bagnasco:</w:t>
      </w:r>
    </w:p>
    <w:p>
      <w:pPr>
        <w:pStyle w:val="TextBodyIndent"/>
        <w:spacing w:lineRule="auto" w:line="360"/>
        <w:ind w:left="0" w:firstLine="708"/>
        <w:jc w:val="center"/>
        <w:rPr/>
      </w:pPr>
      <w:r>
        <w:rPr>
          <w:b/>
          <w:sz w:val="24"/>
          <w:szCs w:val="24"/>
        </w:rPr>
        <w:t>Entra in Aula Consiliare il Consigliere Zanotti</w:t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2 oltre al Sindaco</w:t>
      </w:r>
    </w:p>
    <w:p>
      <w:pPr>
        <w:pStyle w:val="TextBodyIndent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Successivamente il Presidente f.f. 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tervengono,  autorizzati  dal Presidente f.f. i Consiglieri PASQUINO – NULLI ROSSO  e BAGNAS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l Presidente Bordonaro, il quale riassume la Presidenza dell’Assemble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3 oltre al Sinda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i seguito, autorizzati dal Presidente, interveng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 Consiglieri PASQUINO – CRESSANO – NULLI ROSSO – MAS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- il Segretario Generale, dott.ssa Francesca LO MAGNO</w:t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scono dall’Aula Consiliare</w:t>
      </w:r>
    </w:p>
    <w:p>
      <w:pPr>
        <w:pStyle w:val="Rientrocorpodeltesto3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 Consiglieri La Mantia – Malinverni – Toniazzo – Simonetta – Campisi</w:t>
      </w:r>
    </w:p>
    <w:p>
      <w:pPr>
        <w:pStyle w:val="Rientrocorpodeltesto3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d il Sindaco</w:t>
      </w:r>
    </w:p>
    <w:p>
      <w:pPr>
        <w:pStyle w:val="Rientrocorpodeltesto3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onsiglieri presenti: 28</w:t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l Presidente, non registrandosi alcuna richiesta di intervento per dichiarazione di voto, indice la votazione sulla proposta di deliberazione all’oggetto: “ESAME SITI INQUINATI E BONIFICHE</w:t>
      </w:r>
      <w:r>
        <w:rPr>
          <w:b/>
        </w:rPr>
        <w:t>”, presentata dai Consiglieri Comunali: Gabriele Bagnasco, Mariapia Massa, Luigi Colombi, Egidio Archero, Carlo Nulli Rosso, Adriana Sala, Maura Forte, Michele Cressano, Pier Giorgio Comella</w:t>
      </w:r>
      <w:r>
        <w:rPr/>
        <w:t xml:space="preserve"> </w:t>
      </w:r>
      <w:r>
        <w:rPr>
          <w:b/>
        </w:rPr>
        <w:t>e sottoscritta dai Consiglieri Comunali  Gabriele Bagnasco, Mariapia Massa, Egidio Archero, Adriana Sala, Michele Cressano, Maura Forte, Pier Giorgio Comell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La relativa </w:t>
      </w:r>
      <w:r>
        <w:rPr>
          <w:bCs w:val="false"/>
        </w:rPr>
        <w:t>votazione,  eseguita con il  sistema di gestione elettronica delle operazioni di voto, dà, unanimemente accolto, il seguente esito: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/>
      </w:pPr>
      <w:r>
        <w:rPr>
          <w:bCs w:val="false"/>
        </w:rPr>
        <w:t>Presenti:</w:t>
        <w:tab/>
        <w:tab/>
        <w:t>28</w:t>
        <w:tab/>
        <w:tab/>
        <w:tab/>
        <w:t xml:space="preserve">   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(Cortesi - Massa – Colombi – Cressano – Naso – Sala – Archero – Ranghino – Nulli Rosso – Forte – Bagnasco - Marino – Corradino – Apice – Pozzolo – Ronco – Maffei – Scarrone – Grigolon – Gasparro – Borasio – Pasquino – Di Maggio – Bellan – Kotlar – Tascini – Zanotti – Bordonaro)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/>
      </w:pPr>
      <w:r>
        <w:rPr>
          <w:bCs w:val="false"/>
        </w:rPr>
        <w:t>Voti favorevoli:</w:t>
        <w:tab/>
        <w:t>10</w:t>
      </w:r>
    </w:p>
    <w:p>
      <w:pPr>
        <w:pStyle w:val="TextBody"/>
        <w:jc w:val="both"/>
        <w:rPr/>
      </w:pPr>
      <w:r>
        <w:rPr>
          <w:bCs w:val="false"/>
        </w:rPr>
        <w:t xml:space="preserve">(Massa – Colombi – Cressano – Naso – Sala – Archero – Ranghino – Nulli Rosso – Forte – Bagnasco) 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 xml:space="preserve">Voti contrari:           </w:t>
        <w:tab/>
        <w:t>17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(Marino – Corradino – Apice – Pozzolo – Ronco – Maffei – Scarrone – Grigolon – Gasparro – Borasio – Pasquino – Di Maggio – Bellan – Kotlar – Tascini – Zanotti – Bordonaro)  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>Astenuti:</w:t>
        <w:tab/>
        <w:t xml:space="preserve">              1   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(Cortesi)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Il Consiglio, a maggioranza. RESPINGE </w:t>
      </w:r>
      <w:r>
        <w:rPr>
          <w:bCs w:val="false"/>
        </w:rPr>
        <w:t>la proposta di deliberazione all’oggetto: “ESAME SITI INQUINATI E BONIFICHE</w:t>
      </w:r>
      <w:r>
        <w:rPr/>
        <w:t>”, presentata dai Consiglieri Comunali: Gabriele Bagnasco, Mariapia Massa, Luigi Colombi, Egidio Archero, Carlo Nulli Rosso, Adriana Sala, Maura Forte, Michele Cressano, Pier Giorgio Comella e sottoscritta dai Consiglieri Comunali  Gabriele Bagnasco, Mariapia Massa, Egidio Archero, Adriana Sala, Michele Cressano, Maura Forte, Pier Giorgio Comel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calce alla proclamazione dell’esito della sopra riportata votazion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ntra in Aula Consiliare il Consigliere Simonet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e dall’Aula Consiliare il Consigliere Ron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480"/>
      <w:ind w:firstLine="284"/>
      <w:jc w:val="both"/>
    </w:pPr>
    <w:rPr>
      <w:rFonts w:ascii="Verdana" w:hAnsi="Verdana" w:cs="Verdana"/>
      <w:i/>
      <w:iCs/>
      <w:sz w:val="18"/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1:00Z</dcterms:created>
  <dc:creator>segret8</dc:creator>
  <dc:description/>
  <cp:keywords/>
  <dc:language>en-US</dc:language>
  <cp:lastModifiedBy>franca.mosso</cp:lastModifiedBy>
  <cp:lastPrinted>2010-03-08T11:39:00Z</cp:lastPrinted>
  <dcterms:modified xsi:type="dcterms:W3CDTF">2010-03-31T14:11:00Z</dcterms:modified>
  <cp:revision>2</cp:revision>
  <dc:subject/>
  <dc:title>PROPOSTA DI DELIBERAZIONE PRESENTATA DAI CONSIGLIERI: SERGIO CUCCO, MICHELE CRESSANO, GIORGIO GAIETTA, FRANCO RICCIARDIELLO, G</dc:title>
</cp:coreProperties>
</file>