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Ggp </w:t>
        <w:tab/>
        <w:t>GIUNTA COMUNALE – ADUNANZA DEL 27 OTTOBRE 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GETTO N. 13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OSTEGNO</w:t>
      </w:r>
      <w:r>
        <w:rPr>
          <w:b/>
        </w:rPr>
        <w:t xml:space="preserve"> ALLA SOCIETA’ GI. DI. SPORT S.A.S. DI BIELLA PER </w:t>
      </w:r>
      <w:r>
        <w:rPr>
          <w:b/>
          <w:bCs/>
        </w:rPr>
        <w:t>L’ORGANIZZAZIONE DEL RAID DEL RISO 2009.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’ASSESSORE ALLO SPORT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rpodeltesto2"/>
        <w:spacing w:lineRule="auto" w:line="360"/>
        <w:ind w:firstLine="709"/>
        <w:jc w:val="both"/>
        <w:rPr/>
      </w:pPr>
      <w:r>
        <w:rPr/>
        <w:t>Vista la lettera Prot. 43960 in data 26.10.2008  della Società GI. DI. Sport s.a.s. di Biella con la quale è stato comunicato l’intendimento di organizzare il Raid del Riso 2009 che si svolgerà il 7 e l’8 novembre 2009 in Piazza Cesare Battisti con il coinvolgimento di alcune vie cittadine;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Considerato il notevole valore dell’evento per Vercelli che, dopo il successo ottenuto gli anni scorsi, ospiterà molti appassionati di rallyes, i quali animeranno alcune strade della città, proseguendo poi lungo un percorso extracittadino;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284" w:firstLine="425"/>
        <w:rPr/>
      </w:pPr>
      <w:r>
        <w:rPr/>
        <w:t>Ritenuto di procedere al sostegno dell’iniziativa in argomento disponend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cedere gratuitamente l’uso di Piazza Cesare Battisti, della zona antistante il Centro Nuoto e di alcune vie limitrofe nei giorni 7 e 8 novembre 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ttere a disposizione attrezzature di proprietà comunale (n. 60 transenne), escluso il traspor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disporre gli allacci necessari per portare corrente nelle zona della manifest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torizzare l’inserimento dello stemma del Comune di Vercelli sul materiale promozional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stonormale"/>
        <w:spacing w:lineRule="auto" w:line="360"/>
        <w:ind w:firstLine="348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che si rende necessario limitare il traffico nelle vie e nelle piazze interessate dalla manifestazione sportiva;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Rientrocorpodeltesto2"/>
        <w:ind w:left="0" w:firstLine="360"/>
        <w:rPr>
          <w:sz w:val="16"/>
        </w:rPr>
      </w:pPr>
      <w:r>
        <w:rPr/>
        <w:t>Attesa la competenza della Giunta Comunale a deliberare, in relazione al combinato disposto degli art. 48 e 49 del D.Lgs. 18.8.2000, n° 267.</w:t>
      </w:r>
    </w:p>
    <w:p>
      <w:pPr>
        <w:pStyle w:val="Rientrocorpodeltesto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firstLine="708"/>
        <w:rPr/>
      </w:pPr>
      <w:r>
        <w:rPr/>
        <w:t>Formula la seguente proposta di deliberazione:</w:t>
      </w:r>
    </w:p>
    <w:p>
      <w:pPr>
        <w:pStyle w:val="Rientrocorpodeltesto2"/>
        <w:ind w:left="0" w:firstLine="360"/>
        <w:rPr/>
      </w:pPr>
      <w:r>
        <w:rPr/>
      </w:r>
    </w:p>
    <w:p>
      <w:pPr>
        <w:pStyle w:val="Rientrocorpodeltesto2"/>
        <w:ind w:left="0" w:firstLine="36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di sostenere, per i motivi e nelle modalità descritte in premessa, la Società GI. DI. Sport s.a.s. per l’organizzazione del Raid del Riso 2009, che si svolgerà il 7 e l’8 novembre 2009 in Piazza Cesare Battisti con il coinvolgimento di alcune vie cittadine, disponendo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cedere gratuitamente l’uso di Piazza Cesare Battisti, della zona antistante il Centro Nuoto e di alcune vie limitrofe nei giorni 7 e 8 novembre 200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ttere a disposizione attrezzature di proprietà comunale (n. 60 transenne), escluso il traspor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edisporre gli allacci necessari per portare corrente nelle zona della manifest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utorizzare l’inserimento dello stemma del Comune di Vercelli sul materiale promoziona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provvedere alle necessarie misure di limitazione del traffico e della sosta dei veicoli nelle vie e nelle piazze interessate dalla manifestazione sportiv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dare atto che ogni altro onere è da ritenersi a carico della Società GI. DI. Sport s.a.s. e che il Comune di Vercelli resterà estraneo a qualsiasi rapporto od obbligazione che si dovesse costituire tra il suddetto organizzatore e terzi e non assume, pertanto, responsabilità alcuna in merito all’organizzazione ed allo svolgimento dell’iniziativa di cui trattas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nominare quale Responsabile del procedimento il Direttore del Settore Turismo, Sport, Cultura e Tempo Libero.</w:t>
      </w:r>
      <w:r>
        <w:br w:type="page"/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Turismo, Sport, Cultura e Tempo Libero, ai sensi dell’art. 49 del D.Lgs. 18.8.2000, n. 267 e dall’art. 73, 5° comma, dello Statuto Comunale, esprime parere FAVOREVOLE in merito alla  regolarità tecnica del presente a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IL DIRETTORE DEL SETTORE TURISM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SPORT, CULTURA E TEMPO LIBERO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>(Dott. Gianni Vercell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ere di regolarità contabile</w:t>
      </w:r>
    </w:p>
    <w:p>
      <w:pPr>
        <w:pStyle w:val="TextBody"/>
        <w:spacing w:lineRule="auto" w:line="360"/>
        <w:jc w:val="both"/>
        <w:rPr/>
      </w:pPr>
      <w:r>
        <w:rPr/>
        <w:t>Il sottoscritto, Direttore del Settore Bilancio, Finanza e Tributi, ai sensi  dell'art. 49 del D. Lgs. 18.8.2000, n. 267 e dall’art. 73, 5° comma, dello Statuto Comunale, esprime parere favorevole, in merito alla  regolarità contabile del presente a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38" w:hanging="0"/>
        <w:jc w:val="center"/>
        <w:rPr/>
      </w:pPr>
      <w:r>
        <w:rPr>
          <w:b/>
        </w:rPr>
        <w:t>IL DIRETTORE DEL SETTORE BILANCI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FINANZA E TRIBUTI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</w:rPr>
        <w:t>(Dott. Silvano Ardizz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ab/>
      </w:r>
      <w:r>
        <w:rPr>
          <w:b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i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 approvare la proposta di deliberazione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/>
      </w:pPr>
      <w:r>
        <w:rPr/>
        <w:t>Successivam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/>
        <w:t>Con voti favorevoli unanimi espressi palesemente;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480"/>
        <w:jc w:val="both"/>
        <w:rPr/>
      </w:pPr>
      <w:r>
        <w:rPr/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6:00Z</dcterms:created>
  <dc:creator>cult08</dc:creator>
  <dc:description/>
  <cp:keywords/>
  <dc:language>en-US</dc:language>
  <cp:lastModifiedBy>franca.mosso</cp:lastModifiedBy>
  <cp:lastPrinted>2009-10-26T12:18:00Z</cp:lastPrinted>
  <dcterms:modified xsi:type="dcterms:W3CDTF">2009-12-16T13:36:00Z</dcterms:modified>
  <cp:revision>2</cp:revision>
  <dc:subject/>
  <dc:title>OGGETTO: COMPARTECIPAZIONE CON LE ASSOCIAZIONI ARTEINSCACCO MUSIC ZONE E TAM TAM ALL’ORGANIZZAZIONE DI VARIE INIZIATIVE DESTIN</dc:title>
</cp:coreProperties>
</file>